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45"/>
        <w:gridCol w:w="5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 муниципальную адресную Программу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«Эффективное использование земель сельскохозяйственного назначения на территории  Большевишер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еления на 2012-201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 муниципальную адресную Программ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«Эффективное использование земель сельскохозяйственного назначения на территории  Большевишерского город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еления на 2012-2013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оответствии с Федеральным законом от 24 июля 2002 года № 101-ФЗ «Об обороте земель сельскохозяйственного назначения», Федеральным законом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нести изменения в муниципальную адресную Программу </w:t>
      </w:r>
      <w:r>
        <w:rPr>
          <w:szCs w:val="28"/>
        </w:rPr>
        <w:t>«Эффективное использование земель сельскохозяйственного назначения на территории Большевишерского городского поселения на 2012-2013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ы»,</w:t>
      </w:r>
      <w:r>
        <w:rPr/>
        <w:t xml:space="preserve"> утвержденную постановлением Администрации Большевишерского городского поселения от 28.08.2012 № 128: </w:t>
      </w:r>
    </w:p>
    <w:p>
      <w:pPr>
        <w:pStyle w:val="Normal"/>
        <w:ind w:firstLine="708"/>
        <w:jc w:val="both"/>
        <w:rPr/>
      </w:pPr>
      <w:r>
        <w:rPr/>
        <w:t>1.1. Заменить в паспорте Программы:</w:t>
      </w:r>
    </w:p>
    <w:p>
      <w:pPr>
        <w:pStyle w:val="Normal"/>
        <w:ind w:firstLine="708"/>
        <w:jc w:val="both"/>
        <w:rPr/>
      </w:pPr>
      <w:r>
        <w:rPr/>
        <w:t xml:space="preserve">1.1.1. В разделе «Объемы и источники финансирования»  цифры «2012г.-2 тыс.руб» исключить, «2013 г. – 5 тыс.руб.» на «2013 г. – 7 тыс.ру.». </w:t>
      </w:r>
    </w:p>
    <w:p>
      <w:pPr>
        <w:pStyle w:val="Normal"/>
        <w:ind w:firstLine="708"/>
        <w:jc w:val="both"/>
        <w:rPr/>
      </w:pPr>
      <w:r>
        <w:rPr/>
        <w:t>1.2. Заменить в строке 1.2. Мероприятия муниципальной целевой программы «Эффективное использование земель сельскохозяйственного назначения на территории Большевишерского городского поселения на 2012-2013 годы»» цифры «2012» на «2013»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ab/>
        <w:t>2. Опубликовать постановление в газете «Малая Вишера».</w:t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rPr/>
      </w:pPr>
      <w:r>
        <w:rPr>
          <w:b/>
        </w:rPr>
        <w:t>Глава администрации  А.А.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Наталья</cp:lastModifiedBy>
  <cp:lastPrinted>2013-01-29T15:01:00Z</cp:lastPrinted>
  <dcterms:modified xsi:type="dcterms:W3CDTF">2013-01-29T12:01:00Z</dcterms:modified>
  <cp:revision>27</cp:revision>
  <dc:subject/>
  <dc:title> </dc:title>
</cp:coreProperties>
</file>