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92" w:leader="none"/>
        </w:tabs>
        <w:jc w:val="center"/>
        <w:rPr>
          <w:b/>
          <w:b/>
        </w:rPr>
      </w:pPr>
      <w:r>
        <w:rPr>
          <w:sz w:val="24"/>
          <w:szCs w:val="24"/>
          <w:lang w:val="en-GB"/>
        </w:rPr>
        <w:drawing>
          <wp:inline distT="0" distB="0" distL="0" distR="0">
            <wp:extent cx="89154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ая область Маловише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БОЛЬШЕВИШЕРСКОГО ГОРОД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2.02.2013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u w:val="single"/>
        </w:rPr>
        <w:t xml:space="preserve"> 2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Большая Више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долгосрочную муниципальную целевую программу "Комплексное развитие инфраструктуры водоснабжения и водоотведения в Большевишерском городском поселении на 2012-2015 годы»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bookmarkStart w:id="0" w:name="sub_1"/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изменения в  долгосрочную муниципальную целевую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</w:rPr>
          <w:t>программу</w:t>
        </w:r>
      </w:hyperlink>
      <w:r>
        <w:rPr>
          <w:rFonts w:cs="Times New Roman" w:ascii="Times New Roman" w:hAnsi="Times New Roman"/>
        </w:rPr>
        <w:t xml:space="preserve"> "Комплексное развитие инфраструктуры водоснабжения и водоотведения в Большевишерском городском поселении на 2012-2015 годы", утвержденную постановлением Администрации Большевишер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ородского поселения от 26.06.2012 № 94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паспорте Программы:</w:t>
      </w:r>
    </w:p>
    <w:p>
      <w:pPr>
        <w:pStyle w:val="Style44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разделе «Объемы и источники финансирования Программы по годам:» читать в следующей редакции: </w:t>
      </w:r>
    </w:p>
    <w:p>
      <w:pPr>
        <w:pStyle w:val="Style4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инансирование Программы осуществляется за счет средств областного бюджета  и средств бюджета городского поселения».  </w:t>
      </w:r>
    </w:p>
    <w:p>
      <w:pPr>
        <w:pStyle w:val="Style44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финансирова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44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 год - 0 тыс. руб.;</w:t>
      </w:r>
    </w:p>
    <w:p>
      <w:pPr>
        <w:pStyle w:val="Style4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 год - 2450 тыс.руб.;</w:t>
      </w:r>
    </w:p>
    <w:p>
      <w:pPr>
        <w:pStyle w:val="Style4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 год -  657 тыс.руб.;</w:t>
      </w:r>
    </w:p>
    <w:p>
      <w:pPr>
        <w:pStyle w:val="Style4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год -  3807 тыс. руб</w:t>
      </w: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мероприятий корректируется после принятия бюджета городского поселения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1.2. «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Приложение к </w:t>
      </w:r>
      <w:r>
        <w:rPr>
          <w:rFonts w:cs="Times New Roman" w:ascii="Times New Roman" w:hAnsi="Times New Roman"/>
          <w:bCs/>
        </w:rPr>
        <w:t xml:space="preserve">долгосрочной муниципальной целевой программе </w:t>
      </w:r>
    </w:p>
    <w:p>
      <w:pPr>
        <w:pStyle w:val="Normal"/>
        <w:ind w:left="70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Комплексное развитие инфраструктуры водоснабжения и водоотведения в   Большевишерском городском поселении на 2012-2015 годы» изложить в прилагаемой редакции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постановление в газете "Малая Вишера"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администрации                                                   А.А.Ива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100"/>
      <w:bookmarkStart w:id="3" w:name="sub_100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/>
          <w:lang w:eastAsia="ar-SA"/>
        </w:rPr>
      </w:r>
      <w:bookmarkStart w:id="4" w:name="sub_100"/>
      <w:bookmarkStart w:id="5" w:name="sub_1000"/>
      <w:bookmarkStart w:id="6" w:name="sub_100"/>
      <w:bookmarkStart w:id="7" w:name="sub_1000"/>
      <w:bookmarkEnd w:id="6"/>
      <w:bookmarkEnd w:id="7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</w:rPr>
      </w:pPr>
      <w:bookmarkStart w:id="8" w:name="sub_1000"/>
      <w:bookmarkEnd w:id="8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  <w:b/>
          <w:bCs/>
        </w:rPr>
        <w:t xml:space="preserve">долгосрочной муниципальной целев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мплексное развитие инфраструктуры водоснабж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 водоотведения в Большевишерском городском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елении на 2012-2015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Мероприятия Программы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36"/>
        <w:gridCol w:w="2127"/>
        <w:gridCol w:w="1559"/>
        <w:gridCol w:w="1984"/>
        <w:gridCol w:w="1276"/>
        <w:gridCol w:w="2223"/>
        <w:gridCol w:w="117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 финансирования, тыс.руб.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а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изыскательские работы по водоснабжению пос. Большая Вишера из артезианских скваж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вишерского городского поселения, организация, отобранная в соответствии с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 артезианской скважины в п. Большая Вишера по ул. Поболот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вишерского городского поселения, организация, отобранная в соответствии с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ластной бюджет,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5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5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на строительство водопроводных сетей от водонапорной башни по ул. Поболотина  п. Большая Вишера до ул. Первома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вишерского городского поселения, организация, отобранная в соответствии с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реконструкцию водопроводных сетей и артезианской скважины по ул. Московская - Ленинградская на ст. Гряды (300 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вишерского городского поселения, организация, отобранная в соответствии с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7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7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водопроводных сетей от водонапорной башни по ул. Поболотина  п. Большая Вишера до ул. Первома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вишерского городского поселения, организация, отобранная в соответствии с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ластной бюджет,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конструкция водопроводных сетей и артезианской скважины по ул. Московская - Ленинградская на ст. Гряды (300 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вишерского городского поселения, организация, отобранная в соответствии с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ластной бюджет,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строительство канализационных сетей  от здания школы до дома №8 по ул. Первомайская в п. Большая Вишера, протяженность – 360 м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вишерского городского поселения, организация, отобранная в соответствии с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на строительство канализационных сетей  с установкой КНС по ул. Октябрьская до ул. Первомайская в п. Большая Вишера, протяженность – 150 м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вишерского городского поселения, организация, отобранная в соответствии с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на строительство канализационных сете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д№3 до ввода в коллектор по ул. Поболотина в п. Большая Вишера, протяженность – 350 м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вишерского городского поселения, организация, отобранная в соответствии с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1">
    <w:name w:val=" Знак Знак1"/>
    <w:basedOn w:val="Style10"/>
    <w:qFormat/>
    <w:rPr>
      <w:rFonts w:ascii="Arial" w:hAnsi="Arial" w:cs="Arial"/>
      <w:sz w:val="28"/>
      <w:szCs w:val="28"/>
    </w:rPr>
  </w:style>
  <w:style w:type="character" w:styleId="Style24">
    <w:name w:val=" Знак Знак"/>
    <w:basedOn w:val="Style10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CE9D8"/>
      <w:sz w:val="26"/>
      <w:szCs w:val="26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20"/>
      <w:szCs w:val="20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20"/>
      <w:szCs w:val="20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4"/>
      <w:szCs w:val="24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6"/>
      <w:szCs w:val="26"/>
    </w:rPr>
  </w:style>
  <w:style w:type="paragraph" w:styleId="Style4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19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</cp:lastModifiedBy>
  <cp:lastPrinted>2006-01-01T03:05:00Z</cp:lastPrinted>
  <dcterms:modified xsi:type="dcterms:W3CDTF">2006-01-01T00:06:00Z</dcterms:modified>
  <cp:revision>90</cp:revision>
  <dc:subject/>
  <dc:title>Постановление Администрации Новгородской области</dc:title>
</cp:coreProperties>
</file>