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оссийская Федер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7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left="0" w:hanging="0"/>
        <w:jc w:val="center"/>
        <w:rPr>
          <w:spacing w:val="146"/>
          <w:szCs w:val="36"/>
        </w:rPr>
      </w:pPr>
      <w:r>
        <w:rPr>
          <w:spacing w:val="146"/>
          <w:szCs w:val="36"/>
        </w:rPr>
        <w:t>ПОСТАНОВЛЕНИЕ</w:t>
      </w:r>
    </w:p>
    <w:p>
      <w:pPr>
        <w:pStyle w:val="Normal"/>
        <w:rPr>
          <w:spacing w:val="146"/>
          <w:szCs w:val="36"/>
        </w:rPr>
      </w:pPr>
      <w:r>
        <w:rPr>
          <w:spacing w:val="146"/>
          <w:szCs w:val="36"/>
        </w:rPr>
      </w:r>
    </w:p>
    <w:p>
      <w:pPr>
        <w:pStyle w:val="Normal"/>
        <w:rPr/>
      </w:pPr>
      <w:r>
        <w:rPr/>
      </w:r>
    </w:p>
    <w:tbl>
      <w:tblPr>
        <w:tblW w:w="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14"/>
        <w:gridCol w:w="484"/>
        <w:gridCol w:w="68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Cs/>
        </w:rPr>
        <w:t>п. Большая Вишер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Развитие малого и среднего предпринимательства в Большевишерском городском поселении на 2012-201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дальнейшего развития малого и среднего предпринимательства в Большевишерском городском поселен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ую муниципальную целевую Программу «Развитие малого и среднего предпринимательства в Большевишерском городском поселении на 2012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ольшевишерском городском поселении Карташову Е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постановление в газете «Малая Виш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>А.А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 10.01.2012 № 2 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малого и среднего предпринимательства </w:t>
        <w:br/>
        <w:t>в  Большевишерском городском поселении на 2012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36"/>
        <w:gridCol w:w="7999"/>
      </w:tblGrid>
      <w:tr>
        <w:trPr>
          <w:trHeight w:val="3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целевая Программа «Развитие малого и среднего </w:t>
            </w:r>
            <w:r>
              <w:rPr>
                <w:sz w:val="28"/>
                <w:szCs w:val="28"/>
              </w:rPr>
              <w:t>предпринимательства в Большевишерском городском поселении на 2012-2013 годы».</w:t>
            </w:r>
          </w:p>
        </w:tc>
      </w:tr>
      <w:tr>
        <w:trPr>
          <w:trHeight w:val="8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Правовая ос-</w:t>
              <w:br/>
              <w:t xml:space="preserve">нова </w:t>
              <w:br/>
              <w:t xml:space="preserve">Программы: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ластной  закон от 07.02.2008 № 245-ОЗ «О  развитии  малого  и  среднего    предпринимательства в  Новгородской  области»</w:t>
            </w:r>
          </w:p>
        </w:tc>
      </w:tr>
      <w:tr>
        <w:trPr>
          <w:trHeight w:val="4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  <w:br/>
              <w:t>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ьшевишерского городского поселе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вишерском городском поселе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ция Большевишерского городского поселения (далее  Администраци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витие малого и среднего предпринимательства – один из постоянных приоритетов социально-экономического развития Большевишерском городском поселении. Вовлечение экономически активного населения в предпринимательскую деятельность способ</w:t>
            </w:r>
            <w:r>
              <w:rPr>
                <w:spacing w:val="-8"/>
                <w:sz w:val="28"/>
                <w:szCs w:val="28"/>
              </w:rPr>
              <w:t>ствует росту общественного благосостояния,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социально-политической стабильности в обществе, поддержанию </w:t>
            </w:r>
            <w:r>
              <w:rPr>
                <w:sz w:val="28"/>
                <w:szCs w:val="28"/>
              </w:rPr>
              <w:t>занятости населения городского поселения, увеличению налоговых и неналоговых поступлений в бюджеты всех уровней. Быстрый и устойчивый рост экономики способен обеспечить только конкурентоспособный малый и средний бизнес, использующий передовые информационно-коммуникационные и управ</w:t>
            </w:r>
            <w:r>
              <w:rPr>
                <w:spacing w:val="-8"/>
                <w:sz w:val="28"/>
                <w:szCs w:val="28"/>
              </w:rPr>
              <w:t>ленческие технологии. Развитие малого и среднего предпринимательства</w:t>
            </w:r>
            <w:r>
              <w:rPr>
                <w:sz w:val="28"/>
                <w:szCs w:val="28"/>
              </w:rPr>
              <w:t xml:space="preserve"> требует системных программных подходов и обоснованных финансовых вложений.</w:t>
            </w:r>
          </w:p>
        </w:tc>
      </w:tr>
      <w:tr>
        <w:trPr>
          <w:trHeight w:val="7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  <w:br/>
              <w:t xml:space="preserve">Программы: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ind w:left="-11" w:right="74" w:hanging="0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малого и среднего предпринимательства в городском поселении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8"/>
                <w:szCs w:val="28"/>
                <w:shd w:fill="FF0000" w:val="clear"/>
              </w:rPr>
            </w:pPr>
            <w:r>
              <w:rPr>
                <w:i/>
                <w:sz w:val="28"/>
                <w:szCs w:val="28"/>
                <w:shd w:fill="FF0000" w:val="clear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  в городском поселении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8"/>
                <w:szCs w:val="28"/>
                <w:shd w:fill="FF0000" w:val="clear"/>
              </w:rPr>
            </w:pPr>
            <w:r>
              <w:rPr>
                <w:i/>
                <w:sz w:val="28"/>
                <w:szCs w:val="28"/>
                <w:shd w:fill="FF0000" w:val="clear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субъектам малого и среднего предпринимательства  городского поселения в продвижении производимых </w:t>
            </w:r>
            <w:r>
              <w:rPr>
                <w:spacing w:val="-8"/>
                <w:sz w:val="28"/>
                <w:szCs w:val="28"/>
              </w:rPr>
              <w:t xml:space="preserve">ими товаров (работ, услуг), результатов интеллектуальной </w:t>
            </w:r>
            <w:r>
              <w:rPr>
                <w:sz w:val="28"/>
                <w:szCs w:val="28"/>
              </w:rPr>
              <w:t>деятельности на рынок Новгородской области и другие рынки Российской Федерации;</w:t>
            </w:r>
          </w:p>
        </w:tc>
      </w:tr>
      <w:tr>
        <w:trPr>
          <w:trHeight w:val="5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8"/>
                <w:szCs w:val="28"/>
                <w:shd w:fill="FF0000" w:val="clear"/>
              </w:rPr>
            </w:pPr>
            <w:r>
              <w:rPr>
                <w:i/>
                <w:sz w:val="28"/>
                <w:szCs w:val="28"/>
                <w:shd w:fill="FF0000" w:val="clear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 городского поселения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8"/>
                <w:szCs w:val="28"/>
                <w:shd w:fill="FF0000" w:val="clear"/>
              </w:rPr>
            </w:pPr>
            <w:r>
              <w:rPr>
                <w:i/>
                <w:sz w:val="28"/>
                <w:szCs w:val="28"/>
                <w:shd w:fill="FF0000" w:val="clear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нятости населения области и развитие </w:t>
              <w:br/>
              <w:t>самозанятости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8"/>
                <w:szCs w:val="28"/>
                <w:shd w:fill="FF0000" w:val="clear"/>
              </w:rPr>
            </w:pPr>
            <w:r>
              <w:rPr>
                <w:i/>
                <w:sz w:val="28"/>
                <w:szCs w:val="28"/>
                <w:shd w:fill="FF0000" w:val="clear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городского поселения товаров (работ, услуг)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sz w:val="28"/>
                <w:szCs w:val="28"/>
                <w:shd w:fill="FF0000" w:val="clear"/>
              </w:rPr>
            </w:pPr>
            <w:r>
              <w:rPr>
                <w:i/>
                <w:sz w:val="28"/>
                <w:szCs w:val="28"/>
                <w:shd w:fill="FF0000" w:val="clear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уплаченных субъектами малого и среднего предпринимательства  городского поселения налогов в   местный бюджет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  <w:br/>
              <w:t>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вершенствование системы поддержки субъектов малого</w:t>
            </w:r>
            <w:r>
              <w:rPr>
                <w:sz w:val="28"/>
                <w:szCs w:val="28"/>
              </w:rPr>
              <w:t xml:space="preserve"> и среднего предпринимательства  городского поселения, обеспечивающей условия их устойчивого функционирования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8"/>
                <w:szCs w:val="28"/>
                <w:shd w:fill="FF0000" w:val="clear"/>
              </w:rPr>
            </w:pPr>
            <w:r>
              <w:rPr>
                <w:b/>
                <w:i/>
                <w:sz w:val="28"/>
                <w:szCs w:val="28"/>
                <w:shd w:fill="FF0000" w:val="clear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>обеспечение доступа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 городского поселения к информационным, консалтинговым, </w:t>
            </w:r>
            <w:r>
              <w:rPr>
                <w:spacing w:val="-8"/>
                <w:sz w:val="28"/>
                <w:szCs w:val="28"/>
              </w:rPr>
              <w:t>обучающим и другим услугам путем развития и совершенствования</w:t>
            </w:r>
            <w:r>
              <w:rPr>
                <w:sz w:val="28"/>
                <w:szCs w:val="28"/>
              </w:rPr>
              <w:t xml:space="preserve"> инфраструктуры поддержки малого и среднего предпринимательства в  городском поселении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 городского поселения к финансово-кредитным ресурсам</w:t>
            </w:r>
            <w:r>
              <w:rPr>
                <w:spacing w:val="-6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 городского поселения путем создания новых рабочих мест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начинающих предпринимателей, в том числе </w:t>
            </w:r>
            <w:r>
              <w:rPr>
                <w:spacing w:val="-6"/>
                <w:sz w:val="28"/>
                <w:szCs w:val="28"/>
              </w:rPr>
              <w:t>безработных граждан, планирующих открыть собственное</w:t>
            </w:r>
            <w:r>
              <w:rPr>
                <w:sz w:val="28"/>
                <w:szCs w:val="28"/>
              </w:rPr>
              <w:t xml:space="preserve"> дело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</w:t>
              <w:br/>
              <w:t>реализации 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 к Программе) и предусматривает осуществление  муниципальной  поддержки на основе следующих критериев: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убъектов малого и среднего предпринимательства городского поселения условиям, определенным статьей 4 Федерального закона от 24 июля 2007 года            № 209-ФЗ «О развитии малого и среднего предпринимательства в Российской Федерации»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оддержка оказывается субъектам малого и среднего предпринимательства, основным видом экономической деятельности которых согласно выписке из Единого государственного реестра юридических лиц (индивидуальных предпринимателей) является один из следующих приоритетных видов деятельности:</w:t>
            </w:r>
          </w:p>
        </w:tc>
      </w:tr>
      <w:tr>
        <w:trPr>
          <w:trHeight w:val="2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;</w:t>
            </w:r>
          </w:p>
        </w:tc>
      </w:tr>
      <w:tr>
        <w:trPr>
          <w:trHeight w:val="2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розничная торговля книгами, журналами, газетами, писчебумажными и канцелярскими товарами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птовая торговля книгами, журналами, газетами, писчебумажными и канцелярскими товарами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озничная торговля сувенирами, изделиями народных художественных промыслов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охоронными принадлежностями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ищевыми продуктами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транспортных средств;</w:t>
            </w:r>
          </w:p>
        </w:tc>
      </w:tr>
      <w:tr>
        <w:trPr>
          <w:trHeight w:val="2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;</w:t>
            </w:r>
          </w:p>
        </w:tc>
      </w:tr>
      <w:tr>
        <w:trPr>
          <w:trHeight w:val="2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ухопутного транспорта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вспомогательная и дополнительная транспортная деятельность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;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туризма.</w:t>
            </w:r>
          </w:p>
        </w:tc>
      </w:tr>
      <w:tr>
        <w:trPr>
          <w:trHeight w:val="6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192" w:before="12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2" w:before="12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ConsPlusNormal1"/>
              <w:spacing w:lineRule="auto" w:line="192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ConsPlusNormal1"/>
              <w:spacing w:lineRule="auto" w:line="192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ConsPlusNormal1"/>
              <w:spacing w:lineRule="auto" w:line="192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spacing w:lineRule="auto" w:line="192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развития малого и среднего предпринимательства, содействие росту  конкурентоспособности и продвижению продукции субъектов малого и среднего предпринимательства на товарные рынки;</w:t>
            </w:r>
          </w:p>
          <w:p>
            <w:pPr>
              <w:pStyle w:val="ConsPlusNormal1"/>
              <w:spacing w:lineRule="auto" w:line="192" w:before="120" w:after="12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адрового потенциала субъектов малого и среднего предпринимательства</w:t>
            </w:r>
          </w:p>
        </w:tc>
      </w:tr>
      <w:tr>
        <w:trPr>
          <w:trHeight w:val="1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Объем и </w:t>
              <w:br/>
              <w:t xml:space="preserve">источники </w:t>
              <w:br/>
            </w:r>
            <w:r>
              <w:rPr>
                <w:b/>
                <w:spacing w:val="-12"/>
                <w:sz w:val="28"/>
                <w:szCs w:val="28"/>
              </w:rPr>
              <w:t xml:space="preserve">финансирования </w:t>
            </w: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 местного бюджета. Общий объем финансирования – 2 0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2 год – 1 000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 000 рублей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 Программы: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жегодное увеличение количества малых и средних предприяти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величение среднесписочной численности работающих на малых и средних предприятиях (без внешних совместителей)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малых и средних предприятий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1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Система организации</w:t>
            </w:r>
            <w:r>
              <w:rPr>
                <w:b/>
                <w:sz w:val="28"/>
                <w:szCs w:val="28"/>
              </w:rPr>
              <w:t xml:space="preserve"> контроля за выполнением мероприятий Программы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дставляет информацию о ходе выполнения мероприятий Программы  Главе администрации Большевишерского городского поселения в составе  ежегодного отчета по итогам реализации муниципальных программ до 1 апреля года, следующего за отчетным.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692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муниципальной целевой Программе «Развитие малого и среднего предпринимательства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ьшевишерском городском поселен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 2012-201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pt;mso-wrap-distance-left:9pt;mso-wrap-distance-right:0pt;mso-wrap-distance-top:0pt;mso-wrap-distance-bottom:0pt;margin-top:0.05pt;mso-position-vertical-relative:text;margin-left:27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 муниципальной целевой Программе «Развитие малого и среднего предпринимательства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вишерском городском поселени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на 2012-201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ЕРЕЧЕНЬ </w:t>
        <w:br/>
        <w:t xml:space="preserve">программных мероприятий </w:t>
      </w:r>
    </w:p>
    <w:tbl>
      <w:tblPr>
        <w:tblW w:w="2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93"/>
        <w:gridCol w:w="2405"/>
        <w:gridCol w:w="7"/>
        <w:gridCol w:w="919"/>
        <w:gridCol w:w="930"/>
        <w:gridCol w:w="702"/>
        <w:gridCol w:w="1582"/>
        <w:gridCol w:w="30"/>
        <w:gridCol w:w="7308"/>
        <w:gridCol w:w="65"/>
      </w:tblGrid>
      <w:tr>
        <w:trPr>
          <w:trHeight w:val="32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Имущественная поддержка малого и среднего предпринимательства</w:t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Выделение земельных участков для размещения и реализации инновационных  проектов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омитет    по управлению муниципальным имуществом Маловишер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Передача во владение и (или) в пользование муниципального имущества Большевишерского городского поселения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    24 июня 2007 года         № 209-ФЗ «О развитии малого и среднего предпринимательства в Российской Федер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  по управлению муниципальным имуществом Маловишер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Нормативно-правовое и организационное обеспечение развития малого и среднего предпринимательств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Разработка и реализация предложений по совершенствованию нормативно - правовой базы, направленных на защиту прав и законных интересов субъектов малого и среднего предпринимательства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Мониторинг хозяйственно-экономической деятельности предприятий малого и среднего бизнеса;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 xml:space="preserve">Информационно-методическое </w:t>
            </w:r>
            <w:r>
              <w:rPr>
                <w:spacing w:val="-4"/>
                <w:sz w:val="28"/>
                <w:szCs w:val="28"/>
              </w:rPr>
              <w:t xml:space="preserve">обеспечение  </w:t>
            </w:r>
            <w:r>
              <w:rPr>
                <w:sz w:val="28"/>
                <w:szCs w:val="28"/>
              </w:rPr>
              <w:t xml:space="preserve">субъектов малого и </w:t>
            </w:r>
            <w:r>
              <w:rPr>
                <w:spacing w:val="-14"/>
                <w:sz w:val="28"/>
                <w:szCs w:val="28"/>
              </w:rPr>
              <w:t xml:space="preserve">среднего предпринимательства   </w:t>
            </w:r>
            <w:r>
              <w:rPr>
                <w:sz w:val="28"/>
                <w:szCs w:val="28"/>
              </w:rPr>
              <w:t>по вопросам развития и поддержки предпринимательства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Разработка проекта комплексной целевой программы «Развитие   малого и среднего предпринимательства в  Большевишерском городском поселении на 2014-  2016 годы»;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 Организация консультаций для субъектов малого и среднего предпринимательства по вопросам получения государственной и муниципальной поддержки;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6. Взаимодействие с организациями, осуществляющими поддержку малого и среднего предпринимательства в Новгородской области;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Ведение реестра субъектов малого и среднего предпринимательства - получателей муниципальной поддерж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-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нформационная поддержка развития малого и среднего предпринимательства, создание благоприятного общественного климат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Размещение в средствах массовой информации публикаций, рекламно-информационных материалов о проблемах, достижениях и перспективах развития малого и среднего предпринимательства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2.Размещение и постоянное обновление на официальном сайте Администрации  Большевишерского городского поселения в разделе «Предпринимательство» информации</w:t>
            </w:r>
            <w:r>
              <w:rPr>
                <w:spacing w:val="-14"/>
                <w:sz w:val="28"/>
                <w:szCs w:val="28"/>
              </w:rPr>
              <w:t xml:space="preserve"> по </w:t>
            </w:r>
            <w:r>
              <w:rPr>
                <w:bCs/>
                <w:color w:val="000000"/>
                <w:sz w:val="28"/>
                <w:szCs w:val="28"/>
              </w:rPr>
              <w:t>нормативно-правовому и организационному обеспечению развития малого и среднего предпринимательства;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 Привлечение субъектов малого и среднего предпринимательства к участию в выставках-конкурсах в целях расширения рынка сбыта товаров, работ и услуг, привлечения инвестиций;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Организация «круглых столов» с субъектами малого и среднего предпринимательства поселения по вопросам социально-экономического развития поселения и взаимодействия бизнеса и вла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Формирование кадрового потенциала субъектов малого и среднего предпринимательства </w:t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Содействие организациям инфраструктуры поддержки субъектов малого и среднего предпринимательства в организации краткосрочного обучения для руководителей предприятий малого и среднего бизнеса по специальности «Охрана тру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–2013 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3:00Z</dcterms:created>
  <dc:creator>buh</dc:creator>
  <dc:description/>
  <cp:keywords/>
  <dc:language>en-US</dc:language>
  <cp:lastModifiedBy>User</cp:lastModifiedBy>
  <cp:lastPrinted>2012-01-20T11:09:00Z</cp:lastPrinted>
  <dcterms:modified xsi:type="dcterms:W3CDTF">2012-01-20T07:11:00Z</dcterms:modified>
  <cp:revision>13</cp:revision>
  <dc:subject/>
  <dc:title>Директору Старорусского</dc:title>
</cp:coreProperties>
</file>