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3.12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о отбору упра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м дом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онкурсную документацию по проведению открытого конкурса по отбору управляющей организации для управления многоквартирным домом, расположенным по адресу: п. Дачный, д.16а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ткрытый конкурс 22 января 2013 года конкурсной комиссией, утвержденной постановлением Администрации Большевишерского городского поселения  от 23.12.2011 №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извещение о проведении открытого конкурса по отбору управляющей организации для управления многоквартирным домом, расположенным по адресу: п. Дачный, д.16а в газете «Малая Више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А.А.Иван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5:00Z</dcterms:created>
  <dc:creator>Лариса</dc:creator>
  <dc:description/>
  <cp:keywords/>
  <dc:language>en-US</dc:language>
  <cp:lastModifiedBy>Лариса</cp:lastModifiedBy>
  <cp:lastPrinted>2012-12-19T15:32:00Z</cp:lastPrinted>
  <dcterms:modified xsi:type="dcterms:W3CDTF">2012-12-21T05:07:00Z</dcterms:modified>
  <cp:revision>7</cp:revision>
  <dc:subject/>
  <dc:title/>
</cp:coreProperties>
</file>