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91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Большевишерского городского поселения от 04.05.2010 № 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 xml:space="preserve"> Внести изменения в состав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, утвержденный постановлением Администрации Большевишерского городского поселения от 04.05.2010 № 57 «О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»  изложив его в следующей редакции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Е.В.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Большевишерского городского поселения, председатель комисс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Большевишерского городского поселения, заместитель председателя комиссии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цева С.В.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городского поселения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Г.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путат Совета депутатов Большевишерского городского поселени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ова Л.А.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Большевишерского городского поселени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Н.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ветеранов Большевишерского городского поселени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Т.В.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Дома культуры п. Большая Вишера 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А.А.Ив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7:00Z</dcterms:created>
  <dc:creator>Customer</dc:creator>
  <dc:description/>
  <cp:keywords/>
  <dc:language>en-US</dc:language>
  <cp:lastModifiedBy>Елена</cp:lastModifiedBy>
  <cp:lastPrinted>2006-01-01T05:23:00Z</cp:lastPrinted>
  <dcterms:modified xsi:type="dcterms:W3CDTF">2006-01-01T01:27:00Z</dcterms:modified>
  <cp:revision>15</cp:revision>
  <dc:subject/>
  <dc:title>ПРАВИТЕЛЬСТВО РОССИЙСКОЙ ФЕДЕРАЦИИ</dc:title>
</cp:coreProperties>
</file>