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5"/>
        <w:gridCol w:w="102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sz w:val="28"/>
                <w:szCs w:val="28"/>
              </w:rPr>
              <w:t>11.03.201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 муниципальных служащих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exact" w:line="240"/>
              <w:ind w:righ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форму 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ставление этих сведений средствам массовой информации для опубликования за отчетный финансовый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Малая Вишера» и разместить на официальном сайте Администрации Большевишер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Большевишерского городского поселения Карташову Е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>А.А.Ива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1.03.2012 № 5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муниципальных служащи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вишерского городского поселения и членов их семе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и предоставления этих сведений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заместителем Главы администрации Большевишерского городского поселения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Большевишерского городского поселения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vishe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официальный сайт), а также по предоставлен</w:t>
      </w:r>
      <w:r>
        <w:rPr>
          <w:sz w:val="28"/>
          <w:szCs w:val="28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обеспечивается заместителем Главы администрации Большевишерского городского поселения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ведений о доходах, об имуществе и обязательствах имущественного характера заместитель Главы администрации Большевишерского городского поселения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главному специалисту Администрации Большевишерского городского поселения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администрации Большевишерского городского поселения формирует сводную таблицу и направляет ее главному специалисту Администрации Большевишерского городского поселения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В случае, если гражданин назначен на должность муниципальной службы после даты, указанной в пункте 5 настоящего Порядка, заместитель Главы администрации Большевишерского городского поселения формирует сводную таблицу и направляет ее главному специалисту Администрации Большевишерского городского поселения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Заместитель Главы администрации Большевишерского городского посе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0. Муниципальные служащие Администрации Большевишерского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Приложение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служащих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___ года по 31 декабря 20___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15"/>
        <w:gridCol w:w="1263"/>
        <w:gridCol w:w="1057"/>
        <w:gridCol w:w="714"/>
        <w:gridCol w:w="1032"/>
        <w:gridCol w:w="1057"/>
        <w:gridCol w:w="714"/>
        <w:gridCol w:w="1032"/>
        <w:gridCol w:w="1147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щая сумма декларированного дохода 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(руб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vishe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НИКОЛАЕВА ЕКАТЕРИНА МИХАЙЛОВНА</dc:creator>
  <dc:description/>
  <cp:keywords/>
  <dc:language>en-US</dc:language>
  <cp:lastModifiedBy>1</cp:lastModifiedBy>
  <cp:lastPrinted>2012-03-12T10:56:00Z</cp:lastPrinted>
  <dcterms:modified xsi:type="dcterms:W3CDTF">2012-04-17T06:51:00Z</dcterms:modified>
  <cp:revision>2</cp:revision>
  <dc:subject/>
  <dc:title>Приложение № 1</dc:title>
</cp:coreProperties>
</file>