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Новгородская область Маловишерский район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autoSpaceDE w:val="false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4.2012 № 66</w:t>
      </w:r>
    </w:p>
    <w:p>
      <w:pPr>
        <w:pStyle w:val="Normal"/>
        <w:jc w:val="both"/>
        <w:rPr/>
      </w:pPr>
      <w:r>
        <w:rPr/>
        <w:t>п. Большая Вишера</w:t>
      </w:r>
    </w:p>
    <w:p>
      <w:pPr>
        <w:pStyle w:val="Normal"/>
        <w:jc w:val="both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06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б утверждении Плана противодействия коррупции в органах местного самоуправления Большевишерского городского поселения на 2012 год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целях принятия мер по профилактике противодействия коррупции в органах местного самоуправления Большевишерского городского поселения,</w:t>
      </w:r>
    </w:p>
    <w:p>
      <w:pPr>
        <w:pStyle w:val="Normal"/>
        <w:suppressAutoHyphens w:val="true"/>
        <w:spacing w:lineRule="exact" w:line="24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uppressAutoHyphens w:val="true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</w:r>
      <w:r>
        <w:rPr>
          <w:sz w:val="28"/>
          <w:szCs w:val="28"/>
          <w:lang w:eastAsia="ar-SA"/>
        </w:rPr>
        <w:t>1. Утвердить прилагаемый План противодействия коррупции в органах местного самоуправления Большевишерского городского поселения (далее – План)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2. Администрации Большевишерского городского поселения обеспечить реализацию мероприятий Плана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3. Контроль за выполнением постановления возложить на                 Карташову Е.В., заместителя Главы администрации Большевишер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4. Признать утратившим силу постановление Администрации Большевишерского городского поселения от 27.04.2009 №27 «Об утверждении Плана противодействии коррупции в Администрации Большевишер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5. Опубликовать постановление в  газеты «Малая Вишера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 w:bidi="zxx"/>
        </w:rPr>
      </w:pPr>
      <w:r>
        <w:rPr>
          <w:sz w:val="28"/>
          <w:szCs w:val="28"/>
          <w:lang w:eastAsia="ar-SA" w:bidi="zxx"/>
        </w:rPr>
      </w:r>
    </w:p>
    <w:p>
      <w:pPr>
        <w:pStyle w:val="Normal"/>
        <w:suppressAutoHyphens w:val="true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uppressAutoHyphens w:val="true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Глава администрации А.А.Иванов</w:t>
      </w:r>
    </w:p>
    <w:p>
      <w:pPr>
        <w:pStyle w:val="Normal"/>
        <w:autoSpaceDE w:val="false"/>
        <w:spacing w:lineRule="exact" w:line="240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</w:r>
    </w:p>
    <w:tbl>
      <w:tblPr>
        <w:tblW w:w="39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>постановлением Администрации городского поселения от 17.04.2012 № 66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тиводействия коррупции в органах местного самоуправлен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eastAsia="ar-SA"/>
        </w:rPr>
        <w:t>Большевишерского городского поселения на 2012 год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41"/>
        <w:gridCol w:w="1736"/>
        <w:gridCol w:w="214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олн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итель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841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  <w:t>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  <w:lang w:eastAsia="ar-SA" w:bidi="zxx"/>
              </w:rPr>
            </w:pPr>
            <w:r>
              <w:rPr>
                <w:rFonts w:eastAsia="Courier New" w:cs="Times New Roman"/>
                <w:b/>
                <w:bCs/>
                <w:sz w:val="28"/>
                <w:szCs w:val="28"/>
                <w:lang w:eastAsia="ar-SA" w:bidi="zxx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беспечение проведения антикоррупционной экспертизы при разработке проектов нормативных правовых актов Главы городского поселения и Администрации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главный специалист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ение учета результатов антикоррупционной экспертизы проектов нормативных правовых актов Администрации город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главный специалист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казание информационной, консультативной и координационной поддержки субъектам малого и среднего предпринимательства по вопросам устранения административных барьер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специалисты Администрации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родского поселения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3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оведение антикоррупционной экспертизы нормативных правовых актов Главы городского поселения и Администрации городского поселения, при мониторинге их применения.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главный специалист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841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  <w:t xml:space="preserve">Антикоррупционной мониторинг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  <w:lang w:eastAsia="ar-SA" w:bidi="zxx"/>
              </w:rPr>
            </w:pPr>
            <w:r>
              <w:rPr>
                <w:rFonts w:eastAsia="Courier New" w:cs="Times New Roman"/>
                <w:b/>
                <w:bCs/>
                <w:sz w:val="28"/>
                <w:szCs w:val="28"/>
                <w:lang w:eastAsia="ar-SA" w:bidi="zxx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2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несение предложений по разработке показателей эффективности реализации плана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III квартал 2012 года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специалистыАдминистр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родского поселения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3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  <w:t>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  <w:lang w:eastAsia="ar-SA" w:bidi="zxx"/>
              </w:rPr>
            </w:pPr>
            <w:r>
              <w:rPr>
                <w:rFonts w:eastAsia="Courier New" w:cs="Times New Roman"/>
                <w:b/>
                <w:bCs/>
                <w:sz w:val="28"/>
                <w:szCs w:val="28"/>
                <w:lang w:eastAsia="ar-SA" w:bidi="zxx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1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еспечение проведения обучения по вопросам противодействия коррупции при организации повышения квалификации муниципальных служащих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годно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 городского поселения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3.2.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Размещение в средствах массовой информации и на официальном сайте Администрации городского поселения в сети «Интернет» информации о реализации план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IV квартал 2012 года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 городского по-селения</w:t>
            </w:r>
          </w:p>
        </w:tc>
      </w:tr>
      <w:tr>
        <w:trPr>
          <w:trHeight w:val="1100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4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  <w:t xml:space="preserve">Оптимизация и конкретизация полномочий специалистов  Администрации городского поселения  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  <w:lang w:eastAsia="ar-SA" w:bidi="zxx"/>
              </w:rPr>
            </w:pPr>
            <w:r>
              <w:rPr>
                <w:rFonts w:eastAsia="Courier New" w:cs="Times New Roman"/>
                <w:b/>
                <w:bCs/>
                <w:sz w:val="28"/>
                <w:szCs w:val="28"/>
                <w:lang w:eastAsia="ar-SA" w:bidi="zxx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одолжение разработки административных регламентов муниципальных функций и услуг, предоставляемых Администрацией городского по-селения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специалист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ородского по-селения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2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Оказание консультационной помощи муниципальным служащим по разработке административных регламентов муниципальных услуг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главный специалист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  <w:lang w:eastAsia="ar-SA" w:bidi="zxx"/>
              </w:rPr>
            </w:pPr>
            <w:r>
              <w:rPr>
                <w:rFonts w:eastAsia="Courier New" w:cs="Times New Roman"/>
                <w:b/>
                <w:bCs/>
                <w:sz w:val="28"/>
                <w:szCs w:val="28"/>
                <w:lang w:eastAsia="ar-SA" w:bidi="zxx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41"/>
        <w:gridCol w:w="1736"/>
        <w:gridCol w:w="2148"/>
        <w:gridCol w:w="126"/>
      </w:tblGrid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1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zxx" w:bidi="zxx"/>
              </w:rPr>
              <w:t>Осуществление контроля за соблюдением заказчиком, конкурсной, аукционной или котировочной комиссией, законодательства Российской Федерации и иных нормативных правовых актов Российской Федерации о размещении заказов на поставки товаров, выполнение работ, оказание услуг для муниципальных нужд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eastAsia="zxx" w:bidi="zxx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едседатель комиссии по противодействию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2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ind w:left="54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существление контроля за выполнением заключенных муниципальных контрактов для нужд городского поселения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908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3.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ьзование автоматизированной системы размещения муниципальных заказов при проведении торгов в электронной форме.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6. </w:t>
            </w:r>
          </w:p>
        </w:tc>
        <w:tc>
          <w:tcPr>
            <w:tcW w:w="4841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lang w:eastAsia="zxx" w:bidi="zxx"/>
              </w:rPr>
              <w:t xml:space="preserve">Совершенствование системы учета муниципального имущества </w:t>
            </w: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  <w:t xml:space="preserve">и оценки его использования. 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  <w:lang w:eastAsia="ar-SA" w:bidi="zxx"/>
              </w:rPr>
            </w:pPr>
            <w:r>
              <w:rPr>
                <w:rFonts w:eastAsia="Courier New" w:cs="Times New Roman"/>
                <w:b/>
                <w:bCs/>
                <w:sz w:val="28"/>
                <w:szCs w:val="28"/>
                <w:lang w:eastAsia="ar-SA" w:bidi="zxx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1.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существление оценки эффективности управления и распоряжения муниципальным имуществом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 1 категор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2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рганизация контроля за расходованием средств городского бюджета, выделенных муниципальным предприятиям являющимися получателями бюджетных средст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, главный бухгалтер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lang w:eastAsia="zxx" w:bidi="zxx"/>
              </w:rPr>
              <w:t xml:space="preserve">Иные меры по профилактике коррупции и повышению эффективности </w:t>
            </w: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  <w:t xml:space="preserve">противодействия коррупции   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  <w:lang w:eastAsia="ar-SA" w:bidi="zxx"/>
              </w:rPr>
            </w:pPr>
            <w:r>
              <w:rPr>
                <w:rFonts w:eastAsia="Courier New" w:cs="Times New Roman"/>
                <w:b/>
                <w:bCs/>
                <w:sz w:val="28"/>
                <w:szCs w:val="28"/>
                <w:lang w:eastAsia="ar-SA" w:bidi="zxx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1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заимодействие с правоохранительными органами в целях получения информации о лицах, претендующих на поступление на муниципальную службу, о их причастности к преступной деятельности.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2.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еспечение опубликования сведений о численности лиц, замещающих муниципальные должности Администрации городского поселения, с указанием финансовых затрат на их содержание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 xml:space="preserve">II </w:t>
            </w:r>
            <w:r>
              <w:rPr>
                <w:sz w:val="28"/>
                <w:szCs w:val="28"/>
                <w:lang w:eastAsia="ar-SA"/>
              </w:rPr>
              <w:t>полугодие 2012 года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, главный бухгалтер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9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епропорциональный текст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 (???)"/>
    <w:basedOn w:val="Normal"/>
    <w:qFormat/>
    <w:pPr>
      <w:widowControl w:val="false"/>
      <w:suppressAutoHyphens w:val="true"/>
      <w:overflowPunct w:val="false"/>
      <w:autoSpaceDE w:val="false"/>
      <w:spacing w:before="280" w:after="280"/>
    </w:pPr>
    <w:rPr>
      <w:kern w:val="2"/>
      <w:szCs w:val="20"/>
    </w:rPr>
  </w:style>
  <w:style w:type="paragraph" w:styleId="Consplusnormal1">
    <w:name w:val="consplusnormal"/>
    <w:basedOn w:val="Normal"/>
    <w:qFormat/>
    <w:pPr>
      <w:widowControl w:val="false"/>
      <w:suppressAutoHyphens w:val="true"/>
      <w:overflowPunct w:val="false"/>
      <w:autoSpaceDE w:val="false"/>
      <w:spacing w:before="280" w:after="280"/>
    </w:pPr>
    <w:rPr>
      <w:kern w:val="2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eastAsia="Lucida Sans Unicode"/>
      <w:kern w:val="2"/>
      <w:sz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Fn2r">
    <w:name w:val="fn2r"/>
    <w:basedOn w:val="Normal"/>
    <w:qFormat/>
    <w:pPr>
      <w:suppressAutoHyphens w:val="true"/>
      <w:spacing w:before="280" w:after="280"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n1r">
    <w:name w:val="fn1r"/>
    <w:basedOn w:val="Normal"/>
    <w:qFormat/>
    <w:pPr>
      <w:suppressAutoHyphens w:val="true"/>
      <w:spacing w:before="280" w:after="280"/>
    </w:pPr>
    <w:rPr/>
  </w:style>
  <w:style w:type="paragraph" w:styleId="Fn3r">
    <w:name w:val="fn3r"/>
    <w:basedOn w:val="Normal"/>
    <w:qFormat/>
    <w:pPr>
      <w:suppressAutoHyphens w:val="tru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32:00Z</dcterms:created>
  <dc:creator>Пользователь</dc:creator>
  <dc:description/>
  <cp:keywords/>
  <dc:language>en-US</dc:language>
  <cp:lastModifiedBy>1</cp:lastModifiedBy>
  <cp:lastPrinted>2012-05-12T10:55:00Z</cp:lastPrinted>
  <dcterms:modified xsi:type="dcterms:W3CDTF">2012-05-12T08:12:00Z</dcterms:modified>
  <cp:revision>4</cp:revision>
  <dc:subject/>
  <dc:title>проект</dc:title>
</cp:coreProperties>
</file>