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</w:t>
              <w:softHyphen/>
              <w:t>рации городского поселения от 04.05.2010 № 5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Внести следующие изменения в постановление Администрации городского поселения от 04.05.2010 № 57 «О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» (далее  постановление)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В Положении о 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 (далее комиссия), утвержденное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1. абзац второй пункта 6.2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обращение гражданина, замещавшего в Администрации городского поселения, должность муниципальной службы, включенную в  Перечень должностей муниципальной службы Администрации городского поселения, после увольнения с которых на гражданина налагаются ограничения, предусмотренные статьей 12 Федерального закона «О противодействии коррупции», установленный постановлением Администрации городского поселения от 17.04.2012 № 70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;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.2. пункты 19.1 и 19.2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19.1.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9.2. Отказать в согласии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1.3. пункт 27 дополнить абзацем вторым следующего содержания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По итогам рассмотрения вопроса, указанного во втором абзаце подпункта 11.2. Положения, гражданин уведомляется устно в течение трех рабочих дней  и копия протокола  заседания комиссии (полностью или в виде выписок из него) направляется в течение одного рабочего дня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Опубликовать постановление в газете «Малая Вишера»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А.А.Ив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12-04-25T10:40:00Z</cp:lastPrinted>
  <dcterms:modified xsi:type="dcterms:W3CDTF">2012-04-25T06:42:00Z</dcterms:modified>
  <cp:revision>2</cp:revision>
  <dc:subject/>
  <dc:title> </dc:title>
</cp:coreProperties>
</file>