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664845" cy="904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2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 проведении независимой  экспертизы проектов административных рег-ламентов исполнения муниципальных (государ-ственных) функций, предоставления муници-пальных (государствен-ных) услуг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ab/>
        <w:t xml:space="preserve">       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разовать экспертную комиссию для проведения независимой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 услуг (далее  эксперт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Утвердить прилагаемые Положение о  порядке проведения независимой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 услуг и состав экспертной комисс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публиковать постановление в газете «Малая Вишер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А.А.Иван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Большевишерского</w:t>
      </w:r>
    </w:p>
    <w:p>
      <w:pPr>
        <w:pStyle w:val="Normal"/>
        <w:autoSpaceDE w:val="false"/>
        <w:spacing w:lineRule="exact" w:line="240"/>
        <w:ind w:left="4956" w:hanging="0"/>
        <w:jc w:val="both"/>
        <w:rPr/>
      </w:pPr>
      <w:r>
        <w:rPr>
          <w:b/>
          <w:szCs w:val="28"/>
        </w:rPr>
        <w:t xml:space="preserve">городского поселения 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от 01.02.2011   № 10__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орядке 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Cs w:val="28"/>
        </w:rPr>
        <w:t xml:space="preserve">проведения независимой 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услуг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Положение определяет   порядок проведения независимой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 услуг (далее – независимая экспертиза проекта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Для проведения независимой экспертизы проекта административного регламента создается экспертная комисс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Члены экспертной комиссии в своей работе руководствуются Федеральным законом от 27.07.2010 № 210-ФЗ «Об организации предоставления государственных и муниципальных услуг»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Предмет независимой экспертизы проектов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Организация проведения независимой экспертизы проекта административного регламента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Независимая экспертиза проекта административного регламента проводится в отношении каждого проекта административного регламента, разработанного органом, исполняющим муниципальную (государственную) функцию, предоставляющему муниципальную (государственную)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 Независимая экспертиза проекта административного регламента проводится экспертной комиссией в срок, отведенный для проведения независимой экспертизы, указанный при размещении проекта административного регламента в сети интернет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Для проведения независимой экспертизы  проекта административного регламента разработчик проекта административного регламента  представляет в экспертную комиссию  проект административного регламента на бумажном носителе в день размещения его на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Учет результатов независимой  экспертизы проекта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2.Разработчик административного регламента, обязан рассмотреть  заключение независимой экспертизы и принять решение по результатам  независимой экспертиз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Образование и порядок работы экспер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Состав экспертной комиссии утверждается постановлением Администрации Большевишерского город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В состав экспертной комиссии не могут входить лица, принимавшие участие в разработке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Члены экспертной комиссии принимают участие в ее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Деятельностью экспертной комиссии руководит председатель комиссии, в его отсутствие обязанности председателя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Заседания экспертной комиссии является открыт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 Заседания экспертной комиссии проводятся по мере необходимости. Заседание считается правомочным, если в нем принимало участие не менее 2/3 ее членов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5.7. Заседания экспертной комиссии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8.Заключение экспертной комиссии принимается простым большинством голосов присутствующих на заседании комиссии членов экспертн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Права и ответственность членов экспертной комисс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Члены экспертной комиссии имеют равные права, участвуют в работе экспертной комиссии с правом решающего голос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6.2.Члены экспертной комиссии участвуют в заседаниях комиссии лично без права замен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Большевишерского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ind w:left="2124"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т  01.02.2011 №10 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экспертной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для проведения независимой экспертизы проектов административных регламентов исполнения муниципальных (государственных) функций, предоставления муниципальных</w:t>
      </w:r>
      <w:r>
        <w:rPr>
          <w:szCs w:val="28"/>
        </w:rPr>
        <w:t xml:space="preserve"> </w:t>
      </w:r>
      <w:r>
        <w:rPr>
          <w:b/>
          <w:szCs w:val="28"/>
        </w:rPr>
        <w:t>(государственных) 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587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Иванова Л.А.</w:t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мастер водно-канализационного хозяйства п. Большая Вишера Чудовского межрайонного филиала ООО «МПЖКХ НЖКС»</w:t>
            </w:r>
            <w:r>
              <w:rPr>
                <w:szCs w:val="28"/>
              </w:rPr>
              <w:t>, председатель комиссии (по согласованию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Иванов С.Н.</w:t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енеральный директор ООО «Вергежа»</w:t>
            </w:r>
            <w:r>
              <w:rPr>
                <w:szCs w:val="28"/>
              </w:rPr>
              <w:t>, заместитель председателя комиссии (по согласованию)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Члены комиссии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.Антонова Н.Г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заведующая Большевишерским филиалом МУК «МБС Маловишерского района, </w:t>
            </w:r>
            <w:r>
              <w:rPr>
                <w:szCs w:val="28"/>
              </w:rPr>
              <w:t xml:space="preserve"> (по согласованию);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шукова Л.А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по УВР МАОУ «Средняя общеобразовательная школа поселка Большая Вишера», (по согласованию);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мидова М.С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нтролер кассир ДО №8629-01499 Новгородского ОСБ № 8629,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 заключения по результатам проведения независимой экспертизы проекта административного регламента исполнения муниципальной (государственной) функции, предоставления муниципальной (государственной)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разработч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а административного регла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спертной комиссией для проведения независимой экспертизы проектов административных регламентов исполнения муниципальных (государственных) функций, предоставления муниципальных (государственных)  услуг в соответствии со статьей 13 Федерального  закона  от 27.07.2010 № 210-ФЗ «Об организации предоставления государственных и муниципальных услуг»,  Положением о  порядке проведения независимой экспертизы проектов административных регламентов исполнения муниципальных (государственных)  функций, предоставления муниципальных (государственных)  услуг, утвержденным постановлением Администрации Большевишерского  городского поселения от 01.02.2011 №10 проведена независимая экспертиз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административного регла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в   целях   оценки возможного положительного эффекта, а также возможных негативных последствий реализации положений  проекта административного регламента для граждан и организ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держание заключ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     _____________________       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(наименование должности)                              (подпись)                              (инициалы, фамилия)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____________________        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(инициалы, фамилия)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Я</cp:lastModifiedBy>
  <cp:lastPrinted>2011-02-25T10:05:00Z</cp:lastPrinted>
  <dcterms:modified xsi:type="dcterms:W3CDTF">2011-02-25T07:05:00Z</dcterms:modified>
  <cp:revision>4</cp:revision>
  <dc:subject/>
  <dc:title> </dc:title>
</cp:coreProperties>
</file>