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</w:t>
      </w: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БОЛЬШЕВИШЕРСКОГО 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ложе</w:t>
              <w:softHyphen/>
              <w:t>ния о случаях и порядке проведения экспертизы проектов административ</w:t>
              <w:softHyphen/>
              <w:t>ных регламентов исполне</w:t>
              <w:softHyphen/>
              <w:t>ния муниципальных (го</w:t>
              <w:softHyphen/>
              <w:t>судар</w:t>
              <w:softHyphen/>
              <w:t>ственных) функций,  пре</w:t>
              <w:softHyphen/>
              <w:t>доставления муници</w:t>
              <w:softHyphen/>
              <w:t>паль</w:t>
              <w:softHyphen/>
              <w:t>ных (государствен</w:t>
              <w:softHyphen/>
              <w:t xml:space="preserve">ных)  </w:t>
            </w:r>
            <w:r>
              <w:rPr>
                <w:b/>
              </w:rPr>
              <w:t xml:space="preserve">услуг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частью 13 статьи 13 Федерального закона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ое Положение о случаях и порядке проведения экспертизы проектов административных регламентов исполнения муниципальных (государственных) функций, предоставления муниципальных (государственных) услуг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 Опубликовать постановление в газете «Малая Вишер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А.А.Иванов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постановлением Администрации Большевишерского городского поселения от 01.02.2011 № 11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случаях и порядке 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экспертизы проектов административных регламентов исполнения муниципальных (государственных) функций, предоставления муниципальных (государственных) услуг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</w:t>
      </w:r>
      <w:r>
        <w:rPr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 Положение определяет случаи и  порядок проведения экспертизы проектов административных регламентов исполнения муниципальных (государственных) функций, предоставления муниципальных (государственных) услуг (далее – экспертиза проекта административного регламен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2. Основные понятия, используемые в Полож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 местного самоуправления городского поселения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«Об общих принципах организации местного самоуправления в Российской Федерации» и Уставом Большевишер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государственная услуга – деятельность органов местного самоуправления городского поселения при осуществлении отдельных государственных полномочий, переданных федеральными и областными законами,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Новгородской области полномочий органов, предоставляющих государствен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муниципальная функция – регулярно осуществляемая органом местного самоуправления городского поселения деятельность по реализации или обеспечению реализац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государственная функция – регулярно осуществляемая органом местного самоуправления городского поселения деятельность по осуществлению отдельных государственных полномочий, переданных федеральными и областными законами или обеспечению осуществления данных  полномочи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дминистративный регламент - нормативный правовой акт, устанавливающий порядок предоставления муниципальной (государственной) услуги, исполнения муниципальной (государственной) функции  и стандарт предоставления муниципальной (государственной) услуги, исполнения муниципальной (государственной)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разработчик проекта административного регламента – Администрация Большевишерского городского поселения, исполняющая муниципальные (государственные) функции, предоставляющая муниципальные (государственные) услуг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Предмет экспертизы проектов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1. Предметом экспертизы проекта административного регламента является оценка соответствия проекта административного регламента требованиям, предъявляемым к ним Федеральным законом от 27.07.2010 № 210-ФЗ «Об организации предоставления государственных и муниципальных услуг» (далее Федеральный закон)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Организация проведения экспертизы проекта административного регламента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 Экспертиза проекта административного регламента проводится в отношении каждого проекта административного регламента, разработанного органом, исполняющим муниципальную (государственную) функцию, предоставляющему муниципальную (государственную) 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2. Экспертиза проекта административного регламента проводится юридическим  отделом Администрации муниципального района (далее отдел) (по согласованию)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3. Экспертиза проекта административного регламента проводится в течение 30 рабочих дней после истечения срока, отведенного для проведения независимой экспертизы и установленного в соответствии со статьей 13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 Для проведения экспертизы проекта административного регламента разработчик проекта административного регламента в течение 3 рабочих дней после истечения срока, установленного в соответствии со статьей 13 Федерального закона, представляет в отде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1. проект административного регламента на бумажном носите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4.2. копии заключений независимых экспертиз (при наличи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5.Отдел по результатам проведения экспертизы проекта административного регламента дает заключение по прилагаемой форме.   Разработчик административного регламента, обязан рассмотреть  поступившее заключение и принять решение по результатам экспертизы проекта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Учет результатов экспертизы проекта административного регламент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1.Заключение отдела по результатам экспертизы проекта административного регламента  направляется разработчику проекта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2. Разработчик проекта административного регламента, обязан рассмотреть  поступившее заключение и принять решение по результатам экспертизы проекта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3. В случае несогласия разработчика проекта административного регламента с выводом проведенной отделом экспертизы указанный проект административного регламента вносится на рассмотрение заместителя Главы администрации городского поселения, осуществляющего в соответствии с распоряжением Администрации Большевишерского городского поселения от 16.03.2006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N 16-рг</w:t>
      </w:r>
      <w:r>
        <w:rPr>
          <w:szCs w:val="28"/>
        </w:rPr>
        <w:t xml:space="preserve"> «О распределении должностных обязанностей между Главой администрации городского поселения и заместителем Главы администрации  поселения» координацию деятельности разработчика проекта административного регламента, с обоснованием выраженного несоглас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Отве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. Муниципальные служащие Администрации Большевишерского городского поселения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2. Решения и действия (бездействие) Администрации Большевишерского городского поселения и должностных лиц местного самоуправления могут быть обжалованы в суд или арбитражный суд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  заключения по результатам проведения экспертизы проекта административного регламента исполнения муниципальной (государственной) функции, предоставления муниципальной (государственной) услуги от «___»__________20__года №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разработчи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а административного регламен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Юридическим отделом Администрации городского поселения в соответствии со статьей 13 Федерального  закона  от 27 июля 2010 года            № 210-ФЗ «Об организации предоставления государственных и муниципальных услуг», Положением о случаях и порядке проведения экспертизы проектов административных регламентов исполнения муниципальных функций, предоставления муниципальных услуг, утвержденным постановлением Администрации городского поселения от  01.02.2011 № 11 проведена экспертиз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административного регла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в   целях   оценки соответствия проекта административного регламента требованиям, предъявляемым к ним Федеральным законом от 27  июля 2010 года  № 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в целях оценки учета результатов независимой экспертизы в проекте административного регламен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Содержание заключ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лож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_____________________     _____________________        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(наименование должности )                              (подпись)                              (инициалы, фамилия)                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4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Я</cp:lastModifiedBy>
  <cp:lastPrinted>2011-04-20T11:03:00Z</cp:lastPrinted>
  <dcterms:modified xsi:type="dcterms:W3CDTF">2011-04-20T07:04:00Z</dcterms:modified>
  <cp:revision>3</cp:revision>
  <dc:subject/>
  <dc:title> </dc:title>
</cp:coreProperties>
</file>