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ексации предельного размера стоимости услу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ab/>
      </w:r>
      <w:r>
        <w:rPr>
          <w:b w:val="false"/>
          <w:bCs/>
          <w:szCs w:val="28"/>
        </w:rPr>
        <w:t xml:space="preserve">В соответствии с Федеральным законом от 12 января 1996 года  8 – ФЗ «О погребении и похоронном деле»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12.10.2010 №813 </w:t>
      </w:r>
      <w:r>
        <w:rPr>
          <w:b w:val="false"/>
          <w:szCs w:val="28"/>
        </w:rPr>
        <w:t>"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Утвердить  с 1 января 2011 года индексацию предельного размера стоимости услуг, предоставляемых согласно гарантированному перечню услуг по погребению, утвержденную постановлением Администрации Большевишерского городского поселения от 31.12.2008 № 20 «Об утверждении стоимости услуг»,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 на территории Большевишерского городского поселения в прилагаемых размер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стоящее постановление распространяется на правоотношения, возникшие с 1 января 2011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3. Опубликовать постановление в газете «Малая Вишер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 В.А.Нил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8"/>
              </w:rPr>
              <w:t>постановлением Админист-рации городского поселения от 07.02.2011 № 14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едоставляемых согласно гарантированному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еречню услуг по погребению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85"/>
        <w:gridCol w:w="2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 Предоставление и доставка гроба и других предметов для погребения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б, обитый тканью с внутренней стороны и обожженный с внешней стороны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урное покрывало и подушка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авка гроба и предметов, необходимых для погреб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0,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,0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7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0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0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11-02-07T15:27:00Z</cp:lastPrinted>
  <dcterms:modified xsi:type="dcterms:W3CDTF">2011-02-07T12:27:00Z</dcterms:modified>
  <cp:revision>7</cp:revision>
  <dc:subject/>
  <dc:title> </dc:title>
</cp:coreProperties>
</file>