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целевой Программе противодействия корруп</w:t>
              <w:softHyphen/>
              <w:t>ции в Большевишерского городском поселении на 2011 – 2013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Новгородской области от 03.08.2009 № 275 «О целевой Программе противодействия коррупции в Новгородской области на 2009 – 2013 годы», с постановлением Администрации Маловишерского муниципального района от 16.04.2010 № 141 «О целевой Программе противодействия коррупции в Маловишерском муниципальном районе на 2010 – 2013 годы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ую целевую Программу противодействия коррупции в Большевишерском городском поселении на 2011 – 2013 годы (далее Программа).</w:t>
      </w:r>
    </w:p>
    <w:p>
      <w:pPr>
        <w:pStyle w:val="Normal"/>
        <w:jc w:val="both"/>
        <w:rPr/>
      </w:pPr>
      <w:r>
        <w:rPr/>
        <w:tab/>
        <w:t>2. Контроль за выполнением Программы возложить на заместителя Главы администрации Большевишерского городского поселения Е.В.Карташову.</w:t>
      </w:r>
    </w:p>
    <w:p>
      <w:pPr>
        <w:pStyle w:val="Normal"/>
        <w:jc w:val="both"/>
        <w:rPr/>
      </w:pPr>
      <w:r>
        <w:rPr/>
        <w:tab/>
        <w:t>3. Опубликовать постановление в газете «Малая Виш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</w:t>
        <w:tab/>
        <w:tab/>
        <w:tab/>
        <w:tab/>
        <w:tab/>
        <w:tab/>
        <w:tab/>
        <w:t>А.А.Иванов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У</w:t>
      </w:r>
      <w:r>
        <w:rPr>
          <w:b/>
          <w:sz w:val="26"/>
          <w:szCs w:val="26"/>
        </w:rPr>
        <w:t>тверждена</w:t>
      </w:r>
    </w:p>
    <w:p>
      <w:pPr>
        <w:pStyle w:val="Normal"/>
        <w:spacing w:lineRule="exact" w:line="24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 Администрации</w:t>
      </w:r>
    </w:p>
    <w:p>
      <w:pPr>
        <w:pStyle w:val="Normal"/>
        <w:spacing w:lineRule="exact" w:line="240"/>
        <w:ind w:left="4956" w:firstLine="708"/>
        <w:jc w:val="both"/>
        <w:rPr/>
      </w:pPr>
      <w:r>
        <w:rPr>
          <w:b/>
          <w:sz w:val="26"/>
          <w:szCs w:val="26"/>
        </w:rPr>
        <w:t>Большевишерского городского</w:t>
      </w:r>
    </w:p>
    <w:p>
      <w:pPr>
        <w:pStyle w:val="Normal"/>
        <w:spacing w:lineRule="exact" w:line="24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</w:t>
      </w:r>
    </w:p>
    <w:p>
      <w:pPr>
        <w:pStyle w:val="Normal"/>
        <w:spacing w:lineRule="exact" w:line="24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10.2011 № 162</w:t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Целевая Программа противодействия коррупции в Большевишерском городском поселении на 2011 – 2013 год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551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противодействия коррупции в Большевишерском городском поселении на 2011 – 2013 год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ая основа Программы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Новгородской области от 03.08.2009 № 275 «О целевой Программе противодействия коррупции в Новгородской области на 2009 – 2013 го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казчик Программы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Большевишерского городского поселения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противодействию коррупции в Большевишерского городском посе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мероприятий Программы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вишерского городского поселения, отдел внутренних дел по Маловишерскому району (по согласованию), комиссия по урегулированию конфликта интересов и комиссия по противодействию коррупции в Большевишерском городском посе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нование Программы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я представляет собой серьезную угрозу функциониро</w:t>
              <w:softHyphen/>
              <w:t>вания  публичной власти на основе права и закона, верховенству закона    и  подрывает  доверие населения  к  власти, в связи с чем  ликвидация коррупции является необходи</w:t>
              <w:softHyphen/>
              <w:t>мым условием  повышения  эффективности деятельности орга</w:t>
              <w:softHyphen/>
              <w:t>нов местного самоуправ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фактов коррупции при исполнении муниципальных функций и предоставлении муниципальных услуг;  обеспечение защиты прав и законных интересов граждан от угроз, связа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ррупцией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еспечение координации и контроля деятельности органов местного самоуправления 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существление просветительской деятельности в обществе по вопросам противодействия коррупции в целях укрепления доверия к органам местного самоуправления </w:t>
            </w:r>
            <w:r>
              <w:rPr>
                <w:color w:val="FF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казание поддержки органам местного самоуправл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действие в реализации прав граждан и организаций на доступ к информации о проведении государственной политики в области противодействия коррупции в Большевишерском городском поселении; обеспечение оценки эффективности мер по предупреждению коррупции в органах местного самоуправления</w:t>
            </w:r>
            <w:r>
              <w:rPr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зм реализации Программы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соответствии с прилагаемыми мероприятиями (приложение к Программе)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2013 годы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и источники финансирования Программы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м финансирования Программы являются средства бюджета городского поселения. Общий объем финансирования – 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2011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2012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2013 год – 2,0 тыс.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величение доли граждан, положительно оценивающих деятельность  органов местного самоуправления к 2013 г д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 %;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нижение доли граждан, сталкивающихся с проявлениями коррупции к 2013 году до 10 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рганизации контроля за выполнением мероприятий Программы: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 представляют информацию о ходе их выполнения в комиссию по противодействию коррупции в Большевишерском городском поселении ежеквартально к 25 числу последнего месяца квартала до 25 декабря 2013 года включительно применительно к пунктам Программы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Cs w:val="28"/>
        </w:rPr>
        <w:t xml:space="preserve">                               </w:t>
      </w:r>
    </w:p>
    <w:p>
      <w:pPr>
        <w:pStyle w:val="Normal"/>
        <w:ind w:left="1416" w:firstLine="708"/>
        <w:rPr/>
      </w:pPr>
      <w:r>
        <w:rPr>
          <w:b/>
          <w:szCs w:val="28"/>
        </w:rPr>
        <w:t xml:space="preserve">             </w:t>
      </w:r>
      <w:r>
        <w:rPr>
          <w:b/>
          <w:sz w:val="26"/>
          <w:szCs w:val="26"/>
        </w:rPr>
        <w:t>Описание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основание необходимости разработк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ррупция, подменяя публично-правовые решения и действия отношениями, основанными  на 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Ядро коррупции составляет взяточничество. 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орьба с коррупцией не может сводиться к привлечению к ответственности лиц, виновных в коррупционных преступлениях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овое обоснование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25 декабря 2008 года №273-ФЗ «О противодействии корруп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Федеральный закон от 2 марта 2007 года № 25-ФЗ «О муниципальной службе  в 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голов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Правительства Российской Федерации от 26 февраля 2010 года № 8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циональный план противодействия коррупции, утвержденный Президентом Российской Федерации от 31 июля 2008 года №Пр-1568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 Правительства Российской Федерации от 25 октября 2005 года №1789-р «О Концепции административной реформы в Российской Федерации в 2006-2010 года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ка и внедрение правовых, организационных и иных механизмов противодействия коррупции в органах исполнительной власти являются необходимыми элементами реализации административной ре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Финансово – экономическое обоснование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Финансирование Программы осуществляется за счет средств бюджета городского поселения. На реализацию Программы в бюджете городского поселения предусмотрены денежные средства в размере 6,0 тыс. рублей.  Необходимо создать условия  для получения населением в максимально доступном режиме информации о видах оказываемых услуг, о порядке их представления, о реализации                                                                     государственной политики в сфере противодействия коррупции, используя средства массовой информации 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еобходимо развивать деятельность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дрение антикоррупционного мониторинга и антикоррупционных механизмов предупреждения корруп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нтикоррупционное образ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птимизация системы закупок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органы местного самоуправления  практически не охвачены антикоррупционными мероприятиями. В связи с этим необходимо осуществление органами местного самоуправления программных мер по созданию и развитию правовых и организационно-управленческих антикоррупционных механизм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редства бюджета городского поселения предусматриваются на следующие мероприятия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обучающих семинарах по вопросам противодействия коррупции в рамках курсов повышения квалификации и профессиональной переподготовки муниципальных служащих, проводимых в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оведение в целях выявления уровня доверия к органам местного самоуправления  социологического опроса среди населения городского поселения в рамках антикоррупционного мониторин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распространение в средствах массовой информации публикаций, способствующих правовой культуры граждан, воспитанию у населения городского поселения антикоррупционного сознания и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иобретение и распространение наглядной агитации по тематике противодействия коррупции и оказания муниципальных услуг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 Оценка социально-экономической эффективности реализации                                         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овысить качество нормативных правовых актов принятых в Администрации Большевишер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влечь представителей общественности к осуществлению антикоррупционного контроля за деятельностью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низить уровень коррупции при исполнении муниципальных функций и предоставлении муниципальных услуг органам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низить долю граждан, столкнувшихся с проявлениями корруп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укрепить уровень доверия граждан к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 xml:space="preserve">6. Мониторинг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ониторинг Программы осуществляет Глава Большевишерского город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624" w:gutter="0" w:header="393" w:top="540" w:footer="0" w:bottom="51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spacing w:lineRule="exact" w:line="240"/>
        <w:ind w:left="920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spacing w:lineRule="exact" w:line="240"/>
        <w:ind w:left="9204" w:firstLine="708"/>
        <w:jc w:val="both"/>
        <w:rPr/>
      </w:pPr>
      <w:r>
        <w:rPr>
          <w:b/>
          <w:sz w:val="26"/>
          <w:szCs w:val="26"/>
        </w:rPr>
        <w:t>к целевой Программе противодействия</w:t>
      </w:r>
    </w:p>
    <w:p>
      <w:pPr>
        <w:pStyle w:val="Normal"/>
        <w:spacing w:lineRule="exact" w:line="240"/>
        <w:ind w:left="920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и в Большевишерском</w:t>
      </w:r>
    </w:p>
    <w:p>
      <w:pPr>
        <w:pStyle w:val="Normal"/>
        <w:spacing w:lineRule="exact" w:line="240"/>
        <w:ind w:left="9204" w:firstLine="708"/>
        <w:jc w:val="both"/>
        <w:rPr/>
      </w:pPr>
      <w:r>
        <w:rPr>
          <w:b/>
          <w:sz w:val="26"/>
          <w:szCs w:val="26"/>
        </w:rPr>
        <w:t>городском поселении на 2011 – 2013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Мероприятия 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520"/>
        <w:gridCol w:w="180"/>
        <w:gridCol w:w="1620"/>
        <w:gridCol w:w="1448"/>
        <w:gridCol w:w="23"/>
        <w:gridCol w:w="1049"/>
        <w:gridCol w:w="376"/>
        <w:gridCol w:w="1057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труктурных подразделений Администрации городского поселения, реализующих полномочия с повышенным риском возникновения коррупц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више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планов противодейст</w:t>
              <w:softHyphen/>
              <w:t>вия коррупц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више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ква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ланов противодейст</w:t>
              <w:softHyphen/>
              <w:t xml:space="preserve">вия коррупци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више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руктуры правонарушений коррупционной направленности в Администрации Большевишер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вишерского город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ых проверок нормативных правовых актов, принимаемых Администра</w:t>
              <w:softHyphen/>
              <w:t>цией город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городского поселения, который по исполнению полномочий организует законодательную работу в Администрации городского посел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еречня должностей муниципальных служащих городского поселения,   реализующих коррупционно опас</w:t>
              <w:softHyphen/>
              <w:t xml:space="preserve">ные полномочия на основе анализа должностных инструкц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вишерского город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верок на предмет полноты и достоверно</w:t>
              <w:softHyphen/>
              <w:t>сти сведений, представленных гражданами, претендующими на замещение  должностей муници</w:t>
              <w:softHyphen/>
              <w:t>пальной службы  Администрации городского поселения, сведения о доходах, имуществе и обязатель</w:t>
              <w:softHyphen/>
              <w:t>ствах имущественного характера лиц, замещающих должности му</w:t>
              <w:softHyphen/>
              <w:t>ниципальной службы в Администрации городского поселения, членов семьи, включая супруга (супругу), их несовершеннолетних детей, по соблюдению требований к служебному поведению и воз</w:t>
              <w:softHyphen/>
              <w:t>никновению ситуаций, приводя</w:t>
              <w:softHyphen/>
              <w:t>щих к конфликту интересов в их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комплекса мер по предотвращению кон</w:t>
              <w:softHyphen/>
              <w:t>фликта интересов, в т.ч.после ухода муниципального служащ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униципальной служ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урегулиро</w:t>
              <w:softHyphen/>
              <w:t>ванию конфликта инте</w:t>
              <w:softHyphen/>
              <w:t>ресов, Глава Большевишерского город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-2013 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</w:t>
              <w:softHyphen/>
              <w:t>мощи муниципальным служащим городского поселения по вопросам, связанным с применением на практике общих принципов служебного поведения муниципальных служа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и урегулиро</w:t>
              <w:softHyphen/>
              <w:t>ванию конфликта инте</w:t>
              <w:softHyphen/>
              <w:t>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-2013 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в практику кадровой работы Администрации городского поселения правила, в соот</w:t>
              <w:softHyphen/>
              <w:t>ветствии с которым длительное безупречное и эффективное ис</w:t>
              <w:softHyphen/>
              <w:t>полнение муниципальным служа</w:t>
              <w:softHyphen/>
              <w:t>щим своих должностных обязан</w:t>
              <w:softHyphen/>
              <w:t>ностей должно в обязательном по</w:t>
              <w:softHyphen/>
              <w:t>рядке учитываться при назначении его на вышестоящую должность или при его поощр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заказчиком, специалистом, уполномоченным на осуществление функции по размещению муниципальных заказов, законодательства РФ и иных нормативных правовых актов РФ о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существлению контроля за размещением заказов на поставки товаров, выполнение работ, оказание услуг для  муниципальных нуж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520"/>
        <w:gridCol w:w="1800"/>
        <w:gridCol w:w="144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результатов в сфере размещения заказов для муниципальных нужд, закупочных и средне-ры</w:t>
              <w:softHyphen/>
              <w:t xml:space="preserve">ночных цен на товар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ы, услуги) по заключаемым договорам (контрактам) для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еживание эффективности бюджетных расходов при проведении закупок для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, главный бухгалтер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квар</w:t>
              <w:softHyphen/>
              <w:t>тально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ис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о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я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5.  Артикоррупционный мониторин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целях выявления уровня доверия к органам местного самоуправления  социологического опроса среди населения городского поселения в рамках антикоррупционного мониторин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више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нва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ая пропаганда и информирование населения Большевишерского городского поселения о реализации государственной политики в области противодействия коррупции в Большевишерском городском посел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создание страницы о противодействии коррупции в городском поселении на официальном сайте Администрации Большевишерского город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информационное обеспечение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ольшевишерского городского поселения, заместитель Главы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о проти</w:t>
              <w:softHyphen/>
              <w:t>водействии коррупции в Администрации Большевишерского городского поселения, разъяснений населению  порядка предоставления муниципальных  услуг(функций) в средствах мас</w:t>
              <w:softHyphen/>
              <w:t>совой информ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информационное обеспечение сайта, секретарь комиссии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зработки, издания и безвозмездного распространения наглядной агитации по тематике противодействия коррупции и оказания услуг органами местного самоуправл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</w:rPr>
              <w:t>Обеспечение доступа граждан к информации о деятельности городского посе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муници</w:t>
              <w:softHyphen/>
              <w:t>пальных функций, услуг(работ), исполняемых, оказываемых орга</w:t>
              <w:softHyphen/>
              <w:t>нами местного самоуправления и размещение данных рее</w:t>
              <w:softHyphen/>
              <w:t>стра на официальном сайте Адми</w:t>
              <w:softHyphen/>
              <w:t>нистрации муниципального рай</w:t>
              <w:softHyphen/>
              <w:t xml:space="preserve">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информационное обеспечение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адми</w:t>
              <w:softHyphen/>
              <w:t>нистративных регламентов испол</w:t>
              <w:softHyphen/>
              <w:t>нения муниципальных функций, предоставление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више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10" w:right="130" w:gutter="0" w:header="391" w:top="719" w:footer="0" w:bottom="62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5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00"/>
        <w:gridCol w:w="1800"/>
        <w:gridCol w:w="1440"/>
        <w:gridCol w:w="7"/>
        <w:gridCol w:w="1433"/>
        <w:gridCol w:w="15"/>
        <w:gridCol w:w="1448"/>
        <w:gridCol w:w="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муниципальных функций, услуг (работ) исполняе</w:t>
              <w:softHyphen/>
              <w:t>мых, оказываемых (выполняемых) органами местного самоуправле</w:t>
              <w:softHyphen/>
              <w:t>ния и услуг (работ), оказываемых (выполняемых) муниципальными учреждениями и иными юридиче</w:t>
              <w:softHyphen/>
              <w:t>скими лиц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-ный за информационное обеспече-ние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- 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ab/>
              <w:t>8. Иные  мероприятия</w:t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едложений совер</w:t>
              <w:softHyphen/>
              <w:t>шенствования порядка использо</w:t>
              <w:softHyphen/>
              <w:t>вания муниципального имущества, порядка передачи прав на исполь</w:t>
              <w:softHyphen/>
              <w:t>зование такого имущества и его отч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реше</w:t>
              <w:softHyphen/>
              <w:t>нием вопросов, содержащихся в обращениях граждан и юридиче</w:t>
              <w:softHyphen/>
              <w:t>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мероприя</w:t>
              <w:softHyphen/>
              <w:t>тий, направленных на привлечение муниципальных служащих городского поселения к более активному участию в про</w:t>
              <w:softHyphen/>
              <w:t>тиводействи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10" w:right="130" w:gutter="0" w:header="391" w:top="719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</cp:lastModifiedBy>
  <cp:lastPrinted>2011-10-07T14:43:00Z</cp:lastPrinted>
  <dcterms:modified xsi:type="dcterms:W3CDTF">2012-10-30T08:28:00Z</dcterms:modified>
  <cp:revision>2</cp:revision>
  <dc:subject/>
  <dc:title> </dc:title>
</cp:coreProperties>
</file>