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</w:t>
              <w:softHyphen/>
              <w:t>ния о кадровом резерве муниципальных служащих в Администрации Большевишерского городского поселения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атьей 33 Федерального закона от 2 марта 2007 года № 25-ФЗ "О муниципальной службе в Российской Федерации" и Уставом Большевишерского городского посе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Утвердить прилагаемое Положение о кадровом резерве муниципальных служащих в Администрации </w:t>
      </w:r>
      <w:r>
        <w:rPr>
          <w:szCs w:val="28"/>
        </w:rPr>
        <w:t>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2. Опубликовать постановление в газете «Малая Виш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А.А. Ива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b/>
          <w:sz w:val="24"/>
        </w:rPr>
        <w:t xml:space="preserve">от 21.03.2011 № 30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дровом резерве 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Большевиш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>Настоящее Положение разработано в соответствии со статьей 33 Федерального закона от 2 марта 2007 года № 25-ФЗ « О муниципальной службе в Российской Федерации» и Уставом Большевишерского городского поселения и устанавливает порядок формирования  кадрового резерва для замещения вакантных должностей муниципальной службы в Администрации Большевишерского городского поселения  (далее – кадровый резерв) и правила работы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адровый резерв представляет собой скомплектованную на основе индивидуального отбора группу муниципальных служащих,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твержденным постановлением Администрации Большевишерского городского поселения от 20.06.2008№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формирования кадрового резер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качественного кадрового состава Администрации город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вышения профессионализма, служебной ак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замещение вакантных должностей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а на должностной ро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повышение квалификации и переподготовка муниципальных служащих, состоящих в резер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ключение муниципального служащего в кадровый резерв осуществляе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в очередной аттестаци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ожений Главы городского поселения, заместителя Главы администрации городского поселения, сформированных по результатам служебной деятельности муниципального служащего, их подготовки, переподготовки, повышения квалифик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ие из списка кадрового резерва производится 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я на соответствующую должность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я им предельного возраста пребывания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ого заявления лица, состоящего в резерве об исключении из кадров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удовлетворительного результата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упления и (или) обнаружения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кращения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ольнения с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В целях повышения эффективности работы с кадровым резервом осуществляется профессиональная переподготовка, повышение квалификации муниципальных служащих, включенных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муниципального служащего в кадровый резерв является одним из оснований для направления муниципального служащего на профессиональную переподготовку, повышение квалифик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дровый резерв формируется для замещения старших и младших групп должностей в Администрации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Большевишерского городского поселения ежегодно в срок до 1 февраля представляет в Администрацию городского поселения сведения о включении и исключении из кадрового резерва муниципальных служащ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Главы администрации городского поселения  формирует и составляет список кадрового резерва по форме согласно приложения 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исок кадрового резерва утверждается ежегодно в срок до 1 марта распоряжением Администрации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одатель (представитель нанимателя) при появлении вакантной должности муниципальной службы вправе принять решение о ее замещении из числа лиц, включенных в кадровый резер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кандидатур в резерве на замещение должности муниципальной службы работодатель (представитель нанимателя)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ложению о кадровом резерве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 в    </w:t>
      </w:r>
    </w:p>
    <w:p>
      <w:pPr>
        <w:pStyle w:val="ConsPlusNormal"/>
        <w:widowControl/>
        <w:spacing w:lineRule="exact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ольшевишерского</w:t>
      </w:r>
    </w:p>
    <w:p>
      <w:pPr>
        <w:pStyle w:val="ConsPlusNormal"/>
        <w:widowControl/>
        <w:spacing w:lineRule="exact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резерва  муниципальных служащих в Администрации Большевишер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350"/>
        <w:gridCol w:w="1080"/>
        <w:gridCol w:w="1350"/>
        <w:gridCol w:w="1620"/>
        <w:gridCol w:w="1485"/>
        <w:gridCol w:w="1276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о- </w:t>
              <w:br/>
              <w:t xml:space="preserve">вание  </w:t>
              <w:br/>
              <w:t>(учебные</w:t>
              <w:br/>
              <w:t xml:space="preserve">заве-  </w:t>
              <w:br/>
              <w:t xml:space="preserve">дения, </w:t>
              <w:br/>
              <w:t xml:space="preserve">которые </w:t>
              <w:br/>
              <w:t xml:space="preserve">окончил </w:t>
              <w:br/>
              <w:t xml:space="preserve">муници- </w:t>
              <w:br/>
              <w:t xml:space="preserve">пальный </w:t>
              <w:br/>
              <w:t>служащий)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нимаемая долж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ь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  <w:br/>
              <w:t xml:space="preserve">муници- </w:t>
              <w:br/>
              <w:t xml:space="preserve">пальной </w:t>
              <w:br/>
              <w:t xml:space="preserve">службы, </w:t>
              <w:br/>
              <w:t xml:space="preserve">для   </w:t>
              <w:br/>
              <w:t>замещения</w:t>
              <w:br/>
              <w:t xml:space="preserve">которой </w:t>
              <w:br/>
              <w:t xml:space="preserve">муници- </w:t>
              <w:br/>
              <w:t xml:space="preserve">пальный </w:t>
              <w:br/>
              <w:t xml:space="preserve">служащий </w:t>
              <w:br/>
              <w:t>включен в</w:t>
              <w:br/>
              <w:t xml:space="preserve">кадровый </w:t>
              <w:br/>
              <w:t>резер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метка  </w:t>
              <w:br/>
              <w:t>о профес</w:t>
              <w:br/>
              <w:t xml:space="preserve">сиональной </w:t>
              <w:br/>
              <w:t xml:space="preserve">перепод-  </w:t>
              <w:br/>
              <w:t xml:space="preserve">готовке,  </w:t>
              <w:br/>
              <w:t xml:space="preserve">повышении </w:t>
              <w:br/>
              <w:t xml:space="preserve">квалифика- </w:t>
              <w:br/>
              <w:t xml:space="preserve">ции в период  </w:t>
              <w:br/>
              <w:t xml:space="preserve">нахождения </w:t>
              <w:br/>
              <w:t xml:space="preserve">в кадровом </w:t>
              <w:br/>
              <w:t xml:space="preserve">резерве  </w:t>
              <w:br/>
              <w:t>(наименова-</w:t>
              <w:br/>
              <w:t>ние и номер</w:t>
              <w:br/>
              <w:t xml:space="preserve">документа </w:t>
              <w:br/>
              <w:t xml:space="preserve">о переподготовке,  </w:t>
              <w:br/>
              <w:t xml:space="preserve">повышении </w:t>
              <w:br/>
              <w:t>квалифик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метка  </w:t>
              <w:br/>
              <w:t xml:space="preserve">об отказе </w:t>
              <w:br/>
              <w:t>от предло-</w:t>
              <w:br/>
              <w:t>женной для</w:t>
              <w:br/>
              <w:t xml:space="preserve">замещения </w:t>
              <w:br/>
              <w:t xml:space="preserve">вакантной </w:t>
              <w:br/>
              <w:t xml:space="preserve">должности </w:t>
              <w:br/>
              <w:t xml:space="preserve">муници-  </w:t>
              <w:br/>
              <w:t xml:space="preserve">пальной  </w:t>
              <w:br/>
              <w:t xml:space="preserve">службы с </w:t>
              <w:br/>
              <w:t xml:space="preserve">указанием </w:t>
              <w:br/>
              <w:t>прич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метка  </w:t>
              <w:br/>
              <w:t xml:space="preserve">о назна- </w:t>
              <w:br/>
              <w:t xml:space="preserve">чении на </w:t>
              <w:br/>
              <w:t xml:space="preserve">должность </w:t>
              <w:br/>
              <w:t xml:space="preserve">муници-  </w:t>
              <w:br/>
              <w:t xml:space="preserve">пальной  </w:t>
              <w:br/>
              <w:t xml:space="preserve">службы  </w:t>
              <w:br/>
              <w:t xml:space="preserve">(дата и  </w:t>
              <w:br/>
              <w:t xml:space="preserve">номер   </w:t>
              <w:br/>
              <w:t>распоряже-</w:t>
              <w:br/>
              <w:t xml:space="preserve">ния или  </w:t>
              <w:br/>
              <w:t>приказ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</w:t>
        <w:tab/>
        <w:t xml:space="preserve">  </w:t>
      </w:r>
    </w:p>
    <w:sectPr>
      <w:headerReference w:type="default" r:id="rId3"/>
      <w:type w:val="nextPage"/>
      <w:pgSz w:w="11906" w:h="16838"/>
      <w:pgMar w:left="1644" w:right="624" w:gutter="0" w:header="567" w:top="623" w:footer="0" w:bottom="51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Я</cp:lastModifiedBy>
  <cp:lastPrinted>2011-05-03T11:31:00Z</cp:lastPrinted>
  <dcterms:modified xsi:type="dcterms:W3CDTF">2011-05-03T07:31:00Z</dcterms:modified>
  <cp:revision>6</cp:revision>
  <dc:subject/>
  <dc:title> </dc:title>
</cp:coreProperties>
</file>