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  <w:r>
        <w:rPr/>
        <w:t>п. Большая Вишера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сносе аварийного жилого дома непригодного для прож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.01.2006 № 47 «Об 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заключением межведомственной комиссии от 04.11.2006 № 28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сти аварийный жилой дом непригодный для проживания по адресу: Новгородская область, Маловишерский район, п. Большая Вишера, ул. Первомайская, д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9:00Z</dcterms:created>
  <dc:creator>Я</dc:creator>
  <dc:description/>
  <cp:keywords/>
  <dc:language>en-US</dc:language>
  <cp:lastModifiedBy>Лариса</cp:lastModifiedBy>
  <cp:lastPrinted>2010-08-06T13:00:00Z</cp:lastPrinted>
  <dcterms:modified xsi:type="dcterms:W3CDTF">2010-08-06T09:00:00Z</dcterms:modified>
  <cp:revision>4</cp:revision>
  <dc:subject/>
  <dc:title>Проект</dc:title>
</cp:coreProperties>
</file>