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>
                <w:szCs w:val="28"/>
              </w:rPr>
            </w:pPr>
            <w:r>
              <w:rPr>
                <w:szCs w:val="28"/>
              </w:rPr>
              <w:t>13.12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28"/>
              </w:rPr>
              <w:t>Об утверждении Положения о составе, порядке подготов-ки и утверждения местных нормативов градострои-тельного проектирования Большевишерского город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20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ом 2 части 1 статьи 8 и частью 6 статьи 24 Градостроительного кодекса Российской Федерации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оложение о составе, порядке подготовки и утверждении проекта местных нормативов градостроительного проектирования Большевишер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Малая Вишер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А.А. Ив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jc w:val="both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37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13.12.2010 № 192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ind w:left="2552" w:firstLine="7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5pt;mso-wrap-distance-left:9pt;mso-wrap-distance-right:0pt;mso-wrap-distance-top:0pt;mso-wrap-distance-bottom:0pt;margin-top:0.05pt;mso-position-vertical-relative:text;margin-left:23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3.12.2010 № 19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ind w:left="2552" w:firstLine="7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аве, порядке подготовки и утверждении проекта местных нормативов градостроительного проектирования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оложение о составе, порядке подготовки и утверждения местных нормативов градостроительного проектирования Большевишерского городского поселения (далее – Положение) разработано в соответствии с частью 6 статьи 24 Градостроительного кодекса Российской Федерации (далее – ГрадК РФ), Федеральным законом от 6 октября 2003 года № 131–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стоящее Положение определяет состав, порядок подготовки и утверждения местных нормативов градостроительного проектирования Большевишерского городского поселения, цели и задачи их подготовки, а также случаи их приме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Местные нормативы градостроительного проектирования (далее – нормативы) – муниципальный правовой акт, содержащий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 и качественные требования к составу, содержанию и формам представления градостроительной документ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Нормативы разрабатываются с учетом территориальных, природно-климатических, геологических, социально–экономических и иных особенностей поселения. Утверждение нормативов осуществляется с учетом особенностей населенных пунктов в границах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роительства и подлежащим застройке территориям (земельным участкам). Параметры объектов капитального строительства и земельных участков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в соответствие с нормативами при наличии соответствующих условий (градостроительных, социально–экономических и др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Разработка нормативов осуществляется за счет средств местного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Наряду с понятиями и определениями, используемыми в настоящем Положении в значениях, соответствующих ГрадК РФ, в настоящем Положении также используются следующие понят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градостроительное проектирование – деятельность по подготовке проектов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документы градостроительного проектирования – проекты документов территориального планирования, документации по планировке территории и правил землепользования и застрой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область применения норматив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Нормативы разрабатываются в целях обеспечения такого пространственного развития территории Большевишерского городского поселения, которое соответствует качеству жизни населения, предусмотренному документами планирования социально–экономического развития Большевише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Нормативы решают следующие основны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установление минимального набора показателей, расчет которых необходим при разработке документов градостроительного проектир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распределение используемых при проектировании показателей на группы по видам градостроительной документации (словосочетания «документы градостроительного проектирования» и «градостроительная документация» используются в настоящем Положении как равнозначны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беспечение оценки качества градостроительной документации в плане соответствия её решений целям повышения качества жизни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обеспечение постоянного контроля соответствия проектных решений градостроительной документации изменяющимся социально–экономическим условиям на территор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риведение в соответствие с требованиями действующего законодательства о градостроительной деятельности терминологии, используемой в применяемых при разработке нормативов нормативно–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хнических документах СССР и РСФСР, действующих в части, не противоречащей законодательству Российской Федерации (в том числе наименований органов власти и управления, названий устаревших видов градостроительной документации и др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установление требований к материалам, сдаваемым в составе документов территориального планирования и документации по планировке территории, для обеспечения формирования информационных ресурсов информационной системы обеспечения градостроительной деятельности муниципального района, в состав которого входит поселение, а также требования к показателям, отражаемым в основной (утверждаемой) части градостроительной документации и материалах по ее обоснова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Нормативы применяются в следующих случая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ри подготовке проекта генерального плана поселения, проекта правил землепользования и застройки поселения и документации по планировке территории поселения, а также при внесении изменений в указанные виды градостроительной документ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при согласовании проектов документов территориального планирования поселения с органами государственной власти и органами местного самоуправления в случаях и порядке, предусмотренных ГрадК РФ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и проведении публичных слушаний по проекту генерального плана поселения, проекту правил землепользования и застройки поселения, проектам планировки территории поселения и проектам межевания территории, подготовленным в составе документации по планировке территории, а также при проведении публичных слушаний по внесению изменений в указанные виды градостроительной документ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при проведении уполномоченным органом местной администрации поселения в области градостроительной деятельности (далее – уполномоченный орган) проверки подготовленной документации по планировке территории на соответствие требованиям, предусмотренным в части 10 статьи 45 ГрадК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Настоящие нормативы могут применяться уполномоченным органом государственной власти субъекта Российской Федерации при осуществлении контроля за соблюдением законодательства о градостроительной деятельности органами местного самоуправления посе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ав местных норматив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Показатели, содержащиеся в нормативах, распределяются на группы по видам градостроительной документации Большевишерского городского поселения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2. Расчет показателя, отнесенного к определенному виду градостроительной документации, производится при разработке соответствующего документа. Показатель может относиться одновременно к нескольким видам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 нормативах устанавливаются следующие группы показа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оказатели по обеспечению жителей поселения услугами электро-, тепло- и газоснабжения, водоснабжения и водоотведения, снабжения населения топли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оказатели по обеспечению жителей поселения автомобильными дорогами общего пользования, мостами и иными транспортными сооружениями в границах населенных пунктов поселений, кроме дорог и сооружений федерального и регионального значения, общественными транспортными услуг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оказатели по обеспечению жителей поселения жилищным фондом социального исполь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оказатели по обеспечению поселения местами захорон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оказатели по обеспечению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показатели по обеспечению жителей поселения библиотечным обслуживанием, услугами организаций культуры, физической культуры и спор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показатели по благоустройству и озеленению территории поселения, организации освещения ули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показатели по услугам утилизации и переработки бытовых и промышленных отхо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иные показател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Нормативы должны предусматривать следующие раздел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«общие положения» - содержащий анализ существующей нормативно–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«область применения» - содержащий информацию о сфере действия норматив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«термины и определения» - содержащий расшифровку основных терминов и определений, которые используются в норматив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раздел (или разделы), содержащий непосредственно информацию о норматив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рилагаемые таблицы, схемы, показатели и формул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иные разде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В целях утверждения нормативов осуществляется подготовка соответствующих материалов по обоснованию их прое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 Материалы по обоснованию проекта нормативов представляют собой пояснительную записку, содержащую обоснование установ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рмативов (их состава и величины), а также иных положений, если таковые определены в градостроительном задании на разработку норматив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подготовки проекта норматив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Решение о подготовке проекта нормативов принимается главой Большевише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После завершения работ исполнитель направляет проект нормативов в администрацию Большевише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После завершения работ Администрация Большевишерского городского поселения обеспечивает рассылку проекта нормативов заинтересованным органам администрации Маловишерского муниципального района, в муниципальные предприятия, учреждения и организации для согласования. Заинтересованные органы, предприятия, учреждения и организации рассматривают поступивший проект нормативов в двухнедельный срок со дня получения такого проекта, подготавливают соответствующие заключения о согласовании проекта нормативов или об отказе в согласовании с перечнем предложений и замеч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Администрация Большевишерского городского поселения обобщает поступившие заключения, подготавливает сводное заключение и направляет его исполнителю для рассмотрения и доработки проекта норматив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В случае возникновения спорных вопросов при рассмотрении исполнителем поступивших предложений и замечаний, администрацией Большевишерского городского поселения может быть создана согласительная комиссия из числа представителей администрации Большевишерского городского поселения, исполнителя и заинтересованных органов администрации Маловишерского муниципального района, муниципальных предприятий, учреждений и организаций, внесших соответствующие предложения и замеч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работанный проект нормативов исполнитель представляет в администрацию Большевишерского городского поселения не позднее одного месяца со дня получения сводного заключения, если для устранения поступивших замечаний не потребуется более продолжительный срок, определяемый уполномоченным орга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утверждения норматив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 Глава Большевишерского городского поселения в недельный срок со дня получения от исполнителя доработанного с учетом сводного заключения проекта нормативов принимает решение об утверждении нормативов или об отклонении представленного проекта и направлении его на дорабо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Утвержденные нормативы подлежат опубликованию в порядке, установленном для официального опубликования муниципальных правовых актов поселения, иной официальной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Утвержденные нормативы действуют до тех пор, пока не внесены изменения в документы стратегического социально-экономического планирования и/или нормативно-правовые акты и нормативно-технические документы, которые были использованы при подготовке нормати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внесения изменений в норматив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1. Внесение изменений в нормативы осуществляется в порядке, предусмотренном разделами 4 и 5 настоящего Поло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Нормативы подлежат корректировке в случае утверждения отсутствовавших при их разработке документов стратегического социально-экономического планирования поселения и/или нормативно-правовых актов и нормативно-технических докум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0:00Z</dcterms:created>
  <dc:creator>Наталья</dc:creator>
  <dc:description/>
  <cp:keywords/>
  <dc:language>en-US</dc:language>
  <cp:lastModifiedBy>Наталья</cp:lastModifiedBy>
  <cp:lastPrinted>2011-01-24T16:26:00Z</cp:lastPrinted>
  <dcterms:modified xsi:type="dcterms:W3CDTF">2011-01-24T13:28:00Z</dcterms:modified>
  <cp:revision>8</cp:revision>
  <dc:subject/>
  <dc:title/>
</cp:coreProperties>
</file>