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Об утверждении Положе</w:t>
              <w:softHyphen/>
              <w:t>ния о составе, порядке подготовки проекта генерального плана Большевишерского городского поселения, порядке подготовки и внесения в него измен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ями 9, 18, 23 - 26 Градостроительного кодекса Российской Федерации, статьей 16 Федерального закона от 06.10.2003 N 131-ФЗ "Об общих принципах организации местного самоуправления в Российской Федерации"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ое Положение о составе, порядке подготовки проекта генерального плана Большевишерского городского поселения, порядке подготовки и внесения в него изменений.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постановление в газете «Малая Вишер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                   А.А. Ив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jc w:val="both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37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13.12.2010 № 19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3" w:leader="none"/>
                                    </w:tabs>
                                    <w:ind w:left="2552" w:firstLine="7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5pt;mso-wrap-distance-left:9pt;mso-wrap-distance-right:0pt;mso-wrap-distance-top:0pt;mso-wrap-distance-bottom:0pt;margin-top:0.05pt;mso-position-vertical-relative:text;margin-left:23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3.12.2010 № 19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3" w:leader="none"/>
                              </w:tabs>
                              <w:ind w:left="2552" w:firstLine="7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ставе, порядке подготовки проекта генерального плана Большевишерского городского поселения, порядке подготовки и внесение в него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став генерального пл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Генеральный план Большевишерского городского поселения (далее – генеральный план) является документом территориального планирования, представляющим собой совокупность материалов в текстовой и графической формах, содержащих сведения, предусмотренные пунктами 1.4 и 1.5 настоящего Полож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Подготовка генерального плана может осуществляться применительно ко всей территории Большевишерского городского поселения, либо к отдельным населенным пунктам, входящим в состав Большевишерского городского поселения с последующим внесением в генеральный план изменений, относящихся к другим частям территории Большевишерского городского поселения. Подготовка генерального плана и 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, входящим в состав Большевишерского город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Генеральный план содержи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ложения о территориальном планирован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рты (схемы) территориального планир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Положения о территориальном планировании, содержащиеся в генеральном плане, включают в себ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цели и задачи территориального планирова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перечень мероприятий по территориальному планированию и указание на последовательность их выполн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. На картах (схемах), содержащихся в генеральном плане, отобража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границы Большевишерского городского посел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границы населенных пунктов, входящих в состав Большевишерского городского посел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границы земель сельскохозяйственного назначения, границы земель лесного фонда, границы земель водного фонд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существующие и планируемые границы земель промышленности, энергетики, транспорта, связ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 границы функциональных зон с отображением параметров планируемого развития таких зон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) границы территорий объектов культурного наследия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границы земельных участков, которые предоставлены для размещения объектов капитального строительства федерального или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 или местного значения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ъектов электро-, тепло-, газо- и водоснабжения населения в границах по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томобильных дорог общего пользования, мостов и иных транспортных инженерных сооружений в границах населенных пунктов, входящих в состав по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ых объектов, размещение которых необходимо для осуществления полномочий органа местного самоуправления посел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) границы зон инженерной и транспортной инфраструкту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.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(схем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7. Материалы по обоснованию проекта генерального плана в текстовой форме включают в себ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анализ состояния территории поселения, проблем и направлений ее комплексного развит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обоснование вариантов решения задач территориального планирова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еречень мероприятий по территориальному планирова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обоснование предложений по территориальному планированию, этапы их реализац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 перечень основных факторов риска возникновения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8. На картах (схемах) в составе материалов по обоснованию проекта генерального плана отобража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информация о состоянии территории поселения, возможных направлениях ее развития и об ограничениях ее использова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предложения по территориальному планирова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9. Указанная в подпункте 1 пункта 1.8 настоящего Положения информация отображается на следующих картах (схемах)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карты (схемы) использования территории Большевишерского городского поселения с отображением границ земель различных категорий, иной информации об использовании территории посел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карты (схемы) ограничений, утверждаемые в составе схемы территориального планирования Российской Федерации, схемы территориального планирования Маловишерского района, в том числе карты (схемы) границ территорий объектов культурного наслед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иные карты (схемы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0. Указанные в подпункте 2 пункта 1.8 настоящего Положения предложения отображаются на картах (схемах), которые используются для внесения в них изменений при согласовании проекта генерального плана и включают в себ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карты (схемы) планируемых границ функциональных зон с отображением параметров планируемого развития таких зон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карты (схемы) с отображением зон планируемого размещения объектов капитального строительства местного знач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карты (схемы) планируемых границ территорий, документация по планировке которых подлежит разработке в первоочередном порядк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карты (схемы) существующих и планируемых границ земель промышленности, энергетики, транспорта, связ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 иные карты (схемы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1. Документирование сведений, содержащихся в материалах, входящих в состав генерального плана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2. Карты (схемы), фрагменты схем представляются в масштабах,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, с учетом площади территории, на которую распространяется действие генерального плана, а также с учетом численности населения соответствующих населенных пунктов. Каждая из карт (схем) может быть представлена в виде одной или нескольких карт (схем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3. При разработке проекта генерального плана содержание, состав текстовых материалов, карт (схем) может быть уточнен разработчиком по согласованию с муниципальным заказчиком с учетом особенностей разрабатываемого проек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4. Информационное наполнение карт (схем), входящих в состав генерального плана, должно отвечать требованиям нормативных документов, предъявляемым к картографическим материала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подготовки проекта генерального плана и внесения в него изме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Решение о подготовке проекта генерального плана поселения, а также решение о подготовке предложений о внесении в него изменений принимается Главой администрации Большевишер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Администрация Большевишерского городского поселения в порядке, предусмотренном законодательством Российской Федерации о размещении заказов на поставки товаров, выполнение работ, оказание услуг для муниципальных нужд, осуществляет размещение муниципального заказа по подготовке проекта генерального плана или проекта о внесении изменений в нег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аловишерского района и Большевишерского городского поселения, положений о территориальном планировании, содержащихся в схеме территориального планирования Российской Федерации, схеме территориального планирования Новгородской области, схеме территориального планирования Маловишерского района, областных 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4.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Градостроитель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5. Проект генерального плана до его утверждения подлежит обязательному согласованию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6. Проект генерального плана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го утверждения. Опубликованию и размещению подлежат проекты положений о территориальном планировании, предусмотренных пунктом 1.4 настоящего Положения, и проекты карты (схемы) или нескольких карт (схем), на которых отображена информация, предусмотренная пунктом 1.5 настоящего Полож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7. Заинтересованные лица вправе представлять свои предложения по проекту генерального плана в администрацию Большевишерского город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8. Проект генерального плана подлежит обязательному рассмотрению на публичных слушаниях, проводимых в соответствии с Градостроитель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9. В соответствии с законодательством Российской Федерации органы государственной власти Российской Федерации, органы государственной власти Новгородскгой области, органы местного самоуправления в Маловишерском районе, заинтересованные физические и юридические лица вправе обращаться к Главе администрации Большевишерского городского поселения с предложениями о внесении изменений в генеральный план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0. Администрация Большевишерского городского поселения в течение тридцати дней со дня получения предложений о внесении изменений в генеральный план направляет субъекту, внесшему данные предложения, информацию о принятом решении, в которой оговариваются сроки возможной подготовки проекта о внесении изменений в генеральный план, условия финансирования работ, предложения о совместной подготовке и софинансировании, другие вопросы организации работ, либо представляет мотивированный отказ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1. Генеральный план подлежит опубликованию в порядке, установленном для официального опубликования муниципальных правовых актов, иной официальной информации. Опубликованию и размещению подлежат положения, предусмотренные пунктом 1.4 настоящего Положения, и карта (схема) или несколько карт (схем), на которых отображена информация, предусмотренная пунктом 1.5 настоящего Полож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2. Внесение в генеральный план изменений, предусматривающих изменение границ населенных пунктов, входящих в состав поселения в целях жилищного строительства или определения зон рекреационного назначения, осуществляется в соответствии с законодательством Российской Федерации без проведения публичных слуша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3. Внесение изменений в генеральный план осуществляется в соответствии с требованиями, предусмотренными разделом 2 настоящего Полож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остав, порядок подготовки планов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нерального пл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Реализация генерального плана поселения осуществляется на основании плана реализации генерального плана поселения, который утверждается Главой администрации Большевишерского городского поселения, в течение трех месяцев со дня утверждения генерального плана.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Подготовка плана реализации генерального плана осуществляется на основании и с учето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роприятий по территориальному планированию и последовательности их выполне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ложений органа местного самоуправления Маловишерского района, Собрания депутатов Большевишерского городского поселения и администрации Большевишерского городского поселения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ых предложений, в том числе от органов государственной власти Российской Федерации, органов местного самоуправления Маловишерского района, заинтересованных физических и юридических лиц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3. В плане реализации генерального плана содержа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решение о подготовке проекта правил землепользования и застройки или о внесении изменений в правила землепользования и застройк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) сроки подготовки проектной документации и сроки строительства объектов капитального строительства местного значения, расположенных на территории Большевишерского городского посел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финансово-экономическое обоснование реализации генерального план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иные положения по реализации генерального плана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. В плане реализации генерального плана могут содержать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ложения планов реализации на территории поселения документов территориального планирования Российской Федерации, Маловишерского район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ресуемые органам государственной власти Российской Федерации, органу местного самоуправления Маловишерского района предложения о скоординированных по срокам реализации действующих на территории Большевишерского городского поселения документов территориального планир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План реализации генерального плана утверждается на срок не менее чем два года, по истечении которого подготавливается новый план на следующий срок продолжительностью не менее двух лет. В указанный план ежегодно вносятся изменения в связи с подготовкой и принятием местного бюджета на предстоящий финансовы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5:00Z</dcterms:created>
  <dc:creator>Наталья</dc:creator>
  <dc:description/>
  <cp:keywords/>
  <dc:language>en-US</dc:language>
  <cp:lastModifiedBy>Наталья</cp:lastModifiedBy>
  <cp:lastPrinted>2010-12-14T10:52:00Z</cp:lastPrinted>
  <dcterms:modified xsi:type="dcterms:W3CDTF">2010-12-15T06:44:00Z</dcterms:modified>
  <cp:revision>7</cp:revision>
  <dc:subject/>
  <dc:title/>
</cp:coreProperties>
</file>