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2" w:leader="none"/>
        </w:tabs>
        <w:jc w:val="center"/>
        <w:rPr>
          <w:b/>
          <w:b/>
        </w:rPr>
      </w:pPr>
      <w:r>
        <w:rPr>
          <w:lang w:val="en-GB"/>
        </w:rPr>
        <w:drawing>
          <wp:inline distT="0" distB="0" distL="0" distR="0">
            <wp:extent cx="89408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92" w:leader="none"/>
        </w:tabs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2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205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предоставления субсидий на капитальный ремонт общего имущества многоквартирного дома, расположенного на территории Большевишер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предоставления субсидий на капитальный ремонт общего имущества многоквартирного дома, расположенного на территории Большевишер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постановление в газете "Малая Вишер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А.А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1.12.2010 № 2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НА КАПИТАЛЬНЫЙ РЕМО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ИМУЩЕСТВА МНОГОКВАРТИРНОГО ДОМА, РАСПОЛОЖЕННОГО НА ТЕРРИТОРИИ БОЛЬШЕВИШЕР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предоставления субсидий на капитальный ремонт общего имущества многоквартирного дома, расположенного на территории Большевишерского городского поселения (далее - Порядок) вводится в целях обеспечения сохранности жилищного фонда, соответствия жилищного фонда установленным санитарным и техническим правилам и нормам, иным требованиям законодательства, а также создания Администрацией Большевишерского городского поселения (далее-городское поселение) условий для управления многоквартирным до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убсидии на капитальный ремонт общего имущества многоквартирного дома могут предоставляться управляющим организациям, товариществам собственников жилья, жилищным, жилищно-строительным кооперативам и иным специализированным потребительским кооперативам на безвозмезд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бязательным условием предоставления субсидий является долевое финансирование собственниками помещений в многоквартирном доме проведения капитального ремонта обще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едоставление субсидий на проведение капитального ремонта общего имущества многоквартирного дома осуществляется в пределах средств, утвержденных в бюджете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ланирование, учет и предоставление субсидий на капитальный ремонт общего имущества многоквартирного дома осуществляется Администрацией городского поселения в соответствии с настоящим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Субсидии предоставляются на проведение видов работ, примерны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еречень которых установлен в приложении 8 к Правилам и нормам технической эксплуатации жилищного фонда, утвержденным Постановлением Государственного комитета РФ по строительству и жилищно-коммунальному комплексу от 27.09.2003 № 17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едоставление субсидий осущест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асти внесения платы за капитальный ремонт общего имущества в многоквартирном доме соразмерно доле городского поселения в праве общей собственности на общее имущество в многоквартирном доме</w:t>
      </w:r>
      <w:r>
        <w:rPr>
          <w:sz w:val="28"/>
          <w:szCs w:val="28"/>
          <w:u w:val="single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асти оплаты капитального ремонта общего имущества в многоквартирном доме свыше доли  городского поселения в праве общей собственности на общее имущество в многоквартирном доме в целях исполнения обязательств, возникших в соответствии со статьей 16 Закона РФ от 04.07.1991 № 1541-1 "О приватизации жилищного фонда в Российской Федераци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атегории юридических лиц, имеющих право на предоставление субсидий на капитальный ремон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убсидии на капитальный ремонт предоставляются следующим категориям лиц: управляющим организациям, товариществам собственников жилья, жилищным, жилищно-строительным кооперативам, иным специализированным потребительским кооперативам (далее - получа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Условия предоставления субсидий на капитальный ремон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Условия предоставления субсидий на капитальный ремонт в части внесения платы за капитальный ремонт общего имущества в многоквартирном доме соразмерно доле городского поселения, как одного из собственников помещений в многоквартирном доме в праве общей собственности на общее имуще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лучения субсидии на капитальный ремонт общего имущества многоквартирного дома в Администрацию городского поселения предста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заявление" о предоставлении субсидий на капитальный ремонт общего имущества многоквартирного дома в соответствии с приложением 1 к настоящему Поло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управления многоквартирным домом (для управляющих организаций), копии документов, подтверждающих выбор способа управления многоквартирным дом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щего собрания собственников помещений в многоквартирном доме о принятии решения о проведении капитального ремонта общего имущества в многоквартирном доме и порядка оплаты расходов на выполнение капитального ремонта общего имущества в многоквартирном до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щего собрания собственников помещений в многоквартирном доме об установлении размера платы за капитальный ремонт общего имущества в многоквартирном до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та расходов на капитальный ремонт общего имущества многоквартирного 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Заявка на предоставление субсидий на капитальный ремонт общего имущества многоквартирного дома подается в Администрацию городского поселения до 1 октября года, предшествующего очередному финансовому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целях проверки документов, представляемых получателями субсидии на ее предоставление, и составления плана проведения капитального ремонта в Администрации городского поселения создается комиссия. Состав комиссии утверждается распоряжением Администрации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Порядок предоставления субсидий на капитальный ремон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орядок предоставления субсидий на капитальный ремонт в части внесения платы за капитальный ремонт общего имущества в многоквартирном доме соразмерно доле городского поселения как одного из собственников помещений многоквартирного дома в праве общей собственности на общее имущест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Комиссия осуществляет проверку представленных в соответствии с "пунктом 3.1" настоящего Порядка документов, осуществляет расчет по начислению платы на капитальный ремонт общего имущества в многоквартирном доме соразмерно доле городского поселения как одного из собственников помещений многоквартирного дома в течение 10 дней с даты поступления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2. Комиссия определяет приоритетные объекты исходя из технического состояния конструкций, элементов, инженерного оборудования зданий, подводящих инженерных сетей и представленных получателями субсидий в соответствии с "пунктом 3.2" настоящего Порядка документов и формирует план проведения капитального ремонта общего имущества в многоквартирном доме. План проведения капитального ремонта общего имущества в многоквартирном доме утверждается распоряжением Администрации городского поселения на один бюджетный год в пределах ассигнований, предусмотренных в бюджете город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3. План предоставления субсидий на капитальный ремонт общего имущества многоквартирного дома включает в себя перечень объектов, подлежащих капитальному ремонту, вид работ и их стоимость. План предоставления субсидий на капитальный ремонт общего имущества многоквартирного дома может быть скорректирован в течение всего бюджетного года в части вида работ и их стоимости в сторону умень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ументов составляется заключение о предоставлении субсидии или мотивированный отк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редоставлении субсидии направляется получателю не позднее 5 дней с даты его вынесения. Отказом в предоставлении субсидии может бы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установленных настоящим Поряд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сведений, представленных в докумен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каз в предоставлении субсидии не является препятствием для повторного обращения получателем субсидии в Администрацию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4. Администрация городского поселения заключает договор на предоставление субсидий с получателем субсидий для выполнения капитального ремонта общего имущества в многоквартирном доме в соответствии с утвержденным пла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5 Основанием для перечисления субсидии на капитальный ремонт получателю субсидии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предоставление субсидии на капитальный ремонт с получателем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6 Предоставление субсидии осуществляется поэтапно:</w:t>
      </w:r>
    </w:p>
    <w:p>
      <w:pPr>
        <w:pStyle w:val="Normal"/>
        <w:jc w:val="both"/>
        <w:rPr/>
      </w:pPr>
      <w:r>
        <w:rPr>
          <w:sz w:val="28"/>
          <w:szCs w:val="28"/>
        </w:rPr>
        <w:t>1) в течение 10 дней с даты подписания договора о предоставлении субсидии в размере не более 30 процентов от стоимости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10 дней с даты предоставления в Администрацию городского поселения акта выполненных работ (окончательная сумм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рядок осуществления учета и контроля за предоставлением субсидий на капитальный ремонт общего имущества многоквартирного дом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Администрация городского поселения осуществляет учет и контроль за целевым использованием субсидий на капитальный ремонт общего имущества многоквартирного дома в соответствии с настоящим Порядком и иными нормативными и правовыми документами на основа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а документов, подтверждающих перечисление предоставленных получателям денежных средств подрядчи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отчетов", представленных получателями субсидий по форме, установленной в приложении 2 к настоящему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я устных и (или) письменных объяснений от получателей по целевому использованию средств, выделенных в виде субсид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олучатель субсидии предоставляет в Администрацию городского поселения копии платежных поручений о перечислении предоставленных им денежных средств подрядчику в течение 3 дней с даты их перечис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"Отчет" о расходовании субсидий на капитальный ремонт представляется в Администрацию городского поселения получателями субсидии по форме согласно приложению 2 в течение 10 дней с даты подписания актов выполнен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Администрация городского поселения осуществляет проверку представленных документов и "отчета" в течение трех дней после их пол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В случае выявления нецелевого использования денежных средств Администрацией городского поселения направляется уведомление получателю субсидии о возврате денежных средств. Получатель субсидии обязан вернуть денежные средства не позднее 10 дней с даты получения уведом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казе от добровольного возврата указанных средств они по иску Администрации городского поселения истребую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целевого использования денежных средств после предоставления субсидии на 1 этапе предоставление субсидии прекра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орядку предоставления субсидий на капитальный ремонт многоквартирного дома, расположенного на территории Большевишерского городского поселения, утвержденному постановлением Администрации городского поселения от 31.12.2010 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субсидий на капитальный ремо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имущества многоквартирного(ых) дома(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вляющая   организация   (товарищество  собственников  жилья (ТСЖ), жилищный, жилищно-строительный кооператив, специализированный потребительский кооператив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директор   управляющей   организации,   председатель    ТСЖ,    жилищного, жилищно-строительного   кооператива,  специализированного  потребительского кооператива)  направляет  заявку на предоставление в 20__ году субсидий на капитальный ремонт общего имущества многоквартирного(ых) дома(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65"/>
        <w:gridCol w:w="1965"/>
        <w:gridCol w:w="1835"/>
        <w:gridCol w:w="1570"/>
        <w:gridCol w:w="159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его капитального ремо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а по данному виду рабо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стоимост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иректор управляющей организации, председатель ТСЖ, жилищного, жилищно-строительного кооператива, специализированного потребительского кооператива   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подпись)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орядку предоставления субсидий на капитальный ремонт многоквартирного дома, расположенного на территории Большевишерского городского поселения, утвержденному постановлением Администрации городского поселения  от 31.12.2010 № 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субсидий на капитальный ремонт обще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ого(ых) дома(ов) по состоя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вляющая организация (товарищество собственников жилья (ТСЖ), жилищный, жилищно-строительный кооператив, специализированный потребительский кооператив)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639"/>
        <w:gridCol w:w="881"/>
        <w:gridCol w:w="1260"/>
        <w:gridCol w:w="900"/>
        <w:gridCol w:w="1260"/>
        <w:gridCol w:w="117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сроки выполнения работ, фактический срок исполнени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ремонт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ыполненных работ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ирования из бюджет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41:00Z</dcterms:created>
  <dc:creator>User</dc:creator>
  <dc:description/>
  <cp:keywords/>
  <dc:language>en-US</dc:language>
  <cp:lastModifiedBy>Я</cp:lastModifiedBy>
  <cp:lastPrinted>2011-01-17T09:57:00Z</cp:lastPrinted>
  <dcterms:modified xsi:type="dcterms:W3CDTF">2011-01-17T06:57:00Z</dcterms:modified>
  <cp:revision>19</cp:revision>
  <dc:subject/>
  <dc:title/>
</cp:coreProperties>
</file>