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19" w:leader="none"/>
          <w:tab w:val="left" w:pos="5971" w:leader="none"/>
        </w:tabs>
        <w:jc w:val="left"/>
        <w:rPr>
          <w:b/>
          <w:b/>
        </w:rPr>
      </w:pPr>
      <w:r>
        <w:rPr>
          <w:lang w:val="en-GB"/>
        </w:rPr>
        <w:tab/>
      </w:r>
      <w:r>
        <w:rPr/>
        <w:t xml:space="preserve">           </w:t>
      </w: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3.20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tabs>
          <w:tab w:val="clear" w:pos="720"/>
          <w:tab w:val="left" w:pos="100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ов потребления коммунальных услуг в Большевишерском городском поселен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7 Жилищного кодекса Российской Федерации, Правилами установления и определения нормативов потребления коммунальных услуг, утвержденных Постановлением Правительства Российской Федерации от 23 мая 2006 года № 30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нормативы потребления коммунальных услуг в Большевишер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Большевишерского городского поселения от 20.11.2009 № 112 «Об утверждении нормативов потребления коммунальных услуг для граждан, не имеющих приборов учета», от 17.02.2010 № 19 «О внесении изменений в нормативы потребления водоснабжения и водоотведения для населения Большевишер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в газете «Малая Вишера» и распространяется на правоотношение, возникшее с 1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А.П.Про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постановлением Администрации городского поселения                                                          от   </w:t>
            </w:r>
            <w:r>
              <w:rPr>
                <w:sz w:val="28"/>
                <w:szCs w:val="28"/>
                <w:u w:val="single"/>
              </w:rPr>
              <w:t xml:space="preserve">26.03.2010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потребления коммун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Большевишерском город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1"/>
        <w:gridCol w:w="1559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одное водоснабже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потре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снабжением через водоразборные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sz w:val="24"/>
                <w:szCs w:val="24"/>
              </w:rPr>
              <w:t xml:space="preserve">куб.м./чел. </w:t>
            </w:r>
          </w:p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канализацией, 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канализацией,  душем и электр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канализацией,  ванной, электронагревателями и водонагревателями, работающими на твердом топл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индивидуальные 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, канализацией,  ванной и водонагревателями, работающими на га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водопроводом, ба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без водопровода, с ба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ды в гар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м. на 1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3"/>
        <w:gridCol w:w="1700"/>
        <w:gridCol w:w="3018"/>
      </w:tblGrid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площади жилых помещений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альное отоп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месяц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асчета общей площади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деревянные, год постройки до 1999 года (включительно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/кв.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кирпичные, год постройки до 1999 года (включительно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/кв.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4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панельные, год постройки до 1999 года (включительно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/кв.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егодовой норматив на центральное отопление, устанавливается из </w:t>
      </w:r>
    </w:p>
    <w:p>
      <w:pPr>
        <w:pStyle w:val="Normal"/>
        <w:rPr/>
      </w:pPr>
      <w:r>
        <w:rPr>
          <w:sz w:val="28"/>
          <w:szCs w:val="28"/>
        </w:rPr>
        <w:t>расчета 12 месяц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ели индивидуальных жилых домов, а также жилых домов,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мых по индивидуальным проектам  и подключенных к центральному отоплению, оплачивают услуги за отопление в соответствии с заключенными договорами по нормативу тепловой нагрузки, указанной в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8:00Z</dcterms:created>
  <dc:creator>Светлана</dc:creator>
  <dc:description/>
  <cp:keywords/>
  <dc:language>en-US</dc:language>
  <cp:lastModifiedBy>User</cp:lastModifiedBy>
  <cp:lastPrinted>2010-03-30T08:46:00Z</cp:lastPrinted>
  <dcterms:modified xsi:type="dcterms:W3CDTF">2010-03-30T04:47:00Z</dcterms:modified>
  <cp:revision>93</cp:revision>
  <dc:subject/>
  <dc:title/>
</cp:coreProperties>
</file>