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</w:t>
      </w:r>
      <w:r>
        <w:rPr/>
        <w:t>р.п. Большая Вишера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признании жилых домов аварийны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8.01.2006 № 47 «Об 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заключениями межведомственной комиссии от 04.11.2006 № 28, 04.12.2006 №№ 29,30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изнать жилые дома (жилые помещения) №7 по ул. Первомайская, №№ 1а, 8, по ул. 50 лет 1 КДО в р.п. Большая Вишера непригодными для проживания, аварийными и подлежащими сносу.</w:t>
      </w:r>
    </w:p>
    <w:p>
      <w:pPr>
        <w:pStyle w:val="TextBody"/>
        <w:ind w:firstLine="708"/>
        <w:rPr/>
      </w:pPr>
      <w:r>
        <w:rPr/>
        <w:t>2. Переселить граждан, проживающих в помещениях, находящихся в аварийных домах, подлежащих сносу, с учетом формирования источников финансир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А.П.Прон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9:00Z</dcterms:created>
  <dc:creator>Я</dc:creator>
  <dc:description/>
  <dc:language>en-US</dc:language>
  <cp:lastModifiedBy>Я</cp:lastModifiedBy>
  <cp:lastPrinted>2009-07-07T09:17:00Z</cp:lastPrinted>
  <dcterms:modified xsi:type="dcterms:W3CDTF">2009-07-07T05:17:00Z</dcterms:modified>
  <cp:revision>10</cp:revision>
  <dc:subject/>
  <dc:title>Проект</dc:title>
</cp:coreProperties>
</file>