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5.2009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0__</w:t>
      </w:r>
    </w:p>
    <w:p>
      <w:pPr>
        <w:pStyle w:val="Normal"/>
        <w:rPr/>
      </w:pPr>
      <w:r>
        <w:rPr/>
        <w:t>р. 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адресной  Программы «Переселение граждан Большевишерского городского поселения из аварийного жилищного фонда в 2009 -2010 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7 года N 185-ФЗ "О Фонде содействия реформированию жилищно-коммунального хозяйства", Указом Губернатора области от 21.04.2008 N 95 "О мерах по реализации Федерального закона "О Фонде содействия реформированию жилищно-коммунального хозяйства" на территории област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адресную Программу "Переселение граждан Большевишерского городского поселения  из аварийного жилищного фонда в 2009-2010 годах" (далее - Программа) и перечень многоквартирных домов, в отношении которых планируется предоставление финансовой поддержки на переселение граждан в  рамках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"Малая Више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А.П.Пронин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5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Большевишерского городского  </w:t>
        <w:tab/>
        <w:tab/>
        <w:tab/>
        <w:tab/>
        <w:tab/>
        <w:tab/>
        <w:tab/>
        <w:tab/>
        <w:t>поселения от  18.05.2009  № 3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ая адресная Программа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 Большевишерского городского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еления из аварийного фонда в 2009 – 2010 годах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3"/>
      </w:tblGrid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адресная Программа «Переселение граждан  Большевишерского городского поселения из аварийного фонда в 2009 -2010 года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 (далее - Программ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июля 2007 года № 185-ФЗ «О Фонде содействия реформированию жилищно-коммунального хозяйства».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вишер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чик Программы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ольшевишерского городского поселения.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  программных мероприятий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вишерского городского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38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основание Программы: </w:t>
            </w:r>
          </w:p>
        </w:tc>
        <w:tc>
          <w:tcPr>
            <w:tcW w:w="74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на территории городского поселения суммарная площадь аварийного жилья, в котором проживает более 85  человек, составляет 1826 кв. метров.   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и задачи Программы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жильем граждан, проживающих в домах (жилых помещениях) жилищного фонда Большевишерского городского поселения, признанных в установленном порядке непригодными для проживания на 1 января 2007 года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условий и реализация механизма переселения граждан из жилищного фонда Большевишерского городского поселения, непригодного для проживания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финансовых ресур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-2010   г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Программы составляет  19, 320  млн. руб., в том числе:</w:t>
              <w:br/>
              <w:t>- средства Фонда - 17,689  млн. руб.;</w:t>
              <w:br/>
              <w:t xml:space="preserve">- средства областного  бюджета  1,631  млн. руб.    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программных мероприятий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принятие нормативн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этапное переселение граждан и ликвидация аварийного жилищного фонд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общих собраний собственников помещ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4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раждан, проживающих в аварийном жилищном фонде, благоустроенными жилыми помещениями и ликвидация на территории Большевишерского городского поселения аварийного жилищного фонда, признанного таковым на 1 января 2007 года. Будет ликвидировано 603,8  кв.м.  аварийного жилищного фонд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контроля по реализации Программы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по реализации Программы осуществляется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ей  Большевишерского городского поселения.</w:t>
            </w:r>
          </w:p>
        </w:tc>
      </w:tr>
    </w:tbl>
    <w:p>
      <w:pPr>
        <w:pStyle w:val="Style14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Содержание проблемы и обоснование необходимости ее реш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ой из важнейших проблем жилищно-коммунальной реформы является проблема ликвидации аварийного жилищного фонда.        В течение последних лет, ввиду неудовлетворительного финансирования, объемы проводимых капитальных работ были недостаточны для поддержания жилищного фонда в надлежащем состоя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Большевишерского городского поселения находится 82 многоквартирных дома, общей площадью 25 873   кв. метр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илищный фонд общей площадью 1826  кв. метров является непригодным для проживания.       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ибольшую долю аварийного фонда составляют деревянные двухэтажные дома 1926 года постройк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является комплексной программой реализации конституционных прав жителей Большевишерского городского поселения, предусматривает  решение проблемы с учетом возможностей бюджетного финансирования различных  уровн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Основные цели и задачи Программы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жильем граждан, проживающих в домах (жилых помещениях) жилищного фонда Большевишерского городского поселения, признанных в установленном порядке непригодными для проживания на 1 января 2007 го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готовка условий и реализация механизма переселения граждан из жилищного фонда Большевишерского городского поселения, непригодного для прожи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влечение финансовых ресур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в 2009 – 2010  годах  603,8  кв. метров непригодного для проживания  жилья, признанного таковым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ы переселения граждан из жилищного фонда,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 включает в себя ряд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ое и методологическое обеспечение улучшения жилищных условий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и практическая деятельность по переселению граждан в жилой фонд, отвечающий норматив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тимизация развития территорий, занятых в настоящее время аварийным фон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, полученные на реализацию Программы, будут направляться только на выкуп жилья у собственников жилых помещений в аварийных многоквартирных домах или предоставление жилых помещений, приобретенных на рынке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тоимости Программы установлен размер планируемой выкупной цены изымаемых жилых помещений в аварийном многоквартирном доме за 1 кв. м. общей площади, равный размеру планируемой стоимости 1 кв. м. жилья, приобретаемого на вторичном рынке, устанавливается на местном уров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ственников комнат в коммунальных квартирах, размер планируемой выкупной цены изымаемых жилых помещений применяется с учетом доли в площади общего имущества собственников комнат в коммунальных кварти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ланируемая выкупная цена изымаемых жилых помещений устанавливается на местном уровне, все риски завышения цены переселения граждан и дополнительных издержек содержания не полностью расселенных аварийных многоквартирных домов из-за увеличения доли муниципальной собственности в общем имуществе в многоквартирном доме и задержек переезда части граждан несет Администрация Большевише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решаются в рамках жилищ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нежилых помещений в аварийных многоквартирных домах осуществляется в порядке, установленном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инансов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юджетные ресурсы для решения проблем переселения граждан из аварийного жилищного фонда формируются за счет средств Фонда и областного бюджета, направленных на финансирование мероприятий по переселению граждан из аварийного жиль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по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ом контроль по реализации Программы осуществляет Администрация Большевишерского город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 Unicode MS;Times New Roman" w:hAnsi="Arial Unicode MS;Times New Roman" w:eastAsia="Arial Unicode MS;Times New Roman" w:cs="Arial Unicode MS;Times New Roman"/>
      <w:color w:val="3A3A3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6:00Z</dcterms:created>
  <dc:creator>Татьяна</dc:creator>
  <dc:description/>
  <dc:language>en-US</dc:language>
  <cp:lastModifiedBy>Я</cp:lastModifiedBy>
  <cp:lastPrinted>2009-09-24T12:30:00Z</cp:lastPrinted>
  <dcterms:modified xsi:type="dcterms:W3CDTF">2009-09-24T08:31:00Z</dcterms:modified>
  <cp:revision>11</cp:revision>
  <dc:subject/>
  <dc:title> </dc:title>
</cp:coreProperties>
</file>