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8.05.2009 </w:t>
      </w:r>
      <w:r>
        <w:rPr>
          <w:sz w:val="28"/>
          <w:szCs w:val="28"/>
        </w:rPr>
        <w:t>№  _</w:t>
      </w:r>
      <w:r>
        <w:rPr>
          <w:sz w:val="28"/>
          <w:szCs w:val="28"/>
          <w:u w:val="single"/>
        </w:rPr>
        <w:t>32__</w:t>
      </w:r>
    </w:p>
    <w:p>
      <w:pPr>
        <w:pStyle w:val="Normal"/>
        <w:rPr/>
      </w:pPr>
      <w:r>
        <w:rPr/>
        <w:t>р. 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адресную Программу «Капитальный ремонт многоквартирных  домов на территории  Большевишерского город-ского поселения на 2009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строки 8,9,10 муниципальной адресной Программы «Капитальный ремонт многоквартирных  домов на территории  Большевишерского городского поселения на 2009 год», утвержденной постановлением Администрации городского поселения от 30.03.2009 №25,  изложив их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70"/>
      </w:tblGrid>
      <w:tr>
        <w:trPr/>
        <w:tc>
          <w:tcPr>
            <w:tcW w:w="29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ок реализации Программы:</w:t>
            </w:r>
          </w:p>
        </w:tc>
        <w:tc>
          <w:tcPr>
            <w:tcW w:w="66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од.»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ъем и источник финансирования Программы: </w:t>
            </w:r>
          </w:p>
        </w:tc>
        <w:tc>
          <w:tcPr>
            <w:tcW w:w="6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 финансирования   Программы  в  2010 году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12533,0 тыс. руб.,   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Фонда   содействия   реформированию                         жилищно-коммунального  хозяйства 10901,5 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бюджета   Новгородской   области 1003,6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собственников   жилых  помещений 627,9 тыс. руб.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жидаемые конечные результаты реализации 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6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не менее чем на 16672, 3    кв.м. общей площади многоквартирных дом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эксплуатации жилищного фонд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инженерных систем жизнеобеспечения.».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 Внести изменения в Приложение №2 к муниципальной адресной Программе «Капитальный ремонт многоквартирных домов на территории Большевишерского городского поселения на 2009 год», изложив его в прилагаемой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газете «Малая Вишер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А.П.Пронин</w:t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7:00Z</dcterms:created>
  <dc:creator>Я</dc:creator>
  <dc:description/>
  <dc:language>en-US</dc:language>
  <cp:lastModifiedBy>Я</cp:lastModifiedBy>
  <cp:lastPrinted>2009-09-24T12:33:00Z</cp:lastPrinted>
  <dcterms:modified xsi:type="dcterms:W3CDTF">2009-09-24T08:33:00Z</dcterms:modified>
  <cp:revision>17</cp:revision>
  <dc:subject/>
  <dc:title> </dc:title>
</cp:coreProperties>
</file>