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ОЕКТ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3"/>
        <w:rPr/>
      </w:pPr>
      <w:r>
        <w:rPr>
          <w:sz w:val="28"/>
        </w:rPr>
        <w:t>Совет депутатов Большевишерского 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от       №</w:t>
      </w:r>
    </w:p>
    <w:p>
      <w:pPr>
        <w:pStyle w:val="Normal"/>
        <w:rPr>
          <w:szCs w:val="28"/>
        </w:rPr>
      </w:pPr>
      <w:r>
        <w:rPr>
          <w:szCs w:val="28"/>
        </w:rPr>
        <w:t>п.Большая Вишера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: Положения об   имуществе  муниципального унитарного предприятия, порядка определения состава имущества, закрепляемого за муниципальным унитарным предприятием на праве хозяйственного ведения и порядка заключения трудового договора с его руководителем</w:t>
            </w:r>
          </w:p>
        </w:tc>
      </w:tr>
    </w:tbl>
    <w:p>
      <w:pPr>
        <w:pStyle w:val="Heading1"/>
        <w:tabs>
          <w:tab w:val="clear" w:pos="708"/>
          <w:tab w:val="center" w:pos="4819" w:leader="none"/>
          <w:tab w:val="left" w:pos="5971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14 ноября 2002 года N 161-ФЗ "О государственных и муниципальных унитарных предприятиях», Уставом Большевишерского город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ольшевишерского город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/>
        <w:t xml:space="preserve">      </w:t>
      </w:r>
      <w:r>
        <w:rPr/>
        <w:t>1. Утвердить прилагаемое Положение об имуществе муниципального унитарного предприятия (приложение №1).</w:t>
      </w:r>
    </w:p>
    <w:p>
      <w:pPr>
        <w:pStyle w:val="Normal"/>
        <w:rPr/>
      </w:pPr>
      <w:r>
        <w:rPr/>
        <w:t xml:space="preserve">      </w:t>
      </w:r>
      <w:r>
        <w:rPr/>
        <w:t>2.Утвердить прилагаемый  порядок определения состава имущества, закрепляемого за муниципальным унитарным предприятием на праве хозяйственного ведения (приложение №2).</w:t>
      </w:r>
    </w:p>
    <w:p>
      <w:pPr>
        <w:pStyle w:val="Normal"/>
        <w:rPr/>
      </w:pPr>
      <w:r>
        <w:rPr/>
        <w:t xml:space="preserve">      </w:t>
      </w:r>
      <w:r>
        <w:rPr/>
        <w:t>3. Утвердить прилагаемый  порядок заключения трудового договора с  руководителем муниципального унитарного предприятия (приложение №3).</w:t>
      </w:r>
    </w:p>
    <w:p>
      <w:pPr>
        <w:pStyle w:val="Normal"/>
        <w:rPr/>
      </w:pPr>
      <w:r>
        <w:rPr/>
        <w:t xml:space="preserve">       </w:t>
      </w: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</w:t>
      </w:r>
      <w:r>
        <w:rPr/>
        <w:t>5. Опубликовать решение в  газете «Малая Вишера» и  разместить на официальном сайте  в информационно-телекоммуникационной  сети  Интерн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ила Карпцева Светлана Владимиров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льшевишерского город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  от       №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муществе муниципального унитарного предпри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мущество муниципального унитарного предприятия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Гражданским кодексом РФ, Федеральным законом от 6 октября 2003 года N 131-ФЗ "Об общих принципах организации местного самоуправления в Российской Федерации", Федеральным законом от 14 ноября 2002 года N 161-ФЗ "О государственных и муниципальных унитарных предприятиях", Уставом Большевишерского городского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е унитарное предприятие (далее - МУП) - коммерческая организация, не наделенная правом собственности на закрепленное за ним имущество. Имущество закреплено за МУП на праве хозяйственного вед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мущество МУП находится в муниципальной собственности муниципального образования  (далее -    Большевишерского городского поселение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 имени    Большевишерского городского поселения права собственника МУП осуществляет Администрация     Большевишерского городского поселения (далее - Администрация поселения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мущество МУП является неделимым и не может быть распределено по вкладам (долям, паям), в том числе между работниками предприят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П не вправе создавать в качестве юридического лица другое унитарное предприятие путем передачи ему части своего имущества (дочернее предприятие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П может от своего имени приобретать имущественные и неимущественные права и нести  обязанности, быть истцом и ответчиком в суде общей юрисдикции, Арбитражном суде и отвечает по своим обязательствам всем принадлежим ему имуществом.</w:t>
      </w:r>
    </w:p>
    <w:p>
      <w:pPr>
        <w:pStyle w:val="Normal"/>
        <w:ind w:firstLine="540"/>
        <w:rPr/>
      </w:pPr>
      <w:r>
        <w:rPr>
          <w:szCs w:val="28"/>
        </w:rPr>
        <w:t>МУП не несет ответственности по обязательствам   Большевишер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вишерское городское  поселение не несет ответственности по обязательствам МУП, за исключением случаев, если несостоятельность МУП вызвана действием собственника имущества. В этих случаях при недостаточности имущества МУП на собственника его имущества может быть возложена субсидиарная ответственность по обязательствам МУ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                                                                                               решением Совета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ьшевишерского город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  от     №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я состава имущества, закрепляемого за муниципальным унитарным предприятием на праве хозяйственного ве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ущество МУП формируется з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закрепленного за МУП на праве хозяйственного 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МУП от его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не противоречащих законодательству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е имущество может быть закреплено за МУП на праве хозяйственного ведения или ином праве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 муниципального имущества, закрепленного за МУП, определяется в соответствии с целями, задачами и видом деятельности этого предприятия, предусмотренным его устав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его учрежд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ходе его хозяйственн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основании постановления Администрации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став имущества, закрепляемого за МУП, не может быть включено имущество, использование которого не соответствует целям и видам деятельности пред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крепление имущества на праве хозяйственного ведения осуществляется по договору о закреплении муниципального имущества на праве хозяйственного ведения за МУП (далее - Договор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тексте Договора или в приложении к нему в обязательном порядке указывается состав закрепляемого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определения состава имущества, закрепляемого за МУП, в Администрацию поселения представляются следующие документы при создании МУП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учредительных документов создаваемого пред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ое обоснование закрепления конкретного вида имущества за МУ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В процессе осуществления хозяйственной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П о закреплении имущества на праве хозяйственного 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мущества с указанием основных идентификационных призна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ский баланс на последнюю отчетную да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с указанием сведений об основных видах деятельности, для осуществления которых требуется имуще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аво на имущество, закрепляемое за МУП на праве хозяйственного ведения, возникает с момента передачи имущества по акту приема-передачи, за исключением недвижим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а-передачи должен содержать сведения, позволяющие определенно идентифицировать имуще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нное имущество отражается на балансе МУП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аво хозяйственного ведения регистрируются МУП в органе, осуществляющем государственную регистрацию прав на недвижимое имущество, и возникает с даты регистрации. Заявителем выступает предприятие, являющееся правообладателем. Расходы по регистрации имущества несет МУ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крепление муниципального недвижимого имущества за МУП возможно при обязательном условии регистрации права муниципальной собственности на такое имущество либо в предварительном порядке, либо одновременно с государственной регистрацией права хозяйственного 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тоимость имущества, закрепленного за МУП на праве хозяйственного ведения при его учреждении, определяется в соответствии с законодательством об оценочной деятельности и устанавливается равной отчета об оценке. Оценка производится независимым оценщиком. Заказчиком на выполнение работ по оценке выступает Администрация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тоимость имущества, передаваемого МУП в иных случаях, определяется на основании данных бухгалтерского учета передающей организации либо на основании акта ввода в эксплуатацию или иных документов на приобрете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3. Передача закрепляемого имущества МУП во всех случаях, в том числе при его учреждении, а также передача недвижимого имущества осуществляется на основании постановления Администрации  поселения по акту приема-передач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4. Передающей стороной от имени Большевишерского городского  поселения  выступает Администрация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5. На дополнительно закрепляемое за МУП на праве хозяйственного ведения муниципальное недвижимое имущество заключается дополнительное соглашение к Договор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6. Право хозяйственного ведения МУП на муниципальное имущество прекращается в порядке, предусмотренном действующи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7. Движимым и недвижимым имуществом МУП распоряжается только в пределах, не лишающих его возможности осуществлять деятельность, цели, предмет и виды, которые определены уставом МУП. Сделки, совершенные МУП с нарушением этого требования, являются ничтож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ьшевишерского город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  от       №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ения трудового договора с руководител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предпри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процедуру назначения на должность руководителя МУП, заключения и изменения с ним трудово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ение на должность руководителя МУП, заключение с ним трудового договора осуществляется Администрацие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П представляет расчет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ндидат на должность руководителя МУП представляет в Администрацию поселения (общий отдел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ую книжку, за исключением случаев, когда трудовой договор заключается вперв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оинского учета (для военнообязанных лиц, подлежащих призыву на военную служб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об образ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прос заключения трудового договора с руководителем МУП принимает Администрация  поселения путем издания соответствующего распоря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кращение трудового договора с руководителем МУП производится в соответствии с действующим трудов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basedOn w:val="Style7"/>
    <w:qFormat/>
    <w:rPr>
      <w:b/>
      <w:sz w:val="28"/>
    </w:rPr>
  </w:style>
  <w:style w:type="character" w:styleId="3">
    <w:name w:val="Заголовок 3 Знак"/>
    <w:basedOn w:val="Style7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отступ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02:00Z</dcterms:created>
  <dc:creator>ADMIN</dc:creator>
  <dc:description/>
  <cp:keywords/>
  <dc:language>en-US</dc:language>
  <cp:lastModifiedBy>1</cp:lastModifiedBy>
  <cp:lastPrinted>2013-04-22T14:41:00Z</cp:lastPrinted>
  <dcterms:modified xsi:type="dcterms:W3CDTF">2013-04-22T11:42:00Z</dcterms:modified>
  <cp:revision>5</cp:revision>
  <dc:subject/>
  <dc:title> </dc:title>
</cp:coreProperties>
</file>