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БОЛЬШЕВИШЕРСКОГО ГОРОДСКОГО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Принято Советом депутатов Большевишерского городского поселения   от 00 ___ 2024 г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93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 исполнении бюджета                                                                                                     Большевишерского городского поселения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 исполнении бюджета                                                                                                     Большевишерского городского поселения за 2023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вет депутатов Большевишерского город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Утвердить отчет об исполнении бюджета городского поселения за 2023 год по доходам в сумме 22 386957,50 рублей и расходам в сумме 21 339 775,34 рублей с превышением доходов над расходами 1 047 182,25 12  рублей  по следующим прилагаемым показателям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доходам бюджета Большевишерского город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ам бюджета Большевишерского городского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ов бюджета Большевишерского городского поселения по разделам и подразделам классификации расходов бюджета, согласно Приложении №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точникам финансирования дефицита бюджета Большевишерского город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>Т.А.Кит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Совета депутатов</w:t>
        <w:tab/>
        <w:t xml:space="preserve"> </w:t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 xml:space="preserve"> Н.В.Фом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0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00.00.2024  № 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ХОДЫ БЮДЖЕТА 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БЮДЖЕТА З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уб.коп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61"/>
        <w:gridCol w:w="4198"/>
        <w:gridCol w:w="184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ОХОДЫ БЮДЖЕТ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6957,59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00 00000000000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5230,4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  02000  01 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647719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10  01 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54,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30  01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5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246,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46,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19,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83,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968,5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0000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075,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 01000 00  0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72,4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1030  13  1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72,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00  00  0000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02,6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43  13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58,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33  13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44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8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4020  01  1000  1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 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485,6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24,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4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13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24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0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00  00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11  09040  00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45  13  0000  1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0,8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3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 00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1727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02  00000  00  0000 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04652,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 10000  00 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59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16001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 16001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9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0000  00 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        (межбюджетные субсидии)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619,1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9999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619,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29999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619,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30000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00</w:t>
            </w:r>
          </w:p>
        </w:tc>
      </w:tr>
      <w:tr>
        <w:trPr>
          <w:trHeight w:val="10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 02  35118  00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118  13  0000 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40000 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33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00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,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49999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7  00000  00 0000 0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75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00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30  13 0000 15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00.00.2024  № 00</w:t>
            </w:r>
          </w:p>
        </w:tc>
      </w:tr>
    </w:tbl>
    <w:p>
      <w:pPr>
        <w:pStyle w:val="Normal"/>
        <w:ind w:firstLine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ЕДОМСТВЕННОЙ СТРУКТУРЕ РАСХОДОВ СООТВЕТСТВУЮЩЕГО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в руб.коп.)</w:t>
      </w:r>
    </w:p>
    <w:tbl>
      <w:tblPr>
        <w:tblW w:w="108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20"/>
        <w:gridCol w:w="540"/>
        <w:gridCol w:w="720"/>
        <w:gridCol w:w="1544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362,72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13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41,1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19,8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0,14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032,72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"Информатизация Большевишерского городского поселения на 2021-2023 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00,0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30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69,6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0,18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4,5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4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1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8,04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1,96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5,89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2596,69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2596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9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 «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1 85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4305,8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356,5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651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1-2023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униципальной  программы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32,5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66,6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1-2023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я подпрограммы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80,89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8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8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населения и спонсорской помощи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 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9775,34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00.00.2024  № 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в руб.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tbl>
      <w:tblPr>
        <w:tblW w:w="101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40"/>
        <w:gridCol w:w="720"/>
        <w:gridCol w:w="1544"/>
        <w:gridCol w:w="720"/>
        <w:gridCol w:w="2083"/>
      </w:tblGrid>
      <w:tr>
        <w:trPr>
          <w:trHeight w:val="25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362,72</w:t>
            </w:r>
          </w:p>
        </w:tc>
      </w:tr>
      <w:tr>
        <w:trPr>
          <w:trHeight w:val="102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13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41,1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19,86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10,14</w:t>
            </w:r>
          </w:p>
        </w:tc>
      </w:tr>
      <w:tr>
        <w:trPr>
          <w:trHeight w:val="12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9032,72</w:t>
            </w:r>
          </w:p>
        </w:tc>
      </w:tr>
      <w:tr>
        <w:trPr>
          <w:trHeight w:val="69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"Информатизация Большевишерского городского поселения на 2021-2023 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69,69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Развитие и совершенствование форм местного самоуправл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63,03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200,00</w:t>
            </w:r>
          </w:p>
        </w:tc>
      </w:tr>
      <w:tr>
        <w:trPr>
          <w:trHeight w:val="43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30,39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69,61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0,18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,85</w:t>
            </w:r>
          </w:p>
        </w:tc>
      </w:tr>
      <w:tr>
        <w:trPr>
          <w:trHeight w:val="63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2,85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00,00</w:t>
            </w:r>
          </w:p>
        </w:tc>
      </w:tr>
      <w:tr>
        <w:trPr>
          <w:trHeight w:val="53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4,5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8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4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7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0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1,00</w:t>
            </w:r>
          </w:p>
        </w:tc>
      </w:tr>
      <w:tr>
        <w:trPr>
          <w:trHeight w:val="84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8,04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1,96</w:t>
            </w:r>
          </w:p>
        </w:tc>
      </w:tr>
      <w:tr>
        <w:trPr>
          <w:trHeight w:val="478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0</w:t>
            </w:r>
          </w:p>
        </w:tc>
      </w:tr>
      <w:tr>
        <w:trPr>
          <w:trHeight w:val="56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75,89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5,89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1-2023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2596,69</w:t>
            </w:r>
          </w:p>
        </w:tc>
      </w:tr>
      <w:tr>
        <w:trPr>
          <w:trHeight w:val="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2596,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59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0011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55,21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5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за счет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17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541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 «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жим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1 85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22,38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за счет субсидий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0227,76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ой  программы «Градостроительная политика на территории Большевишерского городского поселения на 2022-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4305,83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356,5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62,3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651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1-2023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униципальной  программы "Развитие жилищно-коммунального комплекса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99,1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32,56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66,6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57,29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94,28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я подпрограммы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39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,00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46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Организация и содержание мест захоронений на территории городского поселения 2021-202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36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12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180,89</w:t>
            </w:r>
          </w:p>
        </w:tc>
      </w:tr>
      <w:tr>
        <w:trPr>
          <w:trHeight w:val="68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8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4,46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программы "Благоустройство территории Большевишерского городского поселения на 2021-2023 годы" за счет субсидии бюджетам городских  поселений на реализацию проекта территориальных общественных самоуправлений, включенной в муниципальную п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на реализацию приоритетных проектов поддержки местных инициатив, включенной в муниципальную рограмму развития территории Большевишерского городского поселения Новгородской области в 2022 г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yout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8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7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3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редств городского поселения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городского поселения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1-2023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2 году за счет средств населения и спонсорской помощи(софинансирован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5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5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, муниципальных округов, городских поселений и городского округа на финансовое обеспечение затрат по созданию и(или) содержанию мест(площадок)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S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,43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2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51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344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7,48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6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51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81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9775,34</w:t>
            </w:r>
          </w:p>
        </w:tc>
      </w:tr>
      <w:tr>
        <w:trPr>
          <w:trHeight w:val="383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в руб.ко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4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Утверждено решением Совета депутатов Большевишерского городского поселения от  00.00.2024  № 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ЛЬШЕВИШЕР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ФИЦИТА БЮДЖЕТА ЗА 2023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бюджетом городских 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71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 дефици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471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3 01 00 13 0000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0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5182,25</w:t>
            </w:r>
          </w:p>
        </w:tc>
      </w:tr>
      <w:tr>
        <w:trPr>
          <w:trHeight w:val="7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 средств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1 01 13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182,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86957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81775,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ЧИСЛЕННОСТИ И СОДЕРЖАНИИ МУНИЦИПАЛЬНЫХ СЛУЖАЩИХ АДМИНИСТРАЦИИ БОЛЬШЕВИШЕРСКОГО ГОРОДСКОГО ПОСЕЛЕНИЯ ЗА 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муниципальных служащих (чел.)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содержание (руб.) – 1514917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СОДЕРЖАНИИ ЛИЦА, ЗАМЕЩАЮЩЕГО МУНИЦИПАЛЬНУЮ ДОЛЖНОСТЬ В БОЛЬШЕВИШЕРСКОМ ГОРОДСКОГОМ ПОСЕЛЕНИИ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лиц, замещающих муниципальные должности в Большевишерском городском поселении (чел.) –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на их содержание (руб.) – 869141,1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4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b/>
      <w:sz w:val="24"/>
    </w:rPr>
  </w:style>
  <w:style w:type="character" w:styleId="8">
    <w:name w:val="Заголовок 8 Знак"/>
    <w:basedOn w:val="Style7"/>
    <w:qFormat/>
    <w:rPr>
      <w:sz w:val="24"/>
    </w:rPr>
  </w:style>
  <w:style w:type="character" w:styleId="9">
    <w:name w:val="Заголовок 9 Знак"/>
    <w:basedOn w:val="Style7"/>
    <w:qFormat/>
    <w:rPr>
      <w:b/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8"/>
      <w:szCs w:val="24"/>
    </w:rPr>
  </w:style>
  <w:style w:type="character" w:styleId="Style11">
    <w:name w:val="Нижний колонтитул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>
      <w:sz w:val="28"/>
      <w:szCs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0:00Z</dcterms:created>
  <dc:creator>светик</dc:creator>
  <dc:description/>
  <cp:keywords/>
  <dc:language>en-US</dc:language>
  <cp:lastModifiedBy>BuchUser</cp:lastModifiedBy>
  <cp:lastPrinted>2023-04-27T15:39:00Z</cp:lastPrinted>
  <dcterms:modified xsi:type="dcterms:W3CDTF">2024-03-31T16:48:00Z</dcterms:modified>
  <cp:revision>7</cp:revision>
  <dc:subject/>
  <dc:title/>
</cp:coreProperties>
</file>