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муниципального района Новгородской области</w:t>
      </w:r>
    </w:p>
    <w:p>
      <w:pPr>
        <w:pStyle w:val="Normal"/>
        <w:ind w:firstLine="5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рядка определения ущерба, причинённого зеленым насаждениям, произрастающим на территории населённых пунктов Большевишер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ринято Советом депутатов Большевишерского городского поселения от 24 августа 2023 года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улучшения экологической ситуации в населённых пунктах Большевишерского городского поселения, повышения ответственности за сохранность зеленых насаждений, в соответствии со статьей 16 Федерального закона от 06.10.2003 № 131-ФЗ «Об общих принципах организации местного самоуправления в Российской Федерации, Уставом Большевишерского городского поселе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вишерского город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 Утвердить прилагаемый Порядок определения ущерба, причинённого зеленым насаждениям, произрастающим на территории населённых пунктов </w:t>
      </w:r>
      <w:r>
        <w:rPr>
          <w:sz w:val="28"/>
          <w:szCs w:val="28"/>
        </w:rPr>
        <w:t>Большевишерского городского поселе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Н.В.Фомина</w:t>
      </w:r>
    </w:p>
    <w:p>
      <w:pPr>
        <w:pStyle w:val="Normal"/>
        <w:spacing w:before="0" w:after="0"/>
        <w:ind w:firstLine="142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Т.А.Китае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4 августа 2023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8"/>
          <w:szCs w:val="28"/>
        </w:rPr>
        <w:t>Утвержден решением Совета депутатов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ольшевишерского городского поселения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8.2023 года № 108</w:t>
      </w:r>
    </w:p>
    <w:p>
      <w:pPr>
        <w:pStyle w:val="ConsPlusTitle"/>
        <w:widowControl/>
        <w:ind w:left="5387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определения ущерба, причинённого зеленым насаждениям, произрастающим на территории населённых пунктов </w:t>
      </w:r>
      <w:r>
        <w:rPr>
          <w:sz w:val="28"/>
          <w:szCs w:val="28"/>
        </w:rPr>
        <w:t>Большевишер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ущерб, причинённый зеленым насаждениям, произрастающим на территории населённых пунктов Большевишерского городского поселения, размер и порядок оплаты восстановительной стоимости зеленых насаждений в случае их повреждения или уничт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чина одной условной единицы, применяемой при расчете восстановительной стоимости зеленых насаждений, равна 100 рублям, а на участках, отведенных под индивидуальное жилищное строительство равна 20 руб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по обследованию земельных участков и определению восстановительной стоимости зеленых насаждений, а также обследования зеленых насаждений для совершения безотлагательных действий по выполнению аварийных работ, устранению аварийных ситуаций входя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Большевишерского городско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Большевишер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лужащая 1 категории администрации Большевишерского город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независимые эксперты - (по запросу и 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счет восстановительной стоимости деревьев производится в соответствии с приложением 1 к настоящему Порядку в рублях за каждое дерево путем умножения стоимости одной условной единицы на коэффициент, соответствующий породе дерева и диаметру ствола на высоте 1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2 к настоящему Порядку в рублях за каждое дерево путем умножения стоимости одной условной единицы на коэффициент, соответствующий породе дер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стоимости одной условной единицы на коэффициент, соответствующий возрасту и декоративной группе кустарника.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чет восстановительной стоимости газонов и цветников производится в соответствии с приложением 4 к настоящему Порядку в рублях за одну единицу измерения путем умножения стоимости одной условной единицы на коэффициент, приведенный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1, 2 и 3 к настоящему Порядку, умножается на соответствующие коэффициенты общего состояния зеленых насаждений, приведенные в приложении 5 к настоящему Порядк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общего состояния зеленых насаждений фиксируется в акте обследования зеленых насаждений для совершения безотлагательных действий по выполнению аварийных работ, устранению аварийных ситуаций</w:t>
      </w:r>
      <w:r>
        <w:rPr/>
        <w:t xml:space="preserve"> </w:t>
      </w:r>
      <w:r>
        <w:rPr>
          <w:sz w:val="28"/>
          <w:szCs w:val="28"/>
        </w:rPr>
        <w:t>в соответствии с приложением 6 к настоящему Порядку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 акте обследования земельного участка, в соответствии с приложением 7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1, 2, 3, 4 и 5 к настоящему Положению, на коэффициент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Лица, в интересах которых планируется выполнение работ по рубке (сносу), обрезке и (или) пересадке зеленых насаждений, обязаны обратиться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Администрация Большевишерского городского поселения (далее -администрация поселения) </w:t>
      </w:r>
      <w:r>
        <w:rPr>
          <w:sz w:val="28"/>
          <w:szCs w:val="28"/>
        </w:rPr>
        <w:t>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плата восстановительной стоимости производится путем перечисления денежных средств на счет бюджета Большевише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sz w:val="28"/>
          <w:szCs w:val="28"/>
        </w:rPr>
        <w:t>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ительной стоимости деревье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восстановительной стоимости деревьев на участках, отведенных под индивидуальное жилищное строительст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ительной стоимости кустар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оды дерев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устарника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3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 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лиственный кустарник,        полукустарник,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ущий кустарник и Красиво цветущая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зеленые и хвойные кустарники, карликовое хвойное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ительной стоимости газонов и цвет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 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партерный и рул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и мавритан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луговой и газон естественного проис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окров с признаками раститель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состояния зеленых насажд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66"/>
        <w:gridCol w:w="1797"/>
        <w:gridCol w:w="1970"/>
        <w:gridCol w:w="1785"/>
        <w:gridCol w:w="1873"/>
        <w:gridCol w:w="143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ост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ла состоя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листвы (хвои), кро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с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и болез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 здоровых ветв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ор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зеленая, блестящая, крона густ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лабл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ее обычного, крона слабо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, но не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е повреждения ствола, ветв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нет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о-зеленая, крона 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ствола, ветвей, сокотечение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ыхающе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пожелтевшая, серая, крона редк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ТВЕРЖДАЮ </w:t>
      </w:r>
    </w:p>
    <w:p>
      <w:pPr>
        <w:pStyle w:val="ConsPlusTitle"/>
        <w:jc w:val="right"/>
        <w:rPr/>
      </w:pPr>
      <w:r>
        <w:rPr>
          <w:b w:val="false"/>
        </w:rPr>
        <w:t>_________________ ________________</w:t>
      </w:r>
    </w:p>
    <w:p>
      <w:pPr>
        <w:pStyle w:val="ConsPlusTitle"/>
        <w:jc w:val="right"/>
        <w:rPr/>
      </w:pPr>
      <w:r>
        <w:rPr>
          <w:b w:val="false"/>
        </w:rPr>
        <w:t>(должность) (подпись) (И.О. Фамилия)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"_____" ____________ 20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Акт № ____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следования зеленых насаждений для совершения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езотлагательных действий по выполнению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варийных работ, устранению аварийных ситуац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место                                                                          "____" __________ 20_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должность, Фамилия И.О.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в присутствии 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(Фамилия И.О., должность (при наличии) заявител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вел натурное обследование зеленых насаждений в 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наименование территори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адресу: 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адрес места натурного обследования, описание местоположени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_____________________________________________________________________________,</w:t>
      </w:r>
    </w:p>
    <w:p>
      <w:pPr>
        <w:pStyle w:val="ConsPlusTitle"/>
        <w:jc w:val="center"/>
        <w:rPr/>
      </w:pPr>
      <w:r>
        <w:rPr>
          <w:b w:val="false"/>
        </w:rPr>
        <w:t>заявленных к сносу 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именование, ИНН, ОГРН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дрес заявителя юридического лица, индивидуального предпринимателя/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Фамилия И.О., паспортные данные, адрес заявителя физического лиц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для совершения  безотлагательных  действий  по выполнению аварийных работ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ранению аварийных ситуац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ходе обследования установлено: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п/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тегория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рода (вид)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иаметр на высоте 1,3 м, см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оличество (штук, кв. м, п. м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чественное состояние (здоровое, аварийное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озможность сохранения (снос, пересадка, сохранить)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того 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анный Акт обследования зеленых насаждений дает право на совершение безотлагательных действий по выполнению аварийных работ, устранению аварийных ситуаций без оформления разрешения на снос (пересадку) зеленых насажден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рок действия Акта обследования зеленых насаждений для совершения безотлагательных действий по выполнению аварийных работ, устранению аварийных ситуаций - 3 (три) дня с даты оформления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иси сторон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олжность работника (подпись), проводившего обследование, Фамилия И.О.) м. п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заявитель (уполномоченный представитель заявителя), Фамилия И.О., подпись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 ________________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) (подпись) (И.О. Фамилия)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"_____" ____________ 20__ г.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 xml:space="preserve"> Акт № 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Место                                                                                                                                                         "____" __________ 20___ г.</w:t>
      </w:r>
      <w:r>
        <w:rPr/>
        <w:t xml:space="preserve">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___________________________________________________________________________________ ________ (должность, Фамилия И. О.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присутствии 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Фамилия И.О., должность (при наличии) заявител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ровел натурное обследование зеленых насаждений в __________________ 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 территории)</w:t>
      </w:r>
      <w:r>
        <w:rPr/>
        <w:t xml:space="preserve"> 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о адресу: 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адрес места натурного обследования, описание местоположен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,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Заявленных к сносу (удаленных, поврежденных) ________________________________________________</w:t>
      </w:r>
      <w:r>
        <w:rPr/>
        <w:t xml:space="preserve">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, ИНН, ОГРН,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адрес заявителя юридического лица, индивидуального предпринимателя/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Фамилия И.О., паспортные данные, адрес заявителя физического лица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целях 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цель сноса зеленых насаждений в соответствии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с действующим законодательством и «</w:t>
      </w:r>
      <w:r>
        <w:rPr>
          <w:rFonts w:eastAsia="Times New Roman"/>
          <w:color w:val="404040"/>
          <w:spacing w:val="-18"/>
          <w:sz w:val="24"/>
          <w:szCs w:val="24"/>
          <w:lang w:eastAsia="ru-RU"/>
        </w:rPr>
        <w:t xml:space="preserve">Правилами </w:t>
      </w:r>
      <w:r>
        <w:rPr>
          <w:color w:val="404040"/>
          <w:sz w:val="24"/>
          <w:szCs w:val="24"/>
        </w:rPr>
        <w:t>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, утвержденными </w:t>
      </w:r>
      <w:r>
        <w:rPr>
          <w:color w:val="404040"/>
          <w:sz w:val="24"/>
          <w:szCs w:val="24"/>
        </w:rPr>
        <w:t>решением Совета депутатов Большевишерского городского поселения от 28.08.2017 № 102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 (в действующей редакции).</w:t>
      </w:r>
    </w:p>
    <w:p>
      <w:pPr>
        <w:pStyle w:val="Normal"/>
        <w:suppressAutoHyphens w:val="false"/>
        <w:textAlignment w:val="baseline"/>
        <w:rPr/>
      </w:pPr>
      <w:r>
        <w:rPr/>
        <w:t>В ходе обследования установле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6"/>
        <w:gridCol w:w="1707"/>
        <w:gridCol w:w="1134"/>
        <w:gridCol w:w="1417"/>
        <w:gridCol w:w="1607"/>
        <w:gridCol w:w="16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зеленых наса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, кв. м, п. м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енное состояние (здоровое, ослабленное, угнетенное, усыхающее, сухостой, аварийно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сохранения (снос, пересадка, сохранит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ь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с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янистая раст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тественные растительные со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Данный Акт обследования зеленых насаждений не является разрешением на снос (пересадку) зеленых насаждений.</w:t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Срок действия Акта обследования зеленых насаждений - 1 (один) год с даты оформления.</w:t>
      </w:r>
    </w:p>
    <w:p>
      <w:pPr>
        <w:pStyle w:val="Normal"/>
        <w:suppressAutoHyphens w:val="false"/>
        <w:ind w:firstLine="480"/>
        <w:textAlignment w:val="baseline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instrText xml:space="preserve"> HYPERLINK "https://docs.cntd.ru/document/571062362" \l "2N5KFPM"</w:instrTex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ru-RU"/>
        </w:rPr>
        <w:t>Приложение</w:t>
      </w:r>
      <w:r>
        <w:rPr>
          <w:rStyle w:val="InternetLink"/>
          <w:sz w:val="28"/>
          <w:u w:val="single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:</w:t>
      </w:r>
      <w:r>
        <w:rPr>
          <w:rFonts w:eastAsia="Times New Roman"/>
          <w:color w:val="444444"/>
          <w:sz w:val="28"/>
          <w:szCs w:val="28"/>
          <w:lang w:eastAsia="ru-RU"/>
        </w:rPr>
        <w:t xml:space="preserve"> Ведомость расчета компенсационной стоимости зеленых насаждений на ___ л. в 1 экз. (форма прилагается).</w:t>
        <w:br/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br/>
        <w:t>Подписи сторон: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(должность работника учреждения по охране зеленых               (подпись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насаждений, проводившего обследование, Фамилия И.О.)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2. 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(заявитель (уполномоченный представитель заявителя), Фамилия И.О.) (подпись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/>
      </w:pPr>
      <w:r>
        <w:rPr>
          <w:rFonts w:eastAsia="Times New Roman"/>
          <w:bCs/>
          <w:color w:val="444444"/>
          <w:sz w:val="28"/>
          <w:szCs w:val="28"/>
          <w:lang w:eastAsia="ru-RU"/>
        </w:rPr>
        <w:t>Приложение</w:t>
        <w:br/>
        <w:t>к Акту</w:t>
        <w:br/>
        <w:t>обследования зеленых насаждений</w:t>
        <w:br/>
        <w:t>от «___» ________ 20__ г. № ___</w:t>
      </w:r>
    </w:p>
    <w:p>
      <w:pPr>
        <w:pStyle w:val="Normal"/>
        <w:suppressAutoHyphens w:val="false"/>
        <w:jc w:val="right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(Форма)</w:t>
      </w:r>
    </w:p>
    <w:p>
      <w:pPr>
        <w:pStyle w:val="Normal"/>
        <w:suppressAutoHyphens w:val="false"/>
        <w:spacing w:before="0" w:after="240"/>
        <w:jc w:val="center"/>
        <w:textAlignment w:val="baseline"/>
        <w:rPr/>
      </w:pPr>
      <w:r>
        <w:rPr/>
        <w:t>Ведомость расчета компенсационной стоимости зеленых насаждений</w:t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1276"/>
        <w:gridCol w:w="1984"/>
        <w:gridCol w:w="2125"/>
        <w:gridCol w:w="1844"/>
        <w:gridCol w:w="1701"/>
        <w:gridCol w:w="1276"/>
        <w:gridCol w:w="1418"/>
        <w:gridCol w:w="1984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0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йствительная восстановительная стоимость зеленых насаждений, руб./ед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й породе дерева и диаметру ствола на высоте 1,3 м (высоте кустарник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 поправки на текущее состоя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8"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, учитывающий отсутствие разре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 (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; кв. м; п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134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Налог на добавленную стоимость не предусмотрен.</w:t>
      </w: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______________________________ ___________________ 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(Должность)               М.П.                   (подпись)              (И.О. Фамили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8"/>
          <w:szCs w:val="28"/>
          <w:lang w:eastAsia="ru-RU"/>
        </w:rPr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br/>
        <w:t>Ведомость составил _________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t>(Должность )                                           (подпись)               (И.О. Фамил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br/>
        <w:t>«____» ____________ 20_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5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rFonts w:eastAsia="Times New Roman"/>
      <w:b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4061956</dc:creator>
  <dc:description/>
  <cp:keywords/>
  <dc:language>en-US</dc:language>
  <cp:lastModifiedBy>UsBuch</cp:lastModifiedBy>
  <cp:lastPrinted>2021-01-29T14:42:00Z</cp:lastPrinted>
  <dcterms:modified xsi:type="dcterms:W3CDTF">2023-09-06T14:14:00Z</dcterms:modified>
  <cp:revision>43</cp:revision>
  <dc:subject/>
  <dc:title/>
</cp:coreProperties>
</file>