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олномочий по решению вопрос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местного знач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 w:val="false"/>
          <w:sz w:val="20"/>
          <w:szCs w:val="20"/>
        </w:rPr>
        <w:t>Принято Советом депутатов Большевишерского городского поселения  30  ноября 2023 год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2 статьи 4 Устава Большевишерского городского поселения, в целях обеспечения эффективного социально-экономического развития Большевишерского городского поселения, повышения уровня жизни населения,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 депутатов Большевишер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с 1 января 2024 года следующие полномочия по решению вопроса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- передача прав владения и (или) пользования централизованными системами горячего водоснабжения, холодного водоснабжения и (или) водоотведения, отдельными объектами таких систем, находящимися в муниципаль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нцессионным соглашениям, заключенным в соответствии с требованиями законодательства Российской Федерации о концессионных соглашени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решение вступает в силу со дня его официального опубликования и распространяется н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воотно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зникш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нваря 2024 год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3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Председатель Совета депутатов   </w:t>
        <w:tab/>
        <w:tab/>
        <w:tab/>
        <w:tab/>
        <w:tab/>
        <w:t xml:space="preserve">Н.В.Фомина </w:t>
      </w:r>
    </w:p>
    <w:p>
      <w:pPr>
        <w:pStyle w:val="ConsNormal"/>
        <w:widowControl/>
        <w:spacing w:lineRule="exact" w:line="24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ab/>
        <w:t>Т.А.Ки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30 ноября  2023 г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11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. Большая Вишера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7:00Z</dcterms:created>
  <dc:creator>Елена</dc:creator>
  <dc:description/>
  <cp:keywords/>
  <dc:language>en-US</dc:language>
  <cp:lastModifiedBy>UsBuch</cp:lastModifiedBy>
  <cp:lastPrinted>2024-04-02T11:09:00Z</cp:lastPrinted>
  <dcterms:modified xsi:type="dcterms:W3CDTF">2024-04-02T08:09:00Z</dcterms:modified>
  <cp:revision>6</cp:revision>
  <dc:subject/>
  <dc:title/>
</cp:coreProperties>
</file>