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ЛЬШЕВИШЕРСКОГО ГОРОДСКОГО </w:t>
      </w:r>
    </w:p>
    <w:p>
      <w:pPr>
        <w:pStyle w:val="Heading3"/>
        <w:rPr/>
      </w:pPr>
      <w:r>
        <w:rPr>
          <w:sz w:val="28"/>
          <w:szCs w:val="28"/>
        </w:rPr>
        <w:t>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br w:type="textWrapping" w:clear="all"/>
      </w: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Совета депутатов Большевишерского городского поселения от 31.10.2019 № 191 «О земельном 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Совета депутатов Большевишерского городского поселения от 31.10.2019 № 191 «О земельном 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о Советом депутатов Большевишерского городского поселения 30  ноября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 xml:space="preserve">Совет депутатов </w:t>
      </w:r>
      <w:bookmarkStart w:id="0" w:name="_Hlk120719423"/>
      <w:r>
        <w:rPr>
          <w:szCs w:val="28"/>
        </w:rPr>
        <w:t>Большевишерского городского поселения</w:t>
      </w:r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, утвержденное решением Совета депутатов Большевишерского городского поселения от 31.10.2019 № 191 (далее - Положение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 пункта 4 Полож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многодетные, малоимущие семьи и малоимущие одиноко проживающие граждане, которым предоставлены земельные участки для эксплуатации индивидуальных жилых домов, для ведения личного подсобного хозяйства, садоводства и (или) огородничеств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 пункта 4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CFC" w:val="clear"/>
        </w:rPr>
        <w:t>«3) граждане в возрасте восьмидесяти и более лет, одиноко проживающие, в отношении земельного участка, предоставленного для ведения личного подсобного хозяйства, садоводства или огородничества, а также для эксплуатации индивидуального жилого дома, при условии регистрации в нем постоянного места жительства;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 xml:space="preserve">                      </w:t>
        <w:tab/>
        <w:tab/>
        <w:t xml:space="preserve">  Н.В. Фоми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 xml:space="preserve">                           </w:t>
        <w:tab/>
        <w:t xml:space="preserve">  Т.А. Кита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0 ноября 2023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20</w:t>
      </w:r>
    </w:p>
    <w:p>
      <w:pPr>
        <w:pStyle w:val="Normal"/>
        <w:spacing w:before="0" w:after="0"/>
        <w:contextualSpacing/>
        <w:jc w:val="both"/>
        <w:rPr/>
      </w:pPr>
      <w:r>
        <w:rPr/>
        <w:t>п. Большая Вишер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0:00Z</dcterms:created>
  <dc:creator>Я</dc:creator>
  <dc:description/>
  <cp:keywords/>
  <dc:language>en-US</dc:language>
  <cp:lastModifiedBy>UsBuch</cp:lastModifiedBy>
  <cp:lastPrinted>2024-04-02T11:10:00Z</cp:lastPrinted>
  <dcterms:modified xsi:type="dcterms:W3CDTF">2024-04-02T08:10:00Z</dcterms:modified>
  <cp:revision>4</cp:revision>
  <dc:subject/>
  <dc:title>ДУМА ЧУДОВСКОГО МУНИЦИПАЛЬНОГО РАЙОНА</dc:title>
</cp:coreProperties>
</file>