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Маловишерский район</w:t>
      </w:r>
    </w:p>
    <w:p>
      <w:pPr>
        <w:pStyle w:val="Heading3"/>
        <w:rPr/>
      </w:pPr>
      <w:r>
        <w:rPr/>
        <w:t>СОВЕТ ДЕПУТАТОВ БОЛЬШЕВИШЕРСКОГО ГОРОДСКОГО ПОСЕЛЕНИЯ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оценке деятельности </w:t>
            </w:r>
            <w:r>
              <w:rPr>
                <w:b/>
                <w:bCs/>
              </w:rPr>
              <w:t xml:space="preserve"> Главы Большевишерского городского поселения,</w:t>
            </w:r>
            <w:r>
              <w:rPr/>
              <w:t xml:space="preserve"> </w:t>
            </w:r>
            <w:r>
              <w:rPr>
                <w:b/>
              </w:rPr>
              <w:t>воз</w:t>
              <w:softHyphen/>
              <w:t>главляющего Админи</w:t>
              <w:softHyphen/>
              <w:t xml:space="preserve">страцию Большевишерского городского поселения </w:t>
            </w:r>
            <w:r>
              <w:rPr>
                <w:b/>
                <w:bCs/>
              </w:rPr>
              <w:t xml:space="preserve"> о ре</w:t>
              <w:softHyphen/>
              <w:t>зультатах его деятельности, деятельности Адми</w:t>
              <w:softHyphen/>
              <w:t>нистрации Большевишерского городского поселения, в том числе о решении вопросов, по</w:t>
              <w:softHyphen/>
              <w:t>став</w:t>
              <w:softHyphen/>
              <w:t>ленных Советом депутатов Большевишерского городского поселения</w:t>
            </w:r>
            <w:r>
              <w:rPr>
                <w:b/>
              </w:rPr>
              <w:t>, за 2022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инято Советом депутатов Большевишерского городского поселения   30 марта 202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атьями 35, 36 Федерального закона от 06 октября 2003 года №131-ФЗ "Об общих принципах организации местного самоуправлени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в Российской Федерации", Устава </w:t>
      </w:r>
      <w:r>
        <w:rPr/>
        <w:t>Большевишерского городского поселения</w:t>
      </w:r>
      <w:r>
        <w:rPr>
          <w:color w:val="000000"/>
          <w:shd w:fill="FFFFFF" w:val="clear"/>
        </w:rPr>
        <w:t xml:space="preserve">, заслушав ежегодный отчёт </w:t>
      </w:r>
      <w:r>
        <w:rPr>
          <w:bCs/>
        </w:rPr>
        <w:t xml:space="preserve">Главы </w:t>
      </w:r>
      <w:r>
        <w:rPr/>
        <w:t>Большевишерского городского поселения</w:t>
      </w:r>
      <w:r>
        <w:rPr>
          <w:bCs/>
        </w:rPr>
        <w:t>,</w:t>
      </w:r>
      <w:r>
        <w:rPr/>
        <w:t xml:space="preserve"> возглавляющего Администрацию Большевишерского городского поселения </w:t>
      </w:r>
      <w:r>
        <w:rPr>
          <w:bCs/>
        </w:rPr>
        <w:t xml:space="preserve">о результатах его деятельности, деятельности Администрации </w:t>
      </w:r>
      <w:r>
        <w:rPr/>
        <w:t>Большевишерского городского поселения,</w:t>
      </w:r>
      <w:r>
        <w:rPr>
          <w:bCs/>
        </w:rPr>
        <w:t xml:space="preserve"> в том числе о решении вопросов, по</w:t>
        <w:softHyphen/>
        <w:t>став</w:t>
        <w:softHyphen/>
        <w:t xml:space="preserve">ленных Советом </w:t>
      </w:r>
      <w:r>
        <w:rPr/>
        <w:t>Большевишерского городского поселения, за 2022 год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hd w:fill="FFFFFF" w:val="clear"/>
        <w:ind w:left="6" w:firstLine="536"/>
        <w:jc w:val="both"/>
        <w:rPr/>
      </w:pPr>
      <w:r>
        <w:rPr>
          <w:color w:val="000000"/>
          <w:spacing w:val="-3"/>
        </w:rPr>
        <w:t xml:space="preserve">1. </w:t>
      </w:r>
      <w:r>
        <w:rPr>
          <w:color w:val="000000"/>
        </w:rPr>
        <w:t xml:space="preserve">Признать деятельность </w:t>
      </w:r>
      <w:r>
        <w:rPr>
          <w:bCs/>
        </w:rPr>
        <w:t xml:space="preserve">Главы </w:t>
      </w:r>
      <w:r>
        <w:rPr/>
        <w:t>Большевишерского городского поселения</w:t>
      </w:r>
      <w:r>
        <w:rPr>
          <w:bCs/>
        </w:rPr>
        <w:t xml:space="preserve">, </w:t>
      </w:r>
      <w:r>
        <w:rPr/>
        <w:t>воз</w:t>
        <w:softHyphen/>
        <w:t>главляющего Администрацию Большевишерского городского поселения</w:t>
      </w:r>
      <w:r>
        <w:rPr>
          <w:bCs/>
        </w:rPr>
        <w:t xml:space="preserve"> о результатах его деятельности, деятельности </w:t>
      </w:r>
      <w:r>
        <w:rPr/>
        <w:t>Большевишерского городского поселения,</w:t>
      </w:r>
      <w:r>
        <w:rPr>
          <w:bCs/>
        </w:rPr>
        <w:t xml:space="preserve"> в том числе о решении вопросов, по</w:t>
        <w:softHyphen/>
        <w:t>став</w:t>
        <w:softHyphen/>
        <w:t xml:space="preserve">ленных Советом депутатов </w:t>
      </w:r>
      <w:r>
        <w:rPr/>
        <w:t xml:space="preserve">Большевишерского городского поселения, за 2022 год </w:t>
      </w:r>
      <w:r>
        <w:rPr>
          <w:color w:val="000000"/>
        </w:rPr>
        <w:t>удовлетворительной</w:t>
      </w:r>
      <w:r>
        <w:rPr>
          <w:color w:val="000000"/>
          <w:spacing w:val="-5"/>
        </w:rPr>
        <w:t>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b w:val="false"/>
          <w:color w:val="000000"/>
          <w:spacing w:val="-4"/>
        </w:rPr>
        <w:t>2.</w:t>
      </w:r>
      <w:r>
        <w:rPr>
          <w:color w:val="000000"/>
          <w:spacing w:val="-4"/>
        </w:rPr>
        <w:t xml:space="preserve"> </w:t>
      </w:r>
      <w:r>
        <w:rPr>
          <w:b w:val="false"/>
        </w:rPr>
        <w:t>Опубликовать решение в муниципальной газете «Большевишерский вестник» и  разместить на официальном сайте Администрации Большевишерского городского поселения в информационно-телекоммуникационной  сети  Интернет.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b/>
        </w:rPr>
        <w:t>Председатель Совета  депутатов  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>Глава поселения           Т.А.Кит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марта  2023 года</w:t>
      </w:r>
    </w:p>
    <w:p>
      <w:pPr>
        <w:pStyle w:val="Normal"/>
        <w:rPr/>
      </w:pPr>
      <w:r>
        <w:rPr/>
        <w:t xml:space="preserve">№ </w:t>
      </w:r>
      <w:r>
        <w:rPr/>
        <w:t>97</w:t>
      </w:r>
    </w:p>
    <w:p>
      <w:pPr>
        <w:pStyle w:val="Normal"/>
        <w:rPr/>
      </w:pPr>
      <w:r>
        <w:rPr/>
        <w:t>п. Большая Виш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 - 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ишерского городского поселения</w:t>
      </w:r>
    </w:p>
    <w:p>
      <w:pPr>
        <w:pStyle w:val="Normal"/>
        <w:jc w:val="center"/>
        <w:rPr/>
      </w:pPr>
      <w:r>
        <w:rPr>
          <w:b/>
        </w:rPr>
        <w:t xml:space="preserve">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22252D"/>
          <w:shd w:fill="FFFFFF" w:val="clear"/>
        </w:rPr>
        <w:t xml:space="preserve">В представленном отчете о результатах деятельности </w:t>
      </w:r>
      <w:r>
        <w:rPr>
          <w:bCs/>
        </w:rPr>
        <w:t>Главы Большевишерского городского поселения</w:t>
      </w:r>
      <w:r>
        <w:rPr>
          <w:color w:val="22252D"/>
          <w:shd w:fill="FFFFFF" w:val="clear"/>
        </w:rPr>
        <w:t xml:space="preserve"> и деятельности администрации городского поселения в целом за 2022 год,  отражены основные моменты в работе администрации, обозначены существующие проблемные вопросы и пути их решения, а также цели и задачи которые мы ставим перед собой.</w:t>
      </w:r>
    </w:p>
    <w:p>
      <w:pPr>
        <w:pStyle w:val="Normal"/>
        <w:ind w:firstLine="720"/>
        <w:jc w:val="both"/>
        <w:rPr>
          <w:color w:val="22252D"/>
          <w:shd w:fill="FFFFFF" w:val="clear"/>
        </w:rPr>
      </w:pPr>
      <w:r>
        <w:rPr>
          <w:color w:val="22252D"/>
          <w:shd w:fill="FFFFFF" w:val="clear"/>
        </w:rPr>
        <w:t xml:space="preserve">Главной задачей в работе администрации остается исполнение полномочий в соответствии с 131 Федеральным законом «Об общих принципах организации местного самоуправления в РФ», Уставом поселения, другими Федеральными и областными правовыми актами. </w:t>
      </w:r>
    </w:p>
    <w:p>
      <w:pPr>
        <w:pStyle w:val="Normal"/>
        <w:ind w:firstLine="720"/>
        <w:jc w:val="both"/>
        <w:rPr/>
      </w:pPr>
      <w:r>
        <w:rPr>
          <w:color w:val="22252D"/>
          <w:shd w:fill="FFFFFF" w:val="clear"/>
        </w:rPr>
        <w:t xml:space="preserve">Приоритетным направлением деятельности  </w:t>
      </w:r>
      <w:r>
        <w:rPr/>
        <w:t xml:space="preserve">администрации и Совета депутатов было и есть создание комфортных условий для проживания граждан, что включает в себя содержание и ремонт дорог, вывоз и утилизация твердых коммунальных отходов, организация работ по содержанию коммунальной инфраструктуры и уличного освещения. Это только самые основные проблемные вопросы, которые необходимо решать первоочередно и постоянно. К сожалению, возможности бюджета не позволяют нам сделать все сразу за один – два года. 2022 год выдался сложным с точки зрения исполнения бюджета Большевишерского городского поселения, нагрузка на который во много раз превышает наши обязательства перед гражданами поселения. Однако, считаю, что прошедший год был хоть и сложным, с новыми трудностями, изменениями, но плодотворным. Многое получилось благодаря совместным усилиям администрации поселения, Совета депутатов поселения и неравнодушных инициативных граждан.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раструктура. Жилищное хозяйство.</w:t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Дорожное хозяйство.</w:t>
      </w:r>
    </w:p>
    <w:p>
      <w:pPr>
        <w:pStyle w:val="Normal"/>
        <w:jc w:val="both"/>
        <w:rPr/>
      </w:pPr>
      <w:r>
        <w:rPr/>
        <w:tab/>
        <w:t>В сфере дорожного хозяйства, работа администрации была направлена на два основных направления. Это содержание дорожного фонда в нормативном состоянии в зимний и летний период, и ремонт дорог местного значения.</w:t>
        <w:tab/>
      </w:r>
    </w:p>
    <w:p>
      <w:pPr>
        <w:pStyle w:val="Normal"/>
        <w:ind w:firstLine="708"/>
        <w:jc w:val="both"/>
        <w:rPr/>
      </w:pPr>
      <w:r>
        <w:rPr/>
        <w:t>За отчетный год в части ремонта дорог проведены мероприятия по ремонту участков следующих автомобильных дорог:</w:t>
      </w:r>
    </w:p>
    <w:p>
      <w:pPr>
        <w:pStyle w:val="Normal"/>
        <w:ind w:firstLine="708"/>
        <w:jc w:val="both"/>
        <w:rPr/>
      </w:pPr>
      <w:r>
        <w:rPr/>
        <w:t xml:space="preserve">- ремонт асфальтобетонного покрытия участка автомобильной дороги </w:t>
      </w:r>
      <w:r>
        <w:rPr>
          <w:sz w:val="27"/>
          <w:szCs w:val="27"/>
          <w:shd w:fill="FFFFFF" w:val="clear"/>
        </w:rPr>
        <w:t>ул. 2-я Советская</w:t>
      </w:r>
      <w:r>
        <w:rPr/>
        <w:t xml:space="preserve">, протяженностью 0,335 км.; </w:t>
      </w:r>
    </w:p>
    <w:p>
      <w:pPr>
        <w:pStyle w:val="Normal"/>
        <w:ind w:firstLine="708"/>
        <w:jc w:val="both"/>
        <w:rPr/>
      </w:pPr>
      <w:r>
        <w:rPr/>
        <w:t xml:space="preserve">- ремонт асфальтобетонного покрытия участка автомобильной дороги 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>ул. 50 лет 1 КДО от д.4. до д. 11</w:t>
      </w:r>
      <w:r>
        <w:rPr/>
        <w:t xml:space="preserve">, протяженностью 0,095 км.; </w:t>
      </w:r>
    </w:p>
    <w:p>
      <w:pPr>
        <w:pStyle w:val="Normal"/>
        <w:ind w:firstLine="708"/>
        <w:jc w:val="both"/>
        <w:rPr/>
      </w:pPr>
      <w:r>
        <w:rPr/>
        <w:t xml:space="preserve">- ремонт асфальтобетонного покрытия участка автомобильной дороги 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>ул. 50 лет 1 КДО от д.48 до пересечения с ул. Некрасова</w:t>
      </w:r>
      <w:r>
        <w:rPr/>
        <w:t xml:space="preserve">, протяженностью 0,316 км.; </w:t>
      </w:r>
    </w:p>
    <w:p>
      <w:pPr>
        <w:pStyle w:val="Normal"/>
        <w:ind w:firstLine="708"/>
        <w:jc w:val="both"/>
        <w:rPr/>
      </w:pPr>
      <w:r>
        <w:rPr/>
        <w:t xml:space="preserve">- ремонт асфальтобетонного покрытия участка автомобильной дороги 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>ул. 50 лет 1 КДО от д.65 до д. 154</w:t>
      </w:r>
      <w:r>
        <w:rPr/>
        <w:t xml:space="preserve">, протяженностью 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>0,934</w:t>
      </w:r>
      <w:r>
        <w:rPr/>
        <w:t xml:space="preserve"> км.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Проведен ремонт водопропускных труб на участках автомобильных дорог:</w:t>
      </w:r>
    </w:p>
    <w:p>
      <w:pPr>
        <w:pStyle w:val="Normal"/>
        <w:numPr>
          <w:ilvl w:val="0"/>
          <w:numId w:val="2"/>
        </w:numPr>
        <w:shd w:fill="FFFFFF" w:val="clear"/>
        <w:rPr>
          <w:shd w:fill="FFFFFF" w:val="clear"/>
        </w:rPr>
      </w:pPr>
      <w:r>
        <w:rPr>
          <w:shd w:fill="FFFFFF" w:val="clear"/>
        </w:rPr>
        <w:t>ул. 50 лет 1 КДО от д.65 до д. 154 </w:t>
      </w:r>
    </w:p>
    <w:p>
      <w:pPr>
        <w:pStyle w:val="Normal"/>
        <w:numPr>
          <w:ilvl w:val="0"/>
          <w:numId w:val="2"/>
        </w:numPr>
        <w:shd w:fill="FFFFFF" w:val="clear"/>
        <w:rPr>
          <w:shd w:fill="FFFFFF" w:val="clear"/>
        </w:rPr>
      </w:pPr>
      <w:r>
        <w:rPr>
          <w:shd w:fill="FFFFFF" w:val="clear"/>
        </w:rPr>
        <w:t xml:space="preserve">ул. 50 лет 1 КДО у д. 33а </w:t>
      </w:r>
    </w:p>
    <w:p>
      <w:pPr>
        <w:pStyle w:val="Normal"/>
        <w:ind w:firstLine="708"/>
        <w:jc w:val="both"/>
        <w:rPr/>
      </w:pPr>
      <w:r>
        <w:rPr/>
        <w:t xml:space="preserve">Эти работы были сделаны за счет средств дорожного фонда.  Кроме того, дополнительно были проведены следующие работы: </w:t>
      </w:r>
    </w:p>
    <w:p>
      <w:pPr>
        <w:pStyle w:val="Normal"/>
        <w:ind w:firstLine="708"/>
        <w:jc w:val="both"/>
        <w:rPr/>
      </w:pPr>
      <w:r>
        <w:rPr/>
        <w:t>- грейдирование автомобильной дороги до д. Горнешно;</w:t>
      </w:r>
    </w:p>
    <w:p>
      <w:pPr>
        <w:pStyle w:val="Normal"/>
        <w:ind w:firstLine="708"/>
        <w:jc w:val="both"/>
        <w:rPr/>
      </w:pPr>
      <w:r>
        <w:rPr/>
        <w:t>- выравнивание и подсыпка участка ул. Комсомольская, п. Большая Вишера,</w:t>
      </w:r>
    </w:p>
    <w:p>
      <w:pPr>
        <w:pStyle w:val="Normal"/>
        <w:ind w:firstLine="708"/>
        <w:jc w:val="both"/>
        <w:rPr/>
      </w:pPr>
      <w:r>
        <w:rPr/>
        <w:t>- заключено 2 договора на проверку достоверности сметной документации;</w:t>
      </w:r>
    </w:p>
    <w:p>
      <w:pPr>
        <w:pStyle w:val="Normal"/>
        <w:ind w:firstLine="708"/>
        <w:jc w:val="both"/>
        <w:rPr/>
      </w:pPr>
      <w:r>
        <w:rPr/>
        <w:t>- проведен строительный контроль за ремонтом дорог на 4 объектах.</w:t>
      </w:r>
    </w:p>
    <w:p>
      <w:pPr>
        <w:pStyle w:val="Normal"/>
        <w:jc w:val="both"/>
        <w:rPr/>
      </w:pPr>
      <w:r>
        <w:rPr/>
        <w:tab/>
        <w:t xml:space="preserve">В зимний период времени проводилась работа по очистке дорог от снега и обработке асфальтных дорог песчано-соляной смесью. </w:t>
      </w:r>
    </w:p>
    <w:p>
      <w:pPr>
        <w:pStyle w:val="Normal"/>
        <w:ind w:firstLine="709"/>
        <w:jc w:val="both"/>
        <w:rPr/>
      </w:pPr>
      <w:r>
        <w:rPr/>
        <w:t>В 4 квартале отчетного периода, проведены собрания граждан по вопросу определения участка автомобильной дороги общего пользования местного значения Большевишерского городского поселения, которая будет отремонтирована в рамках приоритетного регионального проекта «Дорога к дому» в 2023 году, за счет средств областного бюджета и дорожного фонда поселения.</w:t>
      </w:r>
    </w:p>
    <w:p>
      <w:pPr>
        <w:pStyle w:val="Normal"/>
        <w:jc w:val="both"/>
        <w:rPr/>
      </w:pPr>
      <w:r>
        <w:rPr/>
        <w:tab/>
        <w:t>Проблемы качества и сохранности автомобильных дорог остаются наиболее значимыми. В последующие годы необходимо усилить работу в направлении проведения мероприятий по ремонту основных автомобильных дорог, находящихся в населенных пунктах поселения и имеющих приоритетн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Инженерная и коммунальная инфраструктура, жилищное хозяйство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/>
      </w:pPr>
      <w:r>
        <w:rPr/>
        <w:t>В рамках подготовки к отопительному сезону совместно с предприятиями жилищно-коммунального комплекса была проведена работа по подготовке систем водоснабжения, водоотведения, теплоснабжения к отопительному сезону. Все предприятия сработали в 2022 году в плановом режиме.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/>
      </w:pPr>
      <w:r>
        <w:rPr/>
        <w:t xml:space="preserve">В 2022 году продолжены работы в рамках энергосервисного контракта с ООО «Автоматизированные системы» сроком действия до 2028 года. В рамках данного контракта в 2022 году закончены работы по замене старых уличных светильников с лампами ДРЛ на новые энергоэффективные светодиодные светильники, произведена замена оставшихся 229 светильников. 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/>
      </w:pPr>
      <w:r>
        <w:rPr/>
        <w:t>В рамках договора на обслуживание сетей уличного освещения бали проведлены работы по монтажу дополнительного количества энергоэффективных уличных светильников  в населенных пунктах поселения в количестве 8 шт. Проведены работы по ремонту сетей и  обслуживанию линий уличного освесения в поселении.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/>
      </w:pPr>
      <w:r>
        <w:rPr/>
        <w:t>В течение отчетного периода продолжена работа в рамках региональной адресной программы «Переселение граждан, проживающих на территории Новгородской области, из аварийного жилищного фонда в 2019 - 2025 годах. В 2022 году в ходе мероприятий по реализации программы по средствам предоставления благоустроенных муниципальных квартир, переселено 3 семьи. Еще 6 семей получили компенсационные выплаты за изымаемые жилые помещения. В рамках дополнительной поддержки 3 семьи получили субсидию на приобретение жилого помещения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/>
        <w:t>Муниципальное имущество.</w:t>
      </w:r>
      <w:r>
        <w:rPr>
          <w:color w:val="FF0000"/>
        </w:rPr>
        <w:t xml:space="preserve"> </w:t>
      </w:r>
      <w:r>
        <w:rPr/>
        <w:t xml:space="preserve">В течение отчетного периода, проводилась работа с неплательщиками за найм муниципального жилищного фонда. Ежегодная сумма недоимки составляет порядка 30 тысяч рублей, при этом сама недоимка гасится в пределах 5-6 тысяч. В следующем отчетном периоде  необходимо рассмотреть возможность использования дополнительных мер для взыскания задолженности в добровольном порядке, в случае  неэффективности дополнительных мероприятий, попытаться взыскать недоимку через суд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лагоустройство. </w:t>
      </w:r>
    </w:p>
    <w:p>
      <w:pPr>
        <w:pStyle w:val="Normal"/>
        <w:ind w:firstLine="225"/>
        <w:jc w:val="both"/>
        <w:rPr/>
      </w:pPr>
      <w:r>
        <w:rPr>
          <w:rFonts w:cs="Times New Roman CYR" w:ascii="Times New Roman CYR" w:hAnsi="Times New Roman CYR"/>
          <w:bCs/>
        </w:rPr>
        <w:tab/>
        <w:t>В течение отчетного периода продолжена работа в направлении улучшения условий сбора и утилизации твердых коммунальных отходов. ООО «Экосити» в рамках помощи поселению были переданы 30 евроконтейнеров, для осуществления замены старых металлических баков для сбора ТКО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За отчетный период было ликвидировано 1 несанкционированная свалка (в п. Дачный) объемом 25 м3, а так же навал мусора в п. Большая Вишера площадью 20 м2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</w:rPr>
        <w:t xml:space="preserve">Совместно с компанией ООО «Эко Сити», региональным оператором по сбору и утилизации твердых коммунальных отходов, проводится работа по решению вопросов возникающих при исполнении действующих договоров и заключении новых договоров с частным сектором. Графики вывоза твердых коммунальных отходов на территории поселения соблюдаются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color w:val="000000"/>
        </w:rPr>
        <w:t>18 ноября 2022 года</w:t>
      </w:r>
      <w:r>
        <w:rPr/>
        <w:t xml:space="preserve"> состоялось торжественное перезахоронение о</w:t>
      </w:r>
      <w:r>
        <w:rPr>
          <w:color w:val="000000"/>
        </w:rPr>
        <w:t xml:space="preserve">станков погибших военнослужащих РККА на гражданском кладбище  д. Луга Маловишерского района, Новгородской области в имеющее воинское захоронение. Администрации поселения была выделена субсидия в размере 32500,00 рублей </w:t>
      </w:r>
      <w:r>
        <w:rPr/>
        <w:t xml:space="preserve">на осуществление мероприятий по </w:t>
      </w:r>
      <w:r>
        <w:rPr>
          <w:color w:val="000000"/>
        </w:rPr>
        <w:t>захоронению останков воинов, погибших в годы Великой Отечественной войны, с воинскими почестями поднятых с неучтенного воинского захоронения в районе урочища поселок №1, Большевишерского городского поселения, Маловишерского муниципального района.</w:t>
      </w:r>
      <w:r>
        <w:rPr/>
        <w:t xml:space="preserve"> Расходы выделенной субсидии пошли на покупку: гробов в количестве 2 штук, венков и цветов;  оплату  работ работников «Ритуал», транспортных услуг (доставка останков к месту захоронения)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bCs/>
        </w:rPr>
        <w:t>Так же подана заявка на участие в Федеральной целевой программе "Увековечение памяти погибших при защите Отечества на 2019 - 2024 годы" на выполнение работ по благоустройству воинских захоронений поселения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</w:rPr>
        <w:t>Содержание кладбищ.</w:t>
      </w:r>
      <w:r>
        <w:rPr>
          <w:rFonts w:cs="Times New Roman CYR" w:ascii="Times New Roman CYR" w:hAnsi="Times New Roman CYR"/>
          <w:bCs/>
          <w:color w:val="FF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</w:rPr>
        <w:t>В отчетном году продолжалась работа по содержанию кладбища в д. Горнешно, д. Луга, п. Большая Вишера производилась скашивание травы, уборка мусора, и благоустройство заброшенных могил. На гражданском кладбище в д. Луга, а также на центральном кладбище в пос. Большая Вишера была проведена работа по уборке мусора, спиленных и упавших деревьев. Проводился текущий ремонт воинских захоронений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2022 году обработано 20 заявлений на присвоение новых адресов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</w:rPr>
        <w:t>В рамках мероприятий ППМИ-2022 в п. Большая Вишера был реализован второй этап проекта «Благоустройство территории общественного пользования улица Первомайская возле дома № 9 в поселке Большая Вишера (комплексная спортплощадка), было обустроена детская игровая площадка и площадка для игры волейбол. Произведены работы по формированию, планированию, выравниванию и подсыпке участков под полем для игры волейбол с установкой оборудования и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планированию, выравниванию и подсыпке участка для детской игровой площадки с установкой элементов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Так же в 2022 году Администрация поселения участвовала в софинансировании инициативы ТОС «Советский» </w:t>
      </w:r>
      <w:r>
        <w:rPr>
          <w:color w:val="2C2D2E"/>
          <w:shd w:fill="FFFFFF" w:val="clear"/>
        </w:rPr>
        <w:t>Благоустройство места купания на территории ТОС "Советский»</w:t>
      </w:r>
      <w:r>
        <w:rPr>
          <w:rFonts w:cs="Times New Roman CYR" w:ascii="Times New Roman CYR" w:hAnsi="Times New Roman CYR"/>
          <w:bCs/>
        </w:rPr>
        <w:t xml:space="preserve">  и ТОС «Луговской» по </w:t>
      </w:r>
      <w:r>
        <w:rPr/>
        <w:t>у</w:t>
      </w:r>
      <w:r>
        <w:rPr>
          <w:shd w:fill="FFFFFF" w:val="clear"/>
        </w:rPr>
        <w:t>становке ворот на гражданском кладбище д. Луга на территории ТОС "Луговской"</w:t>
      </w:r>
      <w:r>
        <w:rPr>
          <w:rFonts w:cs="Times New Roman CYR" w:ascii="Times New Roman CYR" w:hAnsi="Times New Roman CYR"/>
          <w:bCs/>
        </w:rPr>
        <w:t>. По итогам ежегодного конкурса «Лучшее территориальное общественное самоуправление Маловишерского муниципального района» в 2022 году, данный реализованные инициативы ТОС «Луговской» занял 1 место и ТОС «Советский» занял 2 место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з прочих работ по благоустройству стоит отметить, что были продолжены работы по спиливанию сухих древесных насаждений и кустарников в парке поселка Большая Вишера. На кладбищах, в парке поселка, в местах купания граждан была произведена акарицидная (противоклещевая) обработка территории, установлены информационные таблички, проведено водолазное обследование и взяты анализы проб воды и почвы в местах купания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2022 году так же были закончены работы по обустройству автобусной остановки на ул. Ленинградская в населенном пункте ж/д ст. Гряды. Была собрана и смонтирована закупленная ранее автобусная остановка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color w:val="FF0000"/>
        </w:rPr>
      </w:pPr>
      <w:r>
        <w:rPr/>
        <w:t>В рамках разъяснительной работы среди граждан администрацией поселения проведено 7 собраний  и итоговая конференция граждан касающихся вопроса участия граждан в проекте поддержки местных инициатив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</w:t>
      </w:r>
    </w:p>
    <w:p>
      <w:pPr>
        <w:pStyle w:val="Normal"/>
        <w:jc w:val="both"/>
        <w:rPr/>
      </w:pPr>
      <w:r>
        <w:rPr/>
        <w:tab/>
        <w:t xml:space="preserve">Совместно с ответствующими службами района проводилась работа по обследованию социально-бытовых условий проживания граждан, составлено 15 соответствующих актов обследования граждан. Один гражданин был направлен на принудительное лечение в специализированные лечебные учреждения,  разработан план по социальному сопровождению семей. В течение года проводилась работа по выявлению малообеспеченных граждан, имеющих несовершеннолетних детей, для получения материальной помощи. Администрация поселения принимала участие в благотворительном «Рождественском марафоне»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Силами работников Большевишерского дома культуры проведены мероприятия посвященные Дню пожилого человека, международному женскому дню, дню поселка. Работниками Большевишерского дома культуры за отчетный период проведено 250 культурно-массовых мероприятий, в которых приняло участие 11000 человека. При  Большевишерском доме культуры действует 13 клубных формирований (128 человек), в том числе 5 детских, 2 молодежных, 4 взрослых и одно клубное формирование без возрастных ограничений. </w:t>
      </w:r>
    </w:p>
    <w:p>
      <w:pPr>
        <w:pStyle w:val="Normal"/>
        <w:ind w:firstLine="567"/>
        <w:jc w:val="both"/>
        <w:rPr/>
      </w:pPr>
      <w:r>
        <w:rPr/>
        <w:t>В Грядском доме культуры было проведено 317 культурно-массовых мероприятий (приняло участие 3959 человек). При Грядском доме культуры действует 10 клубных формирований (20 детей и 8 взрослых). на базе клуба действует библиотека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>Библиотечная система.</w:t>
      </w:r>
      <w:r>
        <w:rPr/>
        <w:t xml:space="preserve"> Большевишерская библиотека среди других выделяется </w:t>
      </w:r>
      <w:r>
        <w:rPr>
          <w:b/>
        </w:rPr>
        <w:t>активной позицией по продвижению чтения, популяризации книг среди детей и молодёжи.</w:t>
      </w:r>
      <w:r>
        <w:rPr/>
        <w:t xml:space="preserve"> Библиотекарь занимается музейной деятельностью, </w:t>
      </w:r>
      <w:r>
        <w:rPr>
          <w:color w:val="000000"/>
        </w:rPr>
        <w:t>ведётся поисковая работа по написанию летописи деревень. Все собранные библиотекой материалы активно используются при проведении мероприятий, написании рефератов и т.п.</w:t>
      </w:r>
    </w:p>
    <w:p>
      <w:pPr>
        <w:pStyle w:val="Normal"/>
        <w:ind w:firstLine="540"/>
        <w:jc w:val="both"/>
        <w:rPr/>
      </w:pPr>
      <w:r>
        <w:rPr/>
        <w:t>За 2022 год проведено 54 массовых мероприятий, которые посетило 1067 человек, из них 536 детей и 164 молодёжи; оформлено 99 книжных выставок.</w:t>
      </w:r>
    </w:p>
    <w:p>
      <w:pPr>
        <w:pStyle w:val="Normal"/>
        <w:ind w:firstLine="540"/>
        <w:jc w:val="both"/>
        <w:rPr/>
      </w:pPr>
      <w:r>
        <w:rPr/>
        <w:t>В течение года со школой проведены мероприятия, такие как, школьный этап конкурса «Живая классика», видео-презентации по различным темам, которые подготавливают сотрудники ЦБ им. Пушкина: «Освобождение Новгорода», «Блокада Ленинграда», «Здесь Победа свой путь начинала: Сталинградская битва», также презентации по изобразительному искусству.</w:t>
      </w:r>
    </w:p>
    <w:p>
      <w:pPr>
        <w:pStyle w:val="Normal"/>
        <w:ind w:firstLine="540"/>
        <w:jc w:val="both"/>
        <w:rPr/>
      </w:pPr>
      <w:r>
        <w:rPr/>
        <w:t xml:space="preserve">Проводились обзорные экскурсии в школьном краеведческом музее, Урок мужества ко дню начала оккупации немецко-фашистскими войсками посёлка в 1941 году. </w:t>
      </w:r>
    </w:p>
    <w:p>
      <w:pPr>
        <w:pStyle w:val="Normal"/>
        <w:ind w:firstLine="540"/>
        <w:jc w:val="both"/>
        <w:rPr/>
      </w:pPr>
      <w:r>
        <w:rPr/>
        <w:t>В течение года оформляются книжные выставки с каталогом», «Знакомство с библиотекой», «Как ориентироваться в библиотечном пространстве», также проведены библиографические обзоры.</w:t>
      </w:r>
    </w:p>
    <w:p>
      <w:pPr>
        <w:pStyle w:val="Western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фера экономики</w:t>
      </w:r>
    </w:p>
    <w:p>
      <w:pPr>
        <w:pStyle w:val="Normal"/>
        <w:rPr>
          <w:b/>
          <w:b/>
        </w:rPr>
      </w:pPr>
      <w:r>
        <w:rPr>
          <w:b/>
        </w:rPr>
        <w:tab/>
        <w:t>Промышленность, торговля, общественное питание, сельское хозяйство</w:t>
      </w:r>
    </w:p>
    <w:p>
      <w:pPr>
        <w:pStyle w:val="Normal"/>
        <w:ind w:firstLine="708"/>
        <w:jc w:val="both"/>
        <w:rPr/>
      </w:pPr>
      <w:r>
        <w:rPr/>
        <w:t>Основным производителем сельскохозяйственной продукции на территории поселения остается население. Всего зарегистрировано 1024 личных подсобных хозяйств, в которых на первое января 2023 года числится 14 голов крупного рогатого скота, 184 овец и коз, 3 лошади, 100 кроликов, 450 единиц птицы и 44 пчелосемей. Совместно с ветеринарными службами района проводилась профилактическая работа с владельцами домашних животных по недопущению африканской чумы свиней, бешенства и других опасных заболева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е ресурсы, недвижимость, градостроительство</w:t>
      </w:r>
    </w:p>
    <w:p>
      <w:pPr>
        <w:pStyle w:val="Normal"/>
        <w:ind w:firstLine="720"/>
        <w:jc w:val="both"/>
        <w:rPr/>
      </w:pPr>
      <w:r>
        <w:rPr/>
        <w:t xml:space="preserve">В течение 2022 года заключено 123 краткосрочных договоров аренды (в 2022 году -133 договоров), 0 договоров долгосрочной аренды (в 2021 году -2), регистрация соглашений об образовании земельных участков путем перераспределения земель за 2022 год – 1 (2021-7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порядок.  Профилактика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ая оборона и защита населения от Ч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обеспечению  первичных мер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инский учет.</w:t>
      </w:r>
    </w:p>
    <w:p>
      <w:pPr>
        <w:pStyle w:val="Normal"/>
        <w:ind w:firstLine="708"/>
        <w:jc w:val="both"/>
        <w:rPr/>
      </w:pPr>
      <w:r>
        <w:rPr/>
        <w:t>В течение года администрация поселения продолжала тесное сотрудничество с органами внутренних дел, УФСИН, прокуратурой района в пределах своей компетенции. По направлению УФСИН в администрации поселения три человека проходили обязательные работы. По запросам ОМВД администрация поселения направляла характеристики по месту жительства. Созданная в 2016 году добровольная народная дружина совместно с сотрудниками полиции проводила рейды по поселку Большая Вишера. Подготовлено 9 характеристик на граждан. В 2022 году на территории поселения произошло 8 (Восемь)</w:t>
      </w:r>
      <w:r>
        <w:rPr>
          <w:color w:val="FF0000"/>
        </w:rPr>
        <w:t xml:space="preserve"> </w:t>
      </w:r>
      <w:r>
        <w:rPr/>
        <w:t xml:space="preserve">пожаров, в результате которых 1 дом поврежден, 1 хозяйственная постройка повреждена, 1 хозяйственная постройка уничтожена, пять других пожаров - возгорание. Погибших нет. </w:t>
      </w:r>
    </w:p>
    <w:p>
      <w:pPr>
        <w:pStyle w:val="Normal"/>
        <w:ind w:firstLine="708"/>
        <w:jc w:val="both"/>
        <w:rPr/>
      </w:pPr>
      <w:r>
        <w:rPr/>
        <w:t xml:space="preserve">Была проведена работа по расчистке подъездов  противопожарным водоемам. В рамках профилактической работы совместно с противопожарными службами района проверено 36 жилых помещений, проинструктировано 623 человек, проведено 17 рейдов по неблагополучным семья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его на первичном воинском учете состоит:</w:t>
      </w:r>
    </w:p>
    <w:p>
      <w:pPr>
        <w:pStyle w:val="Normal"/>
        <w:spacing w:lineRule="exact" w:line="336"/>
        <w:ind w:left="1080" w:right="72" w:hanging="371"/>
        <w:jc w:val="both"/>
        <w:rPr/>
      </w:pPr>
      <w:r>
        <w:rPr>
          <w:b/>
        </w:rPr>
        <w:t>11 -</w:t>
      </w:r>
      <w:r>
        <w:rPr/>
        <w:t xml:space="preserve"> граждан, подлежащих первоначальной постановке на воинский учет;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>
          <w:b/>
        </w:rPr>
        <w:t>0-</w:t>
      </w:r>
      <w:r>
        <w:rPr/>
        <w:t xml:space="preserve"> офицеров запаса;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>
          <w:b/>
        </w:rPr>
        <w:t>251</w:t>
      </w:r>
      <w:r>
        <w:rPr/>
        <w:t xml:space="preserve"> </w:t>
      </w:r>
      <w:r>
        <w:rPr>
          <w:b/>
        </w:rPr>
        <w:t>-</w:t>
      </w:r>
      <w:r>
        <w:rPr/>
        <w:t xml:space="preserve"> прапорщиков, мичманов, сержантов, старшин, солдат и матросов запаса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/>
        <w:t xml:space="preserve">         </w:t>
      </w:r>
      <w:r>
        <w:rPr/>
        <w:t>(увеличилось (</w:t>
      </w:r>
      <w:r>
        <w:rPr>
          <w:u w:val="single"/>
        </w:rPr>
        <w:t>уменьшилось</w:t>
      </w:r>
      <w:r>
        <w:rPr/>
        <w:t>) на  23 человека).</w:t>
      </w:r>
    </w:p>
    <w:p>
      <w:pPr>
        <w:pStyle w:val="Normal"/>
        <w:spacing w:lineRule="exact" w:line="336"/>
        <w:ind w:right="72" w:firstLine="720"/>
        <w:jc w:val="both"/>
        <w:rPr/>
      </w:pPr>
      <w:r>
        <w:rPr/>
        <w:t>Из них:</w:t>
      </w:r>
    </w:p>
    <w:p>
      <w:pPr>
        <w:pStyle w:val="Normal"/>
        <w:spacing w:lineRule="exact" w:line="336"/>
        <w:ind w:right="72" w:firstLine="720"/>
        <w:jc w:val="both"/>
        <w:rPr/>
      </w:pPr>
      <w:r>
        <w:rPr/>
        <w:t xml:space="preserve">- на общем воинском учете </w:t>
      </w:r>
      <w:r>
        <w:rPr>
          <w:b/>
        </w:rPr>
        <w:t>207</w:t>
      </w:r>
      <w:r>
        <w:rPr>
          <w:b/>
          <w:i/>
        </w:rPr>
        <w:t xml:space="preserve"> </w:t>
      </w:r>
      <w:r>
        <w:rPr/>
        <w:t>человек (увеличилось (у</w:t>
      </w:r>
      <w:r>
        <w:rPr>
          <w:u w:val="single"/>
        </w:rPr>
        <w:t>меньшилось</w:t>
      </w:r>
      <w:r>
        <w:rPr/>
        <w:t>) на   23 человека);</w:t>
      </w:r>
    </w:p>
    <w:p>
      <w:pPr>
        <w:pStyle w:val="Normal"/>
        <w:spacing w:lineRule="exact" w:line="336"/>
        <w:ind w:right="72" w:firstLine="720"/>
        <w:jc w:val="both"/>
        <w:rPr/>
      </w:pPr>
      <w:r>
        <w:rPr/>
        <w:t>- на специальном воинском учете 44 человек  (</w:t>
      </w:r>
      <w:r>
        <w:rPr>
          <w:u w:val="single"/>
        </w:rPr>
        <w:t>уменьшилось</w:t>
      </w:r>
      <w:r>
        <w:rPr/>
        <w:t xml:space="preserve">(увеличилось) на  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4 </w:t>
      </w:r>
      <w:r>
        <w:rPr/>
        <w:t xml:space="preserve">человека); </w:t>
      </w:r>
    </w:p>
    <w:p>
      <w:pPr>
        <w:pStyle w:val="Normal"/>
        <w:spacing w:lineRule="exact" w:line="336"/>
        <w:ind w:right="72" w:firstLine="720"/>
        <w:jc w:val="both"/>
        <w:rPr/>
      </w:pPr>
      <w:r>
        <w:rPr/>
        <w:t xml:space="preserve">- в том числе - забронировано в персональном порядке 0 человек (увеличилось  (уменьшилось) на   </w:t>
      </w:r>
      <w:r>
        <w:rPr>
          <w:b/>
        </w:rPr>
        <w:t>0</w:t>
      </w:r>
      <w:r>
        <w:rPr>
          <w:b/>
          <w:i/>
        </w:rPr>
        <w:t xml:space="preserve"> </w:t>
      </w:r>
      <w:r>
        <w:rPr/>
        <w:t xml:space="preserve">человек). </w:t>
      </w:r>
    </w:p>
    <w:p>
      <w:pPr>
        <w:pStyle w:val="Normal"/>
        <w:spacing w:lineRule="exact" w:line="336"/>
        <w:ind w:right="72" w:firstLine="720"/>
        <w:jc w:val="both"/>
        <w:rPr/>
      </w:pPr>
      <w:r>
        <w:rPr/>
        <w:t>Движение учитываемых ресурсов в 2022 году составило 12 человек.</w:t>
      </w:r>
    </w:p>
    <w:p>
      <w:pPr>
        <w:pStyle w:val="Normal"/>
        <w:spacing w:lineRule="exact" w:line="336"/>
        <w:ind w:right="72" w:firstLine="720"/>
        <w:jc w:val="both"/>
        <w:rPr/>
      </w:pPr>
      <w:r>
        <w:rPr/>
        <w:t>Из них:</w:t>
      </w:r>
    </w:p>
    <w:p>
      <w:pPr>
        <w:pStyle w:val="Normal"/>
        <w:spacing w:lineRule="exact" w:line="336"/>
        <w:ind w:right="72" w:firstLine="720"/>
        <w:jc w:val="both"/>
        <w:rPr/>
      </w:pPr>
      <w:r>
        <w:rPr/>
        <w:t xml:space="preserve">- убыло –  </w:t>
      </w:r>
      <w:r>
        <w:rPr>
          <w:b/>
        </w:rPr>
        <w:t>6</w:t>
      </w:r>
      <w:r>
        <w:rPr>
          <w:i/>
        </w:rPr>
        <w:t xml:space="preserve"> </w:t>
      </w:r>
      <w:r>
        <w:rPr/>
        <w:t>человек;</w:t>
      </w:r>
    </w:p>
    <w:p>
      <w:pPr>
        <w:pStyle w:val="Normal"/>
        <w:spacing w:lineRule="exact" w:line="336"/>
        <w:ind w:right="72" w:firstLine="720"/>
        <w:jc w:val="both"/>
        <w:rPr/>
      </w:pPr>
      <w:r>
        <w:rPr/>
        <w:t xml:space="preserve">- прибыло – </w:t>
      </w:r>
      <w:r>
        <w:rPr>
          <w:b/>
        </w:rPr>
        <w:t>5</w:t>
      </w:r>
      <w:r>
        <w:rPr/>
        <w:t xml:space="preserve"> человек, в том числе </w:t>
      </w:r>
      <w:r>
        <w:rPr>
          <w:b/>
        </w:rPr>
        <w:t>3</w:t>
      </w:r>
      <w:r>
        <w:rPr/>
        <w:t xml:space="preserve"> человек, уволенных из Вооруженных Сил Российской Федерац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бота с обращениями граждан, Совет депутатов Большевишерского городского поселения, нормотворчество</w:t>
      </w:r>
    </w:p>
    <w:p>
      <w:pPr>
        <w:pStyle w:val="TextBody"/>
        <w:ind w:firstLine="708"/>
        <w:rPr/>
      </w:pPr>
      <w:r>
        <w:rPr>
          <w:szCs w:val="24"/>
        </w:rPr>
        <w:t>В 2022 году в администрации поселения было зарегистрировано 4  входящих обращений граждан. Все обращения были рассмотрены, ответы направлены заявителям. В течение года было произведено 15 нотариальных действия, в основном доверенности. В администрации поселения действуют на постоянной основе комиссии по ГО и ЧС, по противодействию коррупции, по обследованию дорожной сети, по профилактике правонарушений. Кроме того, работники администрации принимают участие в работе районных постоянных комиссий по безопасности дорожного движения, по профилактике правонарушений, в работе антитеррористической комиссии, комиссии по ГО и ЧС, по мобилизации  доходов в региональный и местный бюджет и ряде других комиссий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Для удобства граждан продолжена практика по приему специалистов МФЦ в здании администрации поселения.</w:t>
      </w:r>
    </w:p>
    <w:p>
      <w:pPr>
        <w:pStyle w:val="TextBody"/>
        <w:ind w:firstLine="708"/>
        <w:rPr/>
      </w:pPr>
      <w:r>
        <w:rPr>
          <w:szCs w:val="24"/>
        </w:rPr>
        <w:t>Совет депутатов. За рассматриваемый период было проведено 11 заседаний Совета, на котором рассмотрено и принято 37 решений.</w:t>
      </w:r>
    </w:p>
    <w:p>
      <w:pPr>
        <w:pStyle w:val="TextBody"/>
        <w:ind w:firstLine="708"/>
        <w:rPr/>
      </w:pPr>
      <w:r>
        <w:rPr>
          <w:szCs w:val="24"/>
        </w:rPr>
        <w:t>За рассматриваемый период администрацией поселения было выпущено 64 распоряжений и 313 постановлений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В течение года подготовлено и проведено 10 аукционов (конкурентным способом), 6 извещений у единственного поставщика на обеспечение деятельности администрации по тепло- и водоснабжению, по ремонту и зимнему содержанию автомобильных дорог, по ремонту общественных и дворовых территорий. 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ind w:hanging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cs="Arial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6:00Z</dcterms:created>
  <dc:creator>Anton Alekseevich Ivanov</dc:creator>
  <dc:description/>
  <cp:keywords/>
  <dc:language>en-US</dc:language>
  <cp:lastModifiedBy>123</cp:lastModifiedBy>
  <cp:lastPrinted>2023-04-12T13:51:00Z</cp:lastPrinted>
  <dcterms:modified xsi:type="dcterms:W3CDTF">2023-04-12T10:58:00Z</dcterms:modified>
  <cp:revision>6</cp:revision>
  <dc:subject/>
  <dc:title/>
</cp:coreProperties>
</file>