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bookmarkStart w:id="0" w:name="Par35"/>
      <w:bookmarkEnd w:id="0"/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9.12.2021 № 48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04.03.2022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Внести в решение Совета депутатов Большевишерского городского поселения от 29.12.2021 № 48 «Об утверждении бюджета Большевишерского городского поселения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подпункте 1.1 общий объем доходов бюджета городского поселения на 2022 год: цифру «29854,75» заменить на цифру «</w:t>
      </w:r>
      <w:r>
        <w:rPr>
          <w:bCs/>
          <w:sz w:val="24"/>
        </w:rPr>
        <w:t>16303,25</w:t>
      </w:r>
      <w:r>
        <w:rPr>
          <w:sz w:val="24"/>
        </w:rPr>
        <w:t>»; общий объем расходов бюджета городского поселения  на 2022 год: цифру «29854,75» заменить на цифру «28656,18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одпункте 1.3. прогнозируемый дефицит бюджета городского поселения на 2022: цифру «0,00» заменить на цифру «12352,93» согласно приложения № 7</w:t>
      </w:r>
      <w:r>
        <w:rPr>
          <w:bCs/>
          <w:color w:val="000000"/>
        </w:rPr>
        <w:t xml:space="preserve"> «</w:t>
      </w:r>
      <w:r>
        <w:rPr>
          <w:bCs/>
          <w:color w:val="000000"/>
          <w:sz w:val="22"/>
          <w:szCs w:val="22"/>
        </w:rPr>
        <w:t xml:space="preserve">Источники внутреннего финансирования дефицита бюджета Большевишерского городского поселения на </w:t>
      </w:r>
      <w:r>
        <w:rPr>
          <w:color w:val="000000"/>
          <w:sz w:val="22"/>
          <w:szCs w:val="22"/>
        </w:rPr>
        <w:t>2022 год и на плановый период 2023  и 2024 годов»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сти изменения в приложение №1 «Прогнозируемые поступления доходов в бюджет Большевишерского городского поселения на 2022 год и плановый период 2023 и 2024 годов», изложив его в прилагаемой редакции</w:t>
      </w:r>
      <w:r>
        <w:rPr>
          <w:szCs w:val="28"/>
        </w:rPr>
        <w:t>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03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0,23</w:t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9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4,9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42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92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1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31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60604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1105013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1110503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1110904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1406001313000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13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73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5,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29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5,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01001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,30</w:t>
            </w:r>
          </w:p>
        </w:tc>
      </w:tr>
      <w:tr>
        <w:trPr>
          <w:trHeight w:val="9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20299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2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20302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22999913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2023002413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002413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5118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2024999913714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207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безвозмездные поступления в бюджеты городских поч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70500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озврат прочих остатков субсидий,субвенций и иных межбюджетных трансфертов, имеющих целевое назначение,прошлых л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3219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55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прочих остатков субсидий,субвенций и иных межбюджет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196001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55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Приложение №2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2 год и плановый период 2023 и 2024 годов»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62"/>
        <w:gridCol w:w="463"/>
        <w:gridCol w:w="1238"/>
        <w:gridCol w:w="531"/>
        <w:gridCol w:w="890"/>
        <w:gridCol w:w="884"/>
        <w:gridCol w:w="795"/>
      </w:tblGrid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56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20,2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3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9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2,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2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2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2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2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  "Обеспечение прозрачности деятельности Администрации Большевишерского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706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18,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0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6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9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2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7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50,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2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91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1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6,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"Развитие жилищно-коммунального комплекса Большевишерского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1,8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"Содержание объектов муниципальной собствен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6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формление существующих старовозрастных зеленых насаждений(спиливание обрезка на территории  Большевишерского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я подпрограммы "Озеленение территории Большевишерского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я подпрограммы "Организация и содержание мест захоронений на территории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2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лодеж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56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0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 Приложение № 3 «Ведомственная структура расходов бюджета Большевишерского городского поселения на 2022 год и плановый период 2023-2024 годы» изложить в следующей редакции:</w:t>
      </w:r>
    </w:p>
    <w:p>
      <w:pPr>
        <w:pStyle w:val="Normal"/>
        <w:ind w:left="870" w:hanging="0"/>
        <w:jc w:val="both"/>
        <w:rPr>
          <w:sz w:val="24"/>
        </w:rPr>
      </w:pPr>
      <w:r>
        <w:rPr>
          <w:sz w:val="24"/>
        </w:rPr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52"/>
        <w:gridCol w:w="445"/>
        <w:gridCol w:w="602"/>
        <w:gridCol w:w="1561"/>
        <w:gridCol w:w="531"/>
        <w:gridCol w:w="862"/>
        <w:gridCol w:w="884"/>
        <w:gridCol w:w="795"/>
        <w:gridCol w:w="795"/>
      </w:tblGrid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56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20,2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3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9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2,9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2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2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2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2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,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,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  "Обеспечение прозрачности деятельности Администрации Большевишерского городского поселе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706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18,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0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6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9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2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7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50,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2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91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1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6,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"Развитие жилищно-коммунального комплекса Большевишерского городского поселе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1,8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"Содержание объектов муниципальной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6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формление существующих старовозрастных зеленых насаждений(спиливание обрезка на территории  Большевишерского городского поселе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я подпрограммы "Озеленение территории Большевишерского городского поселе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я подпрограммы "Организация и содержание мест захоронений на территории городского поселе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2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56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0,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Приложение № 4 «Распределение иных межбюджетных трансфертов Маловишерскому муниципальному району на осуществление переданных полномочий на 2022 год на основании заключенных соглашений»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год</w:t>
            </w:r>
          </w:p>
        </w:tc>
      </w:tr>
      <w:tr>
        <w:trPr>
          <w:trHeight w:val="8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уществление мероприятий для детей и молодеж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сходы мероприятия в сфере культур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оведение мероприятий в области здравоохранения, спорта и физической культуры, туризм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сходы на содержание счетной палат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6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2,1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 Приложение № 5</w:t>
      </w:r>
      <w:r>
        <w:rPr>
          <w:sz w:val="24"/>
          <w:szCs w:val="20"/>
        </w:rPr>
        <w:t xml:space="preserve"> </w:t>
      </w:r>
      <w:r>
        <w:rPr>
          <w:sz w:val="24"/>
        </w:rPr>
        <w:t>«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2 год и плановый период 2023 и 2024</w:t>
      </w:r>
      <w:r>
        <w:rPr/>
        <w:t xml:space="preserve"> годов» изложить в следующей редакции:</w:t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64"/>
        <w:gridCol w:w="465"/>
        <w:gridCol w:w="1248"/>
        <w:gridCol w:w="531"/>
        <w:gridCol w:w="833"/>
        <w:gridCol w:w="877"/>
        <w:gridCol w:w="795"/>
        <w:gridCol w:w="795"/>
      </w:tblGrid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56,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20,2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2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2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2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2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  "Обеспечение прозрачности деятельности Администрации Большевишерского городского поселе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18,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0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9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2,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,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7,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2-2024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9,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"Развитие жилищно-коммунального комплекса Большевишерского городского поселе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1,8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"Содержание объектов муниципальной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6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зеленение территории Большевишерского городского поселе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я подпрограммы "Озеленение территории Большевишерского городского поселе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я подпрограммы "Организация и содержание мест захоронений на территории городского поселе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6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2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рограммной деятель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3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164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5,9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 расходов бюджета Большевишерского городского поселения в рамках непрограмных направлений деятель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62,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4,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9,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1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65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31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1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1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6,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56,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0,2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дить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</w:rPr>
        <w:t>№ 7 «</w:t>
      </w:r>
      <w:r>
        <w:rPr>
          <w:rFonts w:cs="Times New Roman" w:ascii="Times New Roman" w:hAnsi="Times New Roman"/>
          <w:bCs/>
          <w:color w:val="000000"/>
        </w:rPr>
        <w:t xml:space="preserve">Источники внутреннего финансирования дефицита бюджета Большевишерского городского поселения на </w:t>
      </w:r>
      <w:r>
        <w:rPr>
          <w:rFonts w:cs="Times New Roman" w:ascii="Times New Roman" w:hAnsi="Times New Roman"/>
          <w:color w:val="000000"/>
        </w:rPr>
        <w:t>2022 год и на плановый период 2023  и 2024 годов»</w:t>
      </w:r>
      <w:r>
        <w:rPr/>
        <w:t xml:space="preserve"> 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31"/>
        <w:gridCol w:w="944"/>
        <w:gridCol w:w="1053"/>
        <w:gridCol w:w="1053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внутреннего финансирования дефицита бюджета городского посе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1 05 00 00 00 0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52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2 01 05 00 00 00 0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52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1 01 13 0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2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>9</w:t>
      </w:r>
      <w:r>
        <w:rPr>
          <w:sz w:val="20"/>
          <w:szCs w:val="20"/>
        </w:rPr>
        <w:t>.</w:t>
      </w:r>
      <w:r>
        <w:rPr>
          <w:sz w:val="24"/>
        </w:rPr>
        <w:t xml:space="preserve"> В пункте 12 объем бюджетных ассигнований в муниципальный дорожный фонд Большевишерского городского поселения на 2022 год: цифру «2689,52» заменить на цифру «</w:t>
      </w:r>
      <w:r>
        <w:rPr>
          <w:bCs/>
          <w:sz w:val="24"/>
        </w:rPr>
        <w:t>3369,65</w:t>
      </w:r>
      <w:r>
        <w:rPr>
          <w:sz w:val="24"/>
        </w:rPr>
        <w:t xml:space="preserve">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0. В пункте 13 объем межбюджетных трасфертов, получаемых  из других бюджетов бюджетной системы Российской Федерации на 2022 год: цифру «26225,23» заменить на цифру «18829,07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11 .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Совета депутатов                                    </w:t>
        <w:tab/>
        <w:tab/>
        <w:tab/>
        <w:t>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поселения                                                           </w:t>
        <w:tab/>
        <w:tab/>
        <w:tab/>
        <w:t xml:space="preserve">            Т.А.Кита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04 марта 202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0:00Z</dcterms:created>
  <dc:creator>Я</dc:creator>
  <dc:description/>
  <cp:keywords/>
  <dc:language>en-US</dc:language>
  <cp:lastModifiedBy>123</cp:lastModifiedBy>
  <cp:lastPrinted>2019-01-29T11:08:00Z</cp:lastPrinted>
  <dcterms:modified xsi:type="dcterms:W3CDTF">2022-03-04T13:47:00Z</dcterms:modified>
  <cp:revision>3</cp:revision>
  <dc:subject/>
  <dc:title/>
</cp:coreProperties>
</file>