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/>
        <w:drawing>
          <wp:inline distT="0" distB="0" distL="0" distR="0">
            <wp:extent cx="44894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Об утверждении Графика приема граждан депутатами Совета депутатов Большевишерского городского поселения на 2022 год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ринято Советом депутатов Большевишерского городского поселения   57 марта 2022 год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овет депутатов Большевишерского городского поселения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График приема граждан депутатами Совета депутатов Большевишерского городского поселения на 2021 год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муниципальной газете «Большевишерский вестник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редседатель Совета депутатов   </w:t>
        <w:tab/>
        <w:tab/>
        <w:tab/>
        <w:tab/>
        <w:t xml:space="preserve"> Н.В. Фоми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Глава поселения             </w:t>
        <w:tab/>
        <w:tab/>
        <w:tab/>
        <w:tab/>
        <w:tab/>
        <w:tab/>
        <w:t xml:space="preserve"> Т.А Китае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04 марта 2022 год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7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. Большая Вишер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ольшевишерского город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еления  №57 от 04.03.2022 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рафик приема граждан депутатами Совета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ольшевишерского городского поселения на 2022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984"/>
        <w:gridCol w:w="1560"/>
        <w:gridCol w:w="2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, избирате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ие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есто при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ина Т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 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 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кар И.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 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 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 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-17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ин А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 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 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лубева И.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укина С.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9.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лышева Я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мова Р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9.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ь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3.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9.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сакова В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 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 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№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159 от 20.02.2019  график приема депутатам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7:00Z</dcterms:created>
  <dc:creator>UsBuch</dc:creator>
  <dc:description/>
  <cp:keywords/>
  <dc:language>en-US</dc:language>
  <cp:lastModifiedBy>123</cp:lastModifiedBy>
  <cp:lastPrinted>2022-06-21T09:53:00Z</cp:lastPrinted>
  <dcterms:modified xsi:type="dcterms:W3CDTF">2022-07-05T12:18:00Z</dcterms:modified>
  <cp:revision>13</cp:revision>
  <dc:subject/>
  <dc:title/>
</cp:coreProperties>
</file>