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Heading3"/>
        <w:rPr/>
      </w:pPr>
      <w:r>
        <w:rPr/>
        <w:t>СОВЕТ ДЕПУТАТОВ БОЛЬШЕВИШЕРСКОГО ГОРОДСКОГО ПОСЕЛЕНИЯ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оценке деятельности </w:t>
            </w:r>
            <w:r>
              <w:rPr>
                <w:b/>
                <w:bCs/>
              </w:rPr>
              <w:t xml:space="preserve"> Главы Большевишерского городского поселения,</w:t>
            </w:r>
            <w:r>
              <w:rPr/>
              <w:t xml:space="preserve"> </w:t>
            </w:r>
            <w:r>
              <w:rPr>
                <w:b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</w:rPr>
              <w:t>, за 2021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нято Советом депутатов Большевишерского городского поселения  19 апреля 202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 Российской Федерации", Устава </w:t>
      </w:r>
      <w:r>
        <w:rPr/>
        <w:t>Большевишерского городского поселения</w:t>
      </w:r>
      <w:r>
        <w:rPr>
          <w:color w:val="000000"/>
          <w:shd w:fill="FFFFFF" w:val="clear"/>
        </w:rPr>
        <w:t xml:space="preserve">, заслушав ежегодный отчёт </w:t>
      </w:r>
      <w:r>
        <w:rPr>
          <w:bCs/>
        </w:rPr>
        <w:t xml:space="preserve">Главы </w:t>
      </w:r>
      <w:r>
        <w:rPr/>
        <w:t>Большевишерского городского поселения</w:t>
      </w:r>
      <w:r>
        <w:rPr>
          <w:bCs/>
        </w:rPr>
        <w:t>,</w:t>
      </w:r>
      <w:r>
        <w:rPr/>
        <w:t xml:space="preserve"> возглавляющего Администрацию Большевишерского городского поселения </w:t>
      </w:r>
      <w:r>
        <w:rPr>
          <w:bCs/>
        </w:rPr>
        <w:t xml:space="preserve">о результатах его деятельности, деятельности Администрации </w:t>
      </w:r>
      <w:r>
        <w:rPr/>
        <w:t>Большевишерского городского поселения,</w:t>
      </w:r>
      <w:r>
        <w:rPr>
          <w:bCs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/>
        <w:t>Большевишерского городского поселения, за 2021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left="6" w:firstLine="536"/>
        <w:jc w:val="both"/>
        <w:rPr/>
      </w:pPr>
      <w:r>
        <w:rPr>
          <w:color w:val="000000"/>
          <w:spacing w:val="-3"/>
        </w:rPr>
        <w:t xml:space="preserve">1. </w:t>
      </w:r>
      <w:r>
        <w:rPr>
          <w:color w:val="000000"/>
        </w:rPr>
        <w:t xml:space="preserve">Признать деятельность </w:t>
      </w:r>
      <w:r>
        <w:rPr>
          <w:bCs/>
        </w:rPr>
        <w:t xml:space="preserve">Главы </w:t>
      </w:r>
      <w:r>
        <w:rPr/>
        <w:t>Большевишерского городского поселения</w:t>
      </w:r>
      <w:r>
        <w:rPr>
          <w:bCs/>
        </w:rPr>
        <w:t xml:space="preserve">, </w:t>
      </w:r>
      <w:r>
        <w:rPr/>
        <w:t>воз</w:t>
        <w:softHyphen/>
        <w:t>главляющего Администрацию Большевишерского городского поселения</w:t>
      </w:r>
      <w:r>
        <w:rPr>
          <w:bCs/>
        </w:rPr>
        <w:t xml:space="preserve"> о результатах его деятельности, деятельности </w:t>
      </w:r>
      <w:r>
        <w:rPr/>
        <w:t>Большевишерского городского поселения,</w:t>
      </w:r>
      <w:r>
        <w:rPr>
          <w:bCs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/>
        <w:t xml:space="preserve">Большевишерского городского поселения, за 2021 год </w:t>
      </w:r>
      <w:r>
        <w:rPr>
          <w:color w:val="000000"/>
        </w:rPr>
        <w:t>удовлетворительной</w:t>
      </w:r>
      <w:r>
        <w:rPr>
          <w:color w:val="000000"/>
          <w:spacing w:val="-5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 w:val="false"/>
          <w:color w:val="000000"/>
          <w:spacing w:val="-4"/>
        </w:rPr>
        <w:t>2.</w:t>
      </w:r>
      <w:r>
        <w:rPr>
          <w:color w:val="000000"/>
          <w:spacing w:val="-4"/>
        </w:rPr>
        <w:t xml:space="preserve"> </w:t>
      </w:r>
      <w:r>
        <w:rPr>
          <w:b w:val="false"/>
        </w:rPr>
        <w:t>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 xml:space="preserve">Председатель Совета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 xml:space="preserve">Глава поселения          </w:t>
        <w:tab/>
        <w:tab/>
        <w:tab/>
        <w:t xml:space="preserve"> 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апреля 2022 года</w:t>
      </w:r>
    </w:p>
    <w:p>
      <w:pPr>
        <w:pStyle w:val="Normal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021 год выдался сложным с точки зрения исполнения бюджета Большевишерского городского поселения, нагрузка на который во много раз превышает наши обязательства перед гражданами поселения. Главными задачами администрации и Совета депутатов были и есть создание комфортных условий для проживания граждан. А это и содержание и ремонт дорог, вывоз и утилизация твердых коммунальных отходов, организация работ по содержанию коммунальной инфраструктуры и уличного освещения. Это только самые основные проблемные вопросы, которые необходимо решать первоочередно и постоянно. К сожалению, возможности бюджета не позволяют нам сделать все сразу и за один –два года. Однако, считаю, что прошедший год был хоть и сложным, с новыми трудностями изменениями, но плодотворным. Многое получилось благодаря совместным усилиям администрации поселения, Совета депутатов поселения и неравнодушных инициативных граждан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а. Жилищное хозяйство.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Дорожное хозяйство.</w:t>
      </w:r>
    </w:p>
    <w:p>
      <w:pPr>
        <w:pStyle w:val="Normal"/>
        <w:jc w:val="both"/>
        <w:rPr/>
      </w:pPr>
      <w:r>
        <w:rPr/>
        <w:tab/>
        <w:t>В сфере дорожного хозяйства, работа администрации была направлена на два основных направления. Это содержание дорожного фонда в нормативном состоянии в зимний и летний период, и ремонт дорог местного значения.</w:t>
        <w:tab/>
      </w:r>
    </w:p>
    <w:p>
      <w:pPr>
        <w:pStyle w:val="Normal"/>
        <w:ind w:firstLine="708"/>
        <w:jc w:val="both"/>
        <w:rPr/>
      </w:pPr>
      <w:r>
        <w:rPr/>
        <w:t>За отчетный год в части ремонта дорог проведены мероприятия по ремонту участков следующих автомобильных дорог:</w:t>
      </w:r>
    </w:p>
    <w:p>
      <w:pPr>
        <w:pStyle w:val="Normal"/>
        <w:ind w:firstLine="708"/>
        <w:jc w:val="both"/>
        <w:rPr/>
      </w:pPr>
      <w:r>
        <w:rPr/>
        <w:t xml:space="preserve">- ремонт участка автомобильной дороги с грунтовым покрытием от д. 12г до дома 7а по ул. Лесная в п. Большая Вишера, протяженностью 0,471 км.; </w:t>
      </w:r>
    </w:p>
    <w:p>
      <w:pPr>
        <w:pStyle w:val="Normal"/>
        <w:ind w:firstLine="708"/>
        <w:jc w:val="both"/>
        <w:rPr/>
      </w:pPr>
      <w:r>
        <w:rPr/>
        <w:t xml:space="preserve">- выравнивание и подсыпка участка автомобильной дороги ул. 3-я Советская, п. Большая Вишера; </w:t>
      </w:r>
    </w:p>
    <w:p>
      <w:pPr>
        <w:pStyle w:val="Normal"/>
        <w:ind w:firstLine="708"/>
        <w:jc w:val="both"/>
        <w:rPr/>
      </w:pPr>
      <w:r>
        <w:rPr/>
        <w:t>- ремонт водопропускной трубы автомобильной дороги ул. 50 лет 1 КДО, п. Большая Вишера.</w:t>
      </w:r>
    </w:p>
    <w:p>
      <w:pPr>
        <w:pStyle w:val="Normal"/>
        <w:ind w:firstLine="708"/>
        <w:jc w:val="both"/>
        <w:rPr/>
      </w:pPr>
      <w:r>
        <w:rPr/>
        <w:t xml:space="preserve">Эти работы были сделаны за счет средств дорожного фонда.  Кроме того, дополнительно были проведены следующие работы: </w:t>
      </w:r>
    </w:p>
    <w:p>
      <w:pPr>
        <w:pStyle w:val="Normal"/>
        <w:ind w:firstLine="708"/>
        <w:jc w:val="both"/>
        <w:rPr/>
      </w:pPr>
      <w:r>
        <w:rPr/>
        <w:t>- грейдирование автомобильной дороги до д. Горнешно;</w:t>
      </w:r>
    </w:p>
    <w:p>
      <w:pPr>
        <w:pStyle w:val="Normal"/>
        <w:ind w:firstLine="708"/>
        <w:jc w:val="both"/>
        <w:rPr/>
      </w:pPr>
      <w:r>
        <w:rPr/>
        <w:t>- грейдирование участка автомобильной дороги ул. Московская, ж/д ст. Гряды;</w:t>
      </w:r>
    </w:p>
    <w:p>
      <w:pPr>
        <w:pStyle w:val="Normal"/>
        <w:ind w:firstLine="708"/>
        <w:jc w:val="both"/>
        <w:rPr/>
      </w:pPr>
      <w:r>
        <w:rPr/>
        <w:t>- проведена замена 5 дорожных знаков;</w:t>
      </w:r>
    </w:p>
    <w:p>
      <w:pPr>
        <w:pStyle w:val="Normal"/>
        <w:ind w:firstLine="708"/>
        <w:jc w:val="both"/>
        <w:rPr/>
      </w:pPr>
      <w:r>
        <w:rPr/>
        <w:t>- нанесена разметка на пешеходном переходе у школы, расположенной на ул. Первомайская п. Большая Вишера.</w:t>
      </w:r>
    </w:p>
    <w:p>
      <w:pPr>
        <w:pStyle w:val="Normal"/>
        <w:jc w:val="both"/>
        <w:rPr/>
      </w:pPr>
      <w:r>
        <w:rPr/>
        <w:tab/>
        <w:t xml:space="preserve">В зимний период времени проводилась работа по очистке дорог от снега и обработке асфальтных дорог песчано-соляной смесью. </w:t>
      </w:r>
    </w:p>
    <w:p>
      <w:pPr>
        <w:pStyle w:val="Normal"/>
        <w:ind w:firstLine="709"/>
        <w:jc w:val="both"/>
        <w:rPr/>
      </w:pPr>
      <w:r>
        <w:rPr/>
        <w:t>В 4 квартале отчетного периода, проведены собрания граждан по вопросу определения участков автомобильных дорог общего пользования местного значения Большевишерского городского поселения, которые будут отремонтированы в рамках регионального приоритетного проекта «Дорога к дому» в 2022 году, за счет средств областного бюджета и дорожного фонда поселения.</w:t>
      </w:r>
    </w:p>
    <w:p>
      <w:pPr>
        <w:pStyle w:val="Normal"/>
        <w:jc w:val="both"/>
        <w:rPr/>
      </w:pPr>
      <w:r>
        <w:rPr/>
        <w:tab/>
        <w:t>Проблемы качества и сохранности автомобильных дорог остаются наиболее значимыми. В последующие годы необходимо завершить мероприятия по ремонту основных автомобильных дорог, находящихся в населенных пунктах поселения и имеющих приоритет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Инженерная и коммунальная инфраструктура, жилищное хозяйство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рамках подготовки к отопительному сезону совместно с предприятиями жилищно-коммунального комплекса была проведена работа по подготовке систем водоснабжения, водоотведения, теплоснабжения к отопительному сезону. Все предприятия сработали в 2021 году в плановом режиме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Администрация поселения приняла на свой баланс газовые сети  расположенные на улице 50 лет 1 КДО д. 33а и 35а для дальнейшей передаче их на обслуживание Филиалу АО «Газпром Газораспределение г. Великий Новгород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 xml:space="preserve">В отношении сети уличного освещения в 2021 году Проведены работы по ремонту сетей и системы предохранителей по ул. Первомайская и ул. Моховая в п. Большая Вишера. 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2021 году был заключен энергосервисный контракт с ООО «Автоматизированные системы» сроком действия до 2028 года. В рамках данного контракта будет произведена замена старых уличных светильников с лампами ДРЛ на новые энергоэффективные светодиодные светильники. В течение 2021 года произведена замена 130 светильников, в первом квартале 2022 года, будет заменено оставшееся количество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течение отчетного периода продолжена работа в рамках региональной адресной программы «Переселение граждан, проживающих на территории Новгородской области, из аварийного жилищного фонда в 2019 - 2025 годах», проведена актуализация информации по собственникам жилых помещений, лицах проживающих в вышеуказанных домах, расположенных в Большевишерском городском поселении и включенных в данную адресную программу.  В 2021 году в ходе мероприятий по реализации программы по средствам предоставления благоустроенных муниципальных квартир, переселено 5 семей. Еще 5 семей получили компенсационные выплаты за изымаемые жилые помеще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/>
        <w:t>Муниципальное имущество.</w:t>
      </w:r>
      <w:r>
        <w:rPr>
          <w:color w:val="FF0000"/>
        </w:rPr>
        <w:t xml:space="preserve"> </w:t>
      </w:r>
      <w:r>
        <w:rPr/>
        <w:t xml:space="preserve">В течение отчетного периода, проводилась работа с неплательщиками за найм муниципального жилищного фонда. Ежегодная сумма недоимки составляет порядка 24 тысяч рублей, при этом сама недоимка гасится в пределах 5-6 тысяч. В следующем отчетном периоде  необходимо рассмотреть возможность использования дополнительных мер для взыскания задолженности в добровольном порядке, в случае  неэффективности дополнительных мероприятий, попытаться взыскать недоимку через суд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агоустройство. </w:t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В течение отчетного периода продолжена работа в направлении улучшения условий сбора и утилизации твердых коммунальных отходов. Были установлены контейнеры для сбора ТКО в д. Гряды и дополнительный контейнер на ж/д ст. Гряды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</w:rPr>
        <w:t>В 2021 году в рамках контроля по соблюдению Правил благоустройства Большевишерского городского поселения было проведено 7 рейдов, в ходе которых выдано 11 предписаний и составлено 9 протоколов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За отчетный период было ликвидировано 2 несанкционированные свалки (1 в п. Большая Вишера и 1 в п. Дачный) объемом 181 м3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Совместно с компанией ООО «Эко Сити», региональным оператором по сбору и утилизации твердых коммунальных отходов, проводится работа решению вопросов возникающих при исполнении действующих договоров и заключении новых договоров с частным сектором. Графики вывоза твердых коммунальных отходов на территории поселения соблюдаются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color w:val="000000"/>
        </w:rPr>
        <w:t>19 ноября 2021 года</w:t>
      </w:r>
      <w:r>
        <w:rPr/>
        <w:t xml:space="preserve"> состоялось торжественное перезахоронение о</w:t>
      </w:r>
      <w:r>
        <w:rPr>
          <w:color w:val="000000"/>
        </w:rPr>
        <w:t>станков погибших военнослужащих РККА на гражданском кладбище  д. Луга Маловишерского района, Новгородской области в имеющее воинское захоронение. Администрация Маловишерского муниципального района выделила   с</w:t>
      </w:r>
      <w:r>
        <w:rPr/>
        <w:t xml:space="preserve">убсидию в размере 90 000 (девяносто тысяч) рублей в бюджет Большевишерского городского поселения на </w:t>
      </w:r>
      <w:r>
        <w:rPr>
          <w:color w:val="000000"/>
        </w:rPr>
        <w:t>захоронение и перезахоронение останков воинов, погибших в годы Великой Отечественной войны, с воинскими почестями поднятых с неучтенного воинского захоронения в районе урочища поселок №1, Большевишерского городского поселения, Маловишерского муниципального района.</w:t>
      </w:r>
      <w:r>
        <w:rPr/>
        <w:t xml:space="preserve"> Расходы выделенной субсидии пошли на покупку: гробов в количестве 10 штук, креста, венков и цветов;  оплату  услуг: экскаватора,  работ работников «Ритуал», транспортных услуг (доставка останков к месту захоронения).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В 2021 году в рамках муниципальной программы </w:t>
      </w:r>
      <w:r>
        <w:rPr>
          <w:bCs/>
        </w:rPr>
        <w:t>«</w:t>
      </w:r>
      <w:r>
        <w:rPr/>
        <w:t>Благоустройство территории Большевишер</w:t>
      </w:r>
      <w:r>
        <w:rPr>
          <w:bCs/>
        </w:rPr>
        <w:t>ского городского поселения на 2020 – 2023 годы», проведено захоронение  воинских захоронениях, расположенных в Большевишерском городском поселении были установлены мемориальные знаки. Так же подана заявка на участие в Федеральной целевой программе "Увековечение памяти погибших при защите Отечества на 2019 - 2024 годы" на выполнение работ по благоустройству воинских захоронений поселе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Содержание кладбищ.</w:t>
      </w:r>
      <w:r>
        <w:rPr>
          <w:rFonts w:cs="Times New Roman CYR" w:ascii="Times New Roman CYR" w:hAnsi="Times New Roman CYR"/>
          <w:bCs/>
          <w:color w:val="FF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В отчетном году продолжалась работа по содержанию кладбища в д. Горнешно, д. Луга, п. Большая Вишера производилась скашивание травы, уборка мусора, и благоустройство заброшенных могил. На гражданском кладбище в д. Луга, а также на центральном кладбище в пос. Большая Вишера была проведена работа по уборке мусора, спиленных и упавших деревьев. Проводился текущий ремонт воинских захоронени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21 году обработано 26 заявлений на присвоение новых адресов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мероприятий ППМИ-2021 в п. Большая Вишера был реализован первый этап проекта «Благоустройство территории общественного пользования улица Первомайская возле дома № 9 в поселке Большая Вишера (комплексная спортплощадка), была установлена крытая беседка с уличными тренажерами, произведены работы по формированию, планированию, выравниванию и подсыпке участка под поле для мини футбола, закуплены ворота для мини футбола и стойки с сеткой для игры в волейбол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ак же в 2021 году Администрация поселения участвовала в софинансировании инициативы ТОС «Советский» по установке детской игровой площадки на ул. 1-я Советская в п. Большая Вишера. По итогам ежегодного конкурса «Лучшее территориальное общественное самоуправление Маловишерского муниципального района» в 2021 году, данная реализованная инициатива ТОС «Советский» заняла 1 место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з прочих работ по благоустройству стоит отметить, что были продолжены работы по спиливанию сухих древесных насаждений и кустарников в парке поселка Большая Вишера. На кладбищах, в парке поселка, в местах купания граждан была произведена акарицидная (противоклещевая) обработка территории, установлены информационные таблички, проведено водолазное обследование и взяты анализы проб воды и почвы в местах купания. В рамках средств выделенных Администрацией Маловишерского муниципального района, произведена закупка автобусной остановки, для размещения ее на ул. Ленинградская в населенном пункте ж/д ст. Гряды, установка данной автобусной остановки запланирована на 2 кв. 2022 год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color w:val="FF0000"/>
        </w:rPr>
      </w:pPr>
      <w:r>
        <w:rPr/>
        <w:t>В рамках разъяснительной работы среди граждан администрацией поселения проведено 5 собраний  и итоговая конференция граждан касающихся вопроса участия граждан в проекте поддержки местных инициатив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both"/>
        <w:rPr/>
      </w:pPr>
      <w:r>
        <w:rPr/>
        <w:tab/>
        <w:t>Совместно с ответствующими службами района проводилась работа по обследованию социально-бытовых условий проживания граждан, составлено 16 соответствующих актов обследования граждан. Один гражданин был направлен на принудительное лечение в специализированные лечебные учреждения,  разработан план по социальному сопровождению семей. В течение года совместно с депутатами поселения проводилась работа по выявлению малообеспеченных граждан, имеющих несовершеннолетних детей, для получения материальной помощи. Администрация поселения принимала участие в благотворительном «Рождественском марафоне»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вязи с мероприятиями направленными на предупреждение распространения короновирусной инфекции </w:t>
      </w:r>
      <w:r>
        <w:rPr>
          <w:lang w:val="en-US"/>
        </w:rPr>
        <w:t>COVID</w:t>
      </w:r>
      <w:r>
        <w:rPr/>
        <w:t>-19 в 2021 году не проводились крупные культурно-массовые мероприятия</w:t>
      </w:r>
      <w:r>
        <w:rPr>
          <w:color w:val="FF0000"/>
        </w:rPr>
        <w:t xml:space="preserve">. </w:t>
      </w:r>
      <w:r>
        <w:rPr/>
        <w:t xml:space="preserve"> Силами работников Большевишерского дома культуры проведены мероприятия посвященные Дню пожилого человека, международному женскому дню. Работниками Большевишерского дома культуры за отчетный период проведено 278 культурно-массовых мероприятий, в которых приняло участие 11467 человека. При  Большевишерском доме культуры действует 13 клубных формирований (124 человек), в том числе 6 детских, 2 молодежных, 4 взрослых и одно клубное формирование без возрастных ограничений. </w:t>
      </w:r>
    </w:p>
    <w:p>
      <w:pPr>
        <w:pStyle w:val="Normal"/>
        <w:ind w:firstLine="567"/>
        <w:jc w:val="both"/>
        <w:rPr/>
      </w:pPr>
      <w:r>
        <w:rPr/>
        <w:t>В Грядском доме культуры было проведено онлайн 286 культурно-массовых мероприятий (приняло участие 3577 человек). При Грядском доме культуры действует 10 клубных формирований (20 детей и 8 взрослых). на базе клуба действует библиотека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Библиотечная система.</w:t>
      </w:r>
      <w:r>
        <w:rPr/>
        <w:t xml:space="preserve"> Большевишерская библиотека среди других выделяется </w:t>
      </w:r>
      <w:r>
        <w:rPr>
          <w:b/>
        </w:rPr>
        <w:t>активной позицией по продвижению чтения, популяризации книг среди детей и молодёжи.</w:t>
      </w:r>
      <w:r>
        <w:rPr/>
        <w:t xml:space="preserve"> Библиотекарь занимается музейной деятельностью, </w:t>
      </w:r>
      <w:r>
        <w:rPr>
          <w:color w:val="000000"/>
        </w:rPr>
        <w:t>ведётся поисковая работа по написанию летописи деревень. Все собранные библиотекой материалы активно используются при проведении мероприятий, написании рефератов и т.п.</w:t>
      </w:r>
    </w:p>
    <w:p>
      <w:pPr>
        <w:pStyle w:val="Normal"/>
        <w:ind w:firstLine="540"/>
        <w:jc w:val="both"/>
        <w:rPr/>
      </w:pPr>
      <w:r>
        <w:rPr/>
        <w:t>За 2021 год проведено 51 массовое мероприятие, которые посетило 808 человек, из них 458 детей и 200 молодёжи; оформлено 96 книжных выставок.</w:t>
      </w:r>
    </w:p>
    <w:p>
      <w:pPr>
        <w:pStyle w:val="Normal"/>
        <w:ind w:firstLine="540"/>
        <w:jc w:val="both"/>
        <w:rPr/>
      </w:pPr>
      <w:r>
        <w:rPr/>
        <w:t>В течение года со школой проведены мероприятия, такие как, школьный этап конкурса «Живая классика», видео-презентации по различным темам, которые подготавливают сотрудники ЦБ им. Пушкина: «Освобождение Новгорода», «Блокада Ленинграда», «Здесь Победа свой путь начинала: Сталинградская битва», также презентации по изобразительному искусству.</w:t>
      </w:r>
    </w:p>
    <w:p>
      <w:pPr>
        <w:pStyle w:val="Normal"/>
        <w:ind w:firstLine="540"/>
        <w:jc w:val="both"/>
        <w:rPr/>
      </w:pPr>
      <w:r>
        <w:rPr/>
        <w:t xml:space="preserve">Проводились обзорные экскурсии в школьном краеведческом музее, Урок мужества ко дню начала оккупации немецко-фашистскими войсками посёлка в 1941 году.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В январе музей посетили студенты-волонтёры СПб ВУЗов, для которых была проведена обзорная экскурсия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27 октября музей посетила съёмочная группа Новгородского областного телевидения. Снимали сюжет для программы «Свидетель эпохи»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>В мае совместно со школой была организована поездка в музей «партизанский край» (деревня Белебёлка Поддарского района).</w:t>
      </w:r>
    </w:p>
    <w:p>
      <w:pPr>
        <w:pStyle w:val="Normal"/>
        <w:ind w:firstLine="540"/>
        <w:jc w:val="both"/>
        <w:rPr/>
      </w:pPr>
      <w:r>
        <w:rPr/>
        <w:t>В течение года оформляются книжные выставки с каталогом», «Знакомство с библиотекой», «Как ориентироваться в библиотечном пространстве», также проведены библиографические обзоры.</w:t>
      </w:r>
    </w:p>
    <w:p>
      <w:pPr>
        <w:pStyle w:val="Western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а экономики</w:t>
      </w:r>
    </w:p>
    <w:p>
      <w:pPr>
        <w:pStyle w:val="Normal"/>
        <w:rPr>
          <w:b/>
          <w:b/>
        </w:rPr>
      </w:pPr>
      <w:r>
        <w:rPr>
          <w:b/>
        </w:rPr>
        <w:tab/>
        <w:t>Промышленность, торговля, общественное питание, сельское хозяйство</w:t>
      </w:r>
    </w:p>
    <w:p>
      <w:pPr>
        <w:pStyle w:val="Normal"/>
        <w:ind w:firstLine="708"/>
        <w:jc w:val="both"/>
        <w:rPr/>
      </w:pPr>
      <w:r>
        <w:rPr/>
        <w:t>Основным производителем сельскохозяйственной продукции на территории поселения остается население. Всего зарегистрировано 1024 личных подсобных хозяйств, в которых на первое января 2022 года числится 12 голов крупного рогатого скота, 185 овец и коз, 3 лошади, 122 кролика, 800 единиц птицы и 44 пчелосемей. Совместно с ветеринарными службами района проводилась профилактическая работа с владельцами домашних животных по недопущению африканской чумы свиней, бешенства и других опасных заболев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/>
      </w:pPr>
      <w:r>
        <w:rPr/>
        <w:t xml:space="preserve">В течение 2021 года заключено 133 краткосрочных договоров аренды (в 2020 году -138 договоров), 7 договоров долгосрочной аренды (в 2020 году -5), регистрация соглашений об образовании земельных участков путем перераспределения земель за 2021 год – 7 (2020-7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орядок.  Профилактика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оборона и защита населения от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беспечению  первичных мер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ий учет.</w:t>
      </w:r>
    </w:p>
    <w:p>
      <w:pPr>
        <w:pStyle w:val="Normal"/>
        <w:ind w:firstLine="708"/>
        <w:jc w:val="both"/>
        <w:rPr/>
      </w:pPr>
      <w:r>
        <w:rPr/>
        <w:t>В течение года администрация поселения продолжала тесное сотрудничество с органами внутренних дел, УФСИН, прокуратурой района в пределах своей компетенции. По направлению УФСИН в администрации поселения три человека проходили обязательные работы. По запросам ОМВД администрация поселения направляла характеристики по месту жительства. Созданная в 2016 году добровольная народная дружина совместно с сотрудниками полиции поводила рейды по поселку Большая Вишера. Подготовлено 17 характеристик на граждан. В 2021 году на территории поселения произошло 6 (Шесть)</w:t>
      </w:r>
      <w:r>
        <w:rPr>
          <w:color w:val="FF0000"/>
        </w:rPr>
        <w:t xml:space="preserve"> </w:t>
      </w:r>
      <w:r>
        <w:rPr/>
        <w:t xml:space="preserve">пожаров, в результате которых уничтожено два жилых дома (четыре других пожара - возгорание). Один погибший. </w:t>
      </w:r>
    </w:p>
    <w:p>
      <w:pPr>
        <w:pStyle w:val="Normal"/>
        <w:ind w:firstLine="708"/>
        <w:jc w:val="both"/>
        <w:rPr/>
      </w:pPr>
      <w:r>
        <w:rPr/>
        <w:t>Была проведена работа по расчистке подъездов  противопожарным водоемам. В рамках профилактической работы совместно с противопожарными службами района проверено 36 жилых помещений, проинструктировано 723 человек, проведено 17 рейдов по неблагополучным семь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на первичном воинском учете состоит:</w:t>
      </w:r>
    </w:p>
    <w:p>
      <w:pPr>
        <w:pStyle w:val="Normal"/>
        <w:spacing w:lineRule="exact" w:line="336"/>
        <w:ind w:left="1080" w:right="72" w:hanging="0"/>
        <w:jc w:val="both"/>
        <w:rPr/>
      </w:pPr>
      <w:r>
        <w:rPr>
          <w:b/>
        </w:rPr>
        <w:t>16 -</w:t>
      </w:r>
      <w:r>
        <w:rPr/>
        <w:t xml:space="preserve"> граждан, подлежащих первоначальной постановке на воинский учет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 </w:t>
      </w:r>
      <w:r>
        <w:rPr>
          <w:b/>
        </w:rPr>
        <w:t>-</w:t>
      </w:r>
      <w:r>
        <w:rPr/>
        <w:t xml:space="preserve"> офицеров запаса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/>
        <w:t xml:space="preserve">     </w:t>
      </w:r>
      <w:r>
        <w:rPr>
          <w:b/>
        </w:rPr>
        <w:t>274</w:t>
      </w:r>
      <w:r>
        <w:rPr/>
        <w:t xml:space="preserve"> </w:t>
      </w:r>
      <w:r>
        <w:rPr>
          <w:b/>
        </w:rPr>
        <w:t>-</w:t>
      </w:r>
      <w:r>
        <w:rPr/>
        <w:t xml:space="preserve"> прапорщиков, мичманов, сержантов, старшин, солдат и матросов запаса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/>
        <w:t xml:space="preserve">         </w:t>
      </w:r>
      <w:r>
        <w:rPr/>
        <w:t>(</w:t>
      </w:r>
      <w:r>
        <w:rPr>
          <w:u w:val="single"/>
        </w:rPr>
        <w:t>увеличилось (уменьшилось</w:t>
      </w:r>
      <w:r>
        <w:rPr/>
        <w:t>) на  0 человек).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/>
        <w:t xml:space="preserve">на общем воинском учете </w:t>
      </w:r>
      <w:r>
        <w:rPr>
          <w:b/>
        </w:rPr>
        <w:t>226</w:t>
      </w:r>
      <w:r>
        <w:rPr>
          <w:b/>
          <w:i/>
        </w:rPr>
        <w:t xml:space="preserve"> </w:t>
      </w:r>
      <w:r>
        <w:rPr/>
        <w:t>человек (увеличилось (у</w:t>
      </w:r>
      <w:r>
        <w:rPr>
          <w:u w:val="single"/>
        </w:rPr>
        <w:t>меньшилось</w:t>
      </w:r>
      <w:r>
        <w:rPr/>
        <w:t xml:space="preserve">) на   2 человека); 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/>
        <w:t>на специальном воинском учете 48 человек  (</w:t>
      </w:r>
      <w:r>
        <w:rPr>
          <w:u w:val="single"/>
        </w:rPr>
        <w:t>уменьшилось</w:t>
      </w:r>
      <w:r>
        <w:rPr/>
        <w:t xml:space="preserve">(увеличилось) на 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3 </w:t>
      </w:r>
      <w:r>
        <w:rPr/>
        <w:t xml:space="preserve">человек); 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/>
        <w:t xml:space="preserve">в том числе - забронировано в персональном порядке 0 человек (увеличилось  (уменьшилось) на   </w:t>
      </w:r>
      <w:r>
        <w:rPr>
          <w:b/>
        </w:rPr>
        <w:t>0</w:t>
      </w:r>
      <w:r>
        <w:rPr>
          <w:b/>
          <w:i/>
        </w:rPr>
        <w:t xml:space="preserve"> </w:t>
      </w:r>
      <w:r>
        <w:rPr/>
        <w:t xml:space="preserve">человек). 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Движение учитываемых ресурсов в 2021 году составило 18 человек.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Из них: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- убыло –  9</w:t>
      </w:r>
      <w:r>
        <w:rPr>
          <w:i/>
        </w:rPr>
        <w:t xml:space="preserve"> </w:t>
      </w:r>
      <w:r>
        <w:rPr/>
        <w:t>человек;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 xml:space="preserve">- прибыло – 9 человек, в том числе </w:t>
      </w:r>
      <w:r>
        <w:rPr>
          <w:b/>
        </w:rPr>
        <w:t>4</w:t>
      </w:r>
      <w:r>
        <w:rPr/>
        <w:t xml:space="preserve"> человек, уволенных из Вооруженных Сил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а с обращениями граждан, Совет депутатов Большевишерского городского поселения, нормотворчество</w:t>
      </w:r>
    </w:p>
    <w:p>
      <w:pPr>
        <w:pStyle w:val="TextBody"/>
        <w:ind w:firstLine="708"/>
        <w:rPr/>
      </w:pPr>
      <w:r>
        <w:rPr>
          <w:szCs w:val="24"/>
        </w:rPr>
        <w:t>В 2021 году в администрации поселения было зарегистрировано 4  входящих обращений граждан. Все обращения были рассмотрены, ответы направлены заявителям. В течение года было произведено 15 нотариальных действия, в основном доверенности. В администрации поселения действуют на постоянной основе комиссии по ГО и ЧС, по противодействию коррупции, по обследованию дорожной сети, по профилактике правонарушений. Кроме того, работники администрации принимают участие в работе районных постоянных комиссий по безопасности дорожного движения, по профилактике правонарушений, в работе антитеррористической комиссии, комиссии по ГО и ЧС, по мобилизации  доходов в региональный и местный бюджет и ряде других комисс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Для удобства граждан продолжена практика по приему специалистов МФЦ в здании администрации поселения.</w:t>
      </w:r>
    </w:p>
    <w:p>
      <w:pPr>
        <w:pStyle w:val="TextBody"/>
        <w:ind w:firstLine="708"/>
        <w:rPr/>
      </w:pPr>
      <w:r>
        <w:rPr>
          <w:szCs w:val="24"/>
        </w:rPr>
        <w:t>Совет депутатов. За рассматриваемый период было проведено 8 заседаний Совета, на котором рассмотрено и принято 39 решений.</w:t>
      </w:r>
    </w:p>
    <w:p>
      <w:pPr>
        <w:pStyle w:val="TextBody"/>
        <w:ind w:firstLine="708"/>
        <w:rPr/>
      </w:pPr>
      <w:r>
        <w:rPr>
          <w:szCs w:val="24"/>
        </w:rPr>
        <w:t>За рассматриваемый период администрацией поселения было выпущено 59 распоряжений и 332 постановл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течение года подготовлено и проведено 15 аукционов (конкурентным способом), 4 извещения у единственного поставщика на обеспечение деятельности администрации по тепло- и водоснабжению, по ремонту и зимнему содержанию автомобильных дорог, по ремонту общественных и дворовых территорий. 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2:00Z</dcterms:created>
  <dc:creator>Anton Alekseevich Ivanov</dc:creator>
  <dc:description/>
  <cp:keywords/>
  <dc:language>en-US</dc:language>
  <cp:lastModifiedBy>123</cp:lastModifiedBy>
  <cp:lastPrinted>2022-06-21T09:50:00Z</cp:lastPrinted>
  <dcterms:modified xsi:type="dcterms:W3CDTF">2022-06-21T06:50:00Z</dcterms:modified>
  <cp:revision>9</cp:revision>
  <dc:subject/>
  <dc:title/>
</cp:coreProperties>
</file>