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szCs w:val="28"/>
        </w:rPr>
        <w:t xml:space="preserve"> </w:t>
      </w:r>
      <w:r>
        <w:rPr>
          <w:b/>
          <w:szCs w:val="28"/>
          <w:lang w:val="en-US" w:eastAsia="en-US"/>
        </w:rPr>
        <w:drawing>
          <wp:inline distT="0" distB="0" distL="0" distR="0">
            <wp:extent cx="616585" cy="998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оведении публичных слуша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проекту решения Совета депутатов Большевишерского городского поселения «О  принятии изменений и дополнений  в Устав Большевишерского городского поселения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Принято Советом депутатов Большевишерского городского поселения 19 апреля 2022 года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Cs w:val="28"/>
        </w:rPr>
        <w:t>Руководствуясь пунктом 1 части 3 статьи 28 Федерального закона от 06 октября 2003 года № 131 –ФЗ «Об общих принципах организации местного самоуправления в Российской Федерации», статьей 12 Устава Большевишерского городского поселения и Положением о порядке организации и проведения публичных слушаний в Большевишерском городском поселении, утвержденным решением Совета депутатов Большевишерского городского поселения от 16.05.2013№ 140,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</w:rPr>
        <w:t xml:space="preserve">Большевишерского город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,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TextBody"/>
        <w:ind w:firstLine="708"/>
        <w:rPr/>
      </w:pPr>
      <w:r>
        <w:rPr>
          <w:szCs w:val="28"/>
        </w:rPr>
        <w:t>1. Назначить публичные слушания по проекту решения Совета депутатов Большевишерского городского поселения «О принятии изменений  и дополнений  в Устав Большевишерского городского поселения» на 19 мая 2022 года в здании Администрации Большевишерского городского поселения, расположенном по адрес: Новгородская область, Маловишерский район, п. Большая Вишера, ул. Поболотина д. 3, 2-ой этаж, в 11 часов 00 минут.</w:t>
      </w:r>
    </w:p>
    <w:p>
      <w:pPr>
        <w:pStyle w:val="TextBody"/>
        <w:ind w:firstLine="708"/>
        <w:rPr/>
      </w:pPr>
      <w:r>
        <w:rPr/>
        <w:t>2. Создать комиссию, ответственную за подготовку и проведение публичных слушаний, в составе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итаева Т.А.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Глава Большевишерского городского поселения, председатель комисси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арпцева С.В.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- Заместитель Главы администрации Большевишерского городского поселения, секретарь комиссии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рафова Т.А.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- Главный специалист администрации Большевишерского городского поселения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ерова Е.В.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- депутат Совета депутатов Большевишерского городского поселения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Лукин А.А.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Депутат Совета депутатов Большевишерского городского поселения</w:t>
            </w:r>
          </w:p>
        </w:tc>
      </w:tr>
    </w:tbl>
    <w:p>
      <w:pPr>
        <w:pStyle w:val="TextBody"/>
        <w:ind w:firstLine="708"/>
        <w:rPr/>
      </w:pPr>
      <w:r>
        <w:rPr>
          <w:szCs w:val="28"/>
        </w:rPr>
        <w:t xml:space="preserve">3. Установить: </w:t>
      </w:r>
    </w:p>
    <w:p>
      <w:pPr>
        <w:pStyle w:val="TextBody"/>
        <w:ind w:firstLine="708"/>
        <w:rPr/>
      </w:pPr>
      <w:r>
        <w:rPr>
          <w:szCs w:val="28"/>
        </w:rPr>
        <w:t xml:space="preserve">срок подачи письменных предложений и замечаний по проекту решения Совета депутатов Большевишерского городского поселения «О принятии изменений и дополнений в Устав Большевишерского  городского поселения» - в течении 10 календарных дней со дня официального опубликования проекта решения Советом депутатов Большевишерского городского поселения </w:t>
      </w:r>
      <w:r>
        <w:rPr/>
        <w:t>«</w:t>
      </w:r>
      <w:r>
        <w:rPr>
          <w:szCs w:val="28"/>
        </w:rPr>
        <w:t>О  принятии изменений и дополнений  в Устав Большевишерского городского поселения</w:t>
      </w:r>
      <w:r>
        <w:rPr/>
        <w:t>»</w:t>
      </w:r>
      <w:r>
        <w:rPr>
          <w:szCs w:val="28"/>
        </w:rPr>
        <w:t>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актный телефон комиссии – 32-491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решение в муниципальной газете «Большевишерский вестник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дминистрации Большевишерского городского поселения в сети «Интернет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Т.А.Кита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  <w:tab/>
        <w:t xml:space="preserve">  Н.В.Фом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. Большая Вишер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85" w:hanging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Char1">
    <w:name w:val="Char Char1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03:00Z</dcterms:created>
  <dc:creator>Остахново</dc:creator>
  <dc:description/>
  <dc:language>en-US</dc:language>
  <cp:lastModifiedBy>123</cp:lastModifiedBy>
  <cp:lastPrinted>2019-03-29T14:12:00Z</cp:lastPrinted>
  <dcterms:modified xsi:type="dcterms:W3CDTF">2022-05-13T12:10:00Z</dcterms:modified>
  <cp:revision>6</cp:revision>
  <dc:subject/>
  <dc:title/>
</cp:coreProperties>
</file>