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6165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екту решения Совета депутатов Большевишерского городского поселения «Об исполнении бюджета  Большевишерского городского поселения за 2021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19 апреля 2022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пунктом 1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Большевишер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Большевишерского городского поселения «Об исполнении бюджета Большевишерского городского поселения за 2021год» на 19 мая 2022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/>
      </w:pPr>
      <w:r>
        <w:rPr/>
        <w:t>2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депутат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Лукин А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3. Установить: </w:t>
      </w:r>
    </w:p>
    <w:p>
      <w:pPr>
        <w:pStyle w:val="TextBody"/>
        <w:ind w:firstLine="708"/>
        <w:rPr/>
      </w:pPr>
      <w:r>
        <w:rPr>
          <w:szCs w:val="28"/>
        </w:rPr>
        <w:t xml:space="preserve">срок подачи письменных предложений и замечаний по проекту решения Совета депутатов Большевишерского городского поселения «Об исполнении бюджета Большевишерского городского поселения за 2021год» - в течении 10 календарных дней со дня официального опубликования проекта решения Советом депутатов Большевишерского городского поселения </w:t>
      </w:r>
      <w:r>
        <w:rPr/>
        <w:t>«</w:t>
      </w:r>
      <w:r>
        <w:rPr>
          <w:szCs w:val="28"/>
        </w:rPr>
        <w:t>Об исполнении бюджета Большевишерского городского поселения за 2021год</w:t>
      </w:r>
      <w:r>
        <w:rPr/>
        <w:t>»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Т.А.Ки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  <w:tab/>
        <w:t xml:space="preserve"> </w:t>
        <w:tab/>
        <w:tab/>
        <w:tab/>
        <w:tab/>
        <w:t xml:space="preserve"> Н.В.Фо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6:00Z</dcterms:created>
  <dc:creator>Остахново</dc:creator>
  <dc:description/>
  <cp:keywords/>
  <dc:language>en-US</dc:language>
  <cp:lastModifiedBy>123</cp:lastModifiedBy>
  <cp:lastPrinted>2022-06-21T09:44:00Z</cp:lastPrinted>
  <dcterms:modified xsi:type="dcterms:W3CDTF">2022-06-21T06:44:00Z</dcterms:modified>
  <cp:revision>5</cp:revision>
  <dc:subject/>
  <dc:title/>
</cp:coreProperties>
</file>