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9.12.2021 № 48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30 июня 2022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9.12.2021 № 48 «Об утверждении бюджета Большевишерского город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sz w:val="24"/>
        </w:rPr>
      </w:pPr>
      <w:r>
        <w:rPr>
          <w:sz w:val="24"/>
        </w:rPr>
        <w:t>В подпункте 1.1 общий объем доходов бюджета городского поселения на 2022 год: цифру «16303,25» заменить на цифру «</w:t>
      </w:r>
      <w:r>
        <w:rPr>
          <w:bCs/>
          <w:sz w:val="24"/>
        </w:rPr>
        <w:t>23877,59</w:t>
      </w:r>
      <w:r>
        <w:rPr>
          <w:sz w:val="24"/>
        </w:rPr>
        <w:t>»; общий объем расходов бюджета городского поселения  на 2022 год: цифру «28656,18» заменить на цифру «36230,52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изменения в приложение №1 «Прогнозируемые поступления доходов в бюджет Большевишерского городского поселения на 2022 год и плановый период 2023 и 2024 годов», изложив его в прилагаемой редакции</w:t>
      </w:r>
      <w:r>
        <w:rPr>
          <w:szCs w:val="28"/>
        </w:rPr>
        <w:t>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4,9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1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13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8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8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01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,3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299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302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52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 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4999913714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207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безвозмездные поступления в бюджеты городских поч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зврат прочих остатков субсидий,субвенций и иных межбюджетных трансфертов, имеющих целевое назначение,прошлых л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219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прочих остатков субсидий,субвенций и иных межбюджет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врат неиспользованных средств субсидии на софинансирование расходов по реализации правовых актов Правительства Новгород.обл. по вопросам </w:t>
            </w:r>
            <w:r>
              <w:rPr>
                <w:color w:val="333333"/>
                <w:sz w:val="16"/>
                <w:szCs w:val="16"/>
              </w:rPr>
              <w:t xml:space="preserve">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еиспользованных средств субсидии городских и сельских поселений на формирование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Приложение №2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2 год и плановый период 2023 и 2024 годов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2"/>
        <w:gridCol w:w="463"/>
        <w:gridCol w:w="1238"/>
        <w:gridCol w:w="531"/>
        <w:gridCol w:w="890"/>
        <w:gridCol w:w="884"/>
        <w:gridCol w:w="795"/>
      </w:tblGrid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30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2,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. Иные межбюджетные трансферт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город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4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4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2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«Содержание объектов муниципальной собственности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7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роприятия </w:t>
            </w:r>
            <w:r>
              <w:rPr>
                <w:sz w:val="16"/>
                <w:szCs w:val="16"/>
              </w:rPr>
              <w:t>в области физической культуры и 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80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Приложение № 3 «Ведомственная структура расходов бюджета Большевишерского городского поселения на 2022 год и плановый период 2023-2024 годы» изложить в следующей редакции: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52"/>
        <w:gridCol w:w="445"/>
        <w:gridCol w:w="602"/>
        <w:gridCol w:w="1561"/>
        <w:gridCol w:w="531"/>
        <w:gridCol w:w="862"/>
        <w:gridCol w:w="884"/>
        <w:gridCol w:w="795"/>
        <w:gridCol w:w="795"/>
      </w:tblGrid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30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2,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. 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городских поселений на осуществление первичного воинского учета органами мкстного самоуправления поселений 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4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4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2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«Содержание объектов муниципальной собственно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7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 социальных  выплп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 социальных  выплп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64" w:firstLine="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80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Приложение № 5</w:t>
      </w:r>
      <w:r>
        <w:rPr>
          <w:sz w:val="24"/>
          <w:szCs w:val="20"/>
        </w:rPr>
        <w:t xml:space="preserve"> </w:t>
      </w:r>
      <w:r>
        <w:rPr>
          <w:sz w:val="24"/>
        </w:rPr>
        <w:t>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2 год и плановый период 2023 и 2024</w:t>
      </w:r>
      <w:r>
        <w:rPr/>
        <w:t xml:space="preserve"> годов» изложить в следующей редакции: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62"/>
        <w:gridCol w:w="464"/>
        <w:gridCol w:w="1238"/>
        <w:gridCol w:w="616"/>
        <w:gridCol w:w="832"/>
        <w:gridCol w:w="877"/>
        <w:gridCol w:w="795"/>
        <w:gridCol w:w="770"/>
      </w:tblGrid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30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5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4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4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7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«Развитие малого и среднего предпринимательства в Большевишерском городском поселении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«Улучшение системы поддержки субъектов малого и среднего предпринимательства поселения для их устойчивого функционирования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«Улучшение системы поддержки субъектов малого и среднего предпринимательства поселения для их устойчивого функционирова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8,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«Содержание объектов муниципальной собственности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5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зеленение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«Организация и содержание мест захоронения на территории городского поселения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рограмм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27,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64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02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4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9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65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7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30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0,2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4"/>
        </w:rPr>
        <w:t>6</w:t>
      </w:r>
      <w:r>
        <w:rPr>
          <w:sz w:val="20"/>
          <w:szCs w:val="20"/>
        </w:rPr>
        <w:t>.</w:t>
      </w:r>
      <w:r>
        <w:rPr>
          <w:sz w:val="24"/>
        </w:rPr>
        <w:t xml:space="preserve"> В пункте 12 объем бюджетных ассигнований в муниципальный дорожный фонд Большевишерского городского поселения на 2022 год: цифру «3369,65» заменить на цифру «</w:t>
      </w:r>
      <w:r>
        <w:rPr>
          <w:bCs/>
          <w:sz w:val="24"/>
        </w:rPr>
        <w:t>9524,99</w:t>
      </w:r>
      <w:r>
        <w:rPr>
          <w:sz w:val="24"/>
        </w:rPr>
        <w:t xml:space="preserve">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7. В пункте 13 объем межбюджетных трасфертов, получаемых  из других бюджетов бюджетной системы Российской Федерации на 2022 год: цифру «18829,07» заменить на цифру «19880,07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8 .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поселения </w:t>
        <w:tab/>
        <w:tab/>
        <w:tab/>
        <w:tab/>
        <w:tab/>
        <w:tab/>
        <w:tab/>
        <w:t>Т.А.Кита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  <w:tab/>
        <w:t xml:space="preserve"> </w:t>
        <w:tab/>
        <w:tab/>
        <w:tab/>
        <w:tab/>
        <w:t xml:space="preserve"> Н.В.Фом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0 июня 2022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6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Я</dc:creator>
  <dc:description/>
  <cp:keywords/>
  <dc:language>en-US</dc:language>
  <cp:lastModifiedBy>123</cp:lastModifiedBy>
  <cp:lastPrinted>2022-06-23T12:30:00Z</cp:lastPrinted>
  <dcterms:modified xsi:type="dcterms:W3CDTF">2022-07-05T10:07:00Z</dcterms:modified>
  <cp:revision>6</cp:revision>
  <dc:subject/>
  <dc:title/>
</cp:coreProperties>
</file>