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165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9.12.2021 № 48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05.09.2022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сти в решение Совета депутатов Большевишерского городского поселения от 29.12.2021 № 48 «Об утверждении бюджета Большевишерского город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sz w:val="24"/>
        </w:rPr>
      </w:pPr>
      <w:r>
        <w:rPr>
          <w:sz w:val="24"/>
        </w:rPr>
        <w:t>В подпункте 1.1 общий объем доходов бюджета городского поселения на 2022 год: цифру «23877,59» заменить на цифру «</w:t>
      </w:r>
      <w:r>
        <w:rPr>
          <w:bCs/>
          <w:sz w:val="24"/>
        </w:rPr>
        <w:t>24767,83</w:t>
      </w:r>
      <w:r>
        <w:rPr>
          <w:sz w:val="24"/>
        </w:rPr>
        <w:t>»; общий объем расходов бюджета городского поселения  на 2022 год: цифру «36230,52» заменить на цифру «37120,76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сти изменения в приложение №1 «Прогнозируемые поступления доходов в бюджет Большевишерского городского поселения на 2022 год и плановый период 2023 и 2024 годов», изложив его в прилагаемой редакции</w:t>
      </w:r>
      <w:r>
        <w:rPr>
          <w:szCs w:val="28"/>
        </w:rPr>
        <w:t>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6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9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4,93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00</w:t>
            </w:r>
          </w:p>
        </w:tc>
      </w:tr>
      <w:tr>
        <w:trPr>
          <w:trHeight w:val="3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,9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5,9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2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2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1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100000000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31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501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105013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10503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900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10904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1110904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40600000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1140601000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406001313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13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38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5,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7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5,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8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20216001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99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02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6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20299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0302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20302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526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 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66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5118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2024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2024999913714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бюджетам муниципальных образований Новгородской области на организацию работ, связанных с предотвращением влияния ухудщения экономической ситуации на развитие отраслей эконом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49999137536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бюджетам муниципальных районов, муниципальных округов, городских поселений и городского округ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4999913762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в целях поощрения членов муниципальной управленческой команды Новгородс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2024999913850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207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безвозмездные поступления в бюджеты городских поч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70500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озврат прочих остатков субсидий,субвенций и иных межбюджетных трансфертов, имеющих целевое назначение,прошлых л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3219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прочих остатков субсидий,субвенций и иных межбюджет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55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зврат неиспользованных средств субсидии на софинансирование расходов по реализации правовых актов Правительства Новгород.обл. по вопросам </w:t>
            </w:r>
            <w:r>
              <w:rPr>
                <w:color w:val="333333"/>
                <w:sz w:val="16"/>
                <w:szCs w:val="16"/>
              </w:rPr>
              <w:t xml:space="preserve">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еиспользованных средств субсидии городских и сельских поселений на формирование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96001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Приложение №2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2 год и плановый период 2023 и 2024 годов»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2"/>
        <w:gridCol w:w="463"/>
        <w:gridCol w:w="1238"/>
        <w:gridCol w:w="531"/>
        <w:gridCol w:w="890"/>
        <w:gridCol w:w="884"/>
        <w:gridCol w:w="795"/>
      </w:tblGrid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20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1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9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2,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 программы "</w:t>
            </w:r>
            <w:r>
              <w:rPr>
                <w:color w:val="000000"/>
                <w:sz w:val="16"/>
                <w:szCs w:val="16"/>
              </w:rPr>
              <w:t>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 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. Иные межбюджетные трансферт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  "Противодействие коррупции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городских поселений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 программы "</w:t>
            </w:r>
            <w:r>
              <w:rPr>
                <w:bCs/>
                <w:color w:val="333333"/>
                <w:sz w:val="16"/>
                <w:szCs w:val="16"/>
              </w:rPr>
              <w:t xml:space="preserve"> 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программы «</w:t>
            </w:r>
            <w:r>
              <w:rPr>
                <w:bCs/>
                <w:color w:val="333333"/>
                <w:sz w:val="16"/>
                <w:szCs w:val="16"/>
              </w:rPr>
              <w:t>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еализация  программы </w:t>
            </w:r>
            <w:r>
              <w:rPr>
                <w:color w:val="000000"/>
                <w:sz w:val="16"/>
                <w:szCs w:val="16"/>
              </w:rPr>
              <w:t>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64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6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4,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 программы  </w:t>
            </w:r>
            <w:r>
              <w:rPr>
                <w:color w:val="000000"/>
                <w:sz w:val="16"/>
                <w:szCs w:val="16"/>
              </w:rPr>
              <w:t>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5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эффектив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</w:t>
            </w:r>
            <w:r>
              <w:rPr>
                <w:color w:val="333333"/>
                <w:sz w:val="16"/>
                <w:szCs w:val="16"/>
              </w:rPr>
              <w:t xml:space="preserve"> 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9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«Содержание объектов муниципальной 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программы «Развитие жилищно-коммунального комплекса Большевишерского городского поселения на 2021-2023 годы»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33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2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Организация уличного освещения территории Большевишерского городского поселения на 2021-2023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«Организация освещения улиц Большевишерского городского поселения в целях улучшения условий проживания жителей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9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я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,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программы 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, муниципальных округов,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эффектив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 СОФИНАНСИР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программу развития территории Большевишерского городского поселения Новгородской области в 2022 году  за счет средств поселения  СОФИНАНСИР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рограмму развития территории Большевишерского городского поселения Новгородской области в 2022 году за счет средств населения и спонсорской помощи СОФИНАНСИР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3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 обеспечение на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1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ероприятия </w:t>
            </w:r>
            <w:r>
              <w:rPr>
                <w:sz w:val="16"/>
                <w:szCs w:val="16"/>
              </w:rPr>
              <w:t>в области физической культуры и спор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20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Приложение № 3 «Ведомственная структура расходов бюджета Большевишерского городского поселения на 2022 год и плановый период 2023-2024 годы» изложить в следующей редакции:</w:t>
      </w:r>
    </w:p>
    <w:p>
      <w:pPr>
        <w:pStyle w:val="Normal"/>
        <w:ind w:left="870" w:hanging="0"/>
        <w:jc w:val="both"/>
        <w:rPr>
          <w:sz w:val="24"/>
        </w:rPr>
      </w:pPr>
      <w:r>
        <w:rPr>
          <w:sz w:val="24"/>
        </w:rPr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52"/>
        <w:gridCol w:w="442"/>
        <w:gridCol w:w="656"/>
        <w:gridCol w:w="1503"/>
        <w:gridCol w:w="656"/>
        <w:gridCol w:w="857"/>
        <w:gridCol w:w="884"/>
        <w:gridCol w:w="795"/>
        <w:gridCol w:w="741"/>
      </w:tblGrid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20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1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9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2,9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программы </w:t>
            </w:r>
            <w:r>
              <w:rPr>
                <w:color w:val="000000"/>
                <w:sz w:val="16"/>
                <w:szCs w:val="16"/>
              </w:rPr>
              <w:t>"Информатизация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 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. 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,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программы   "Противодействие коррупции в Большевишерском городском поселении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городских поселений на осуществление первичного воинского учета органами мкстного самоуправления поселений , муниципальных и городских окру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Реализация    программы </w:t>
            </w:r>
            <w:r>
              <w:rPr>
                <w:bCs/>
                <w:color w:val="333333"/>
                <w:sz w:val="16"/>
                <w:szCs w:val="16"/>
              </w:rPr>
              <w:t>"Обеспечение первичных мер пожарной безопасности на территории Большевишерского городского поселения на 2021-2023 годы</w:t>
            </w:r>
            <w:r>
              <w:rPr>
                <w:color w:val="333333"/>
                <w:sz w:val="16"/>
                <w:szCs w:val="16"/>
              </w:rPr>
              <w:t>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программы </w:t>
            </w:r>
            <w:r>
              <w:rPr>
                <w:bCs/>
                <w:color w:val="333333"/>
                <w:sz w:val="16"/>
                <w:szCs w:val="16"/>
              </w:rPr>
              <w:t>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 программы </w:t>
            </w:r>
            <w:r>
              <w:rPr>
                <w:color w:val="000000"/>
                <w:sz w:val="16"/>
                <w:szCs w:val="16"/>
              </w:rPr>
              <w:t>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64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6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4,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еализация   программы  </w:t>
            </w:r>
            <w:r>
              <w:rPr>
                <w:color w:val="000000"/>
                <w:sz w:val="16"/>
                <w:szCs w:val="16"/>
              </w:rPr>
              <w:t>"Развитие и содержание автомобильных дорог общего пользования местного значения Большевишерского городского поселения на 2021-2024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5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эффектив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программы "Развитие и содержание автомобильных дорог общего пользования местного значения Большевишерского городского поселения на 2021-2024 годы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программы </w:t>
            </w:r>
            <w:r>
              <w:rPr>
                <w:color w:val="333333"/>
                <w:sz w:val="16"/>
                <w:szCs w:val="16"/>
              </w:rPr>
              <w:t>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9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4,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«Содержание объектов муниципальной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«Развитие жилищно-коммунального комплекса Большевишерского городского поселения на 2021-2023 годы» 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1 1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1 1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1 1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9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я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,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программы "Благоустройство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, муниципальных округов,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эффектив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85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85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 СОФИНАНСИР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 СОФИНАНСИР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"Благоустройство территории Большевишерского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 году за счет средств населения и спонсорской помощи СОФИНАНСИР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3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1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ереселению граждан из аварийного жилищного фонда за счет средств корпорации-Фонда содействия реформированию жилищно-ко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3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 социальных  выплп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 социальных  выплп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F3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-64" w:firstLine="6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20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0,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Приложение № 5</w:t>
      </w:r>
      <w:r>
        <w:rPr>
          <w:sz w:val="24"/>
          <w:szCs w:val="20"/>
        </w:rPr>
        <w:t xml:space="preserve"> </w:t>
      </w:r>
      <w:r>
        <w:rPr>
          <w:sz w:val="24"/>
        </w:rPr>
        <w:t>«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2 год и плановый период 2023 и 2024</w:t>
      </w:r>
      <w:r>
        <w:rPr/>
        <w:t xml:space="preserve"> годов» изложить в следующей редакции:</w:t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62"/>
        <w:gridCol w:w="464"/>
        <w:gridCol w:w="1238"/>
        <w:gridCol w:w="616"/>
        <w:gridCol w:w="832"/>
        <w:gridCol w:w="877"/>
        <w:gridCol w:w="795"/>
        <w:gridCol w:w="770"/>
      </w:tblGrid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20,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20,2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программы </w:t>
            </w:r>
            <w:r>
              <w:rPr>
                <w:color w:val="000000"/>
                <w:sz w:val="16"/>
                <w:szCs w:val="16"/>
              </w:rPr>
              <w:t>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 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граммы   " Противодействие коррупции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 программы</w:t>
            </w:r>
            <w:r>
              <w:rPr>
                <w:bCs/>
                <w:color w:val="333333"/>
                <w:sz w:val="16"/>
                <w:szCs w:val="16"/>
              </w:rPr>
              <w:t>"Обеспечение первичных мер пожарной безопасности на территории Большевишерского городского поселения на 2021-2023 годы"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8,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ализация  программы </w:t>
            </w:r>
            <w:r>
              <w:rPr>
                <w:bCs/>
                <w:color w:val="333333"/>
                <w:sz w:val="16"/>
                <w:szCs w:val="16"/>
              </w:rPr>
              <w:t>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еализация  программы </w:t>
            </w:r>
            <w:r>
              <w:rPr>
                <w:color w:val="000000"/>
                <w:sz w:val="16"/>
                <w:szCs w:val="16"/>
              </w:rPr>
              <w:t>""Профилактика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64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63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4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Реализация  программы  </w:t>
            </w:r>
            <w:r>
              <w:rPr>
                <w:color w:val="000000"/>
                <w:sz w:val="16"/>
                <w:szCs w:val="16"/>
              </w:rPr>
              <w:t>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7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7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эффектив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«Развитие малого и среднего предпринимательства в Большевишерском городском поселении на 2021-2023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«Улучшение системы поддержки субъектов малого и среднего предпринимательства поселения для их устойчивого функционирования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программы </w:t>
            </w:r>
            <w:r>
              <w:rPr>
                <w:color w:val="333333"/>
                <w:sz w:val="16"/>
                <w:szCs w:val="16"/>
              </w:rPr>
              <w:t>«Развитие малого и среднего предпринимательства в Большевишерском городском поселении на 2021-2023 годы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1,8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«Содержание объектов муниципальной 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граммы«Развитие жилищно-коммунального комплекса Большевишерского городского поселения на 2021-2023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2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1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9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 программы </w:t>
            </w:r>
            <w:r>
              <w:rPr>
                <w:sz w:val="16"/>
                <w:szCs w:val="16"/>
              </w:rPr>
              <w:t>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я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70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,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й трансферты бюджетам муниципальных образований Новгородской области на организацию работ, связанных с предотвращением влияния ухудщения экономической ситуации на развитие отрасле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й трансферты  бюджетам муниципальных районов, муниципальных округов, городских поселений и городского округ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6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эффектив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8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8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 СОФИНАНСИР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программу развития территории Большевишерского городского поселения Новгородской области в 2022 году  за счет средств поселения  СОФИНАНСИР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"Благоустройство территории Большевишерского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 году за счет средств населения и спонсорской помощи СОФИНАНСИР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рограммно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33,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64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5,9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 расходов бюджета Большевишерского городского поселения в рамках непрограмных направлени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87,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4,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9,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оналу в целях обеспечения выполнения функций государственными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65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  10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азвитию малого и среднего предпринимательства в Большевишерском городском поселен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0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9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 00 10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3,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 обеспечение насел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9,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20,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4,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0,2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spacing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>6</w:t>
      </w:r>
      <w:r>
        <w:rPr>
          <w:sz w:val="20"/>
          <w:szCs w:val="20"/>
        </w:rPr>
        <w:t>.</w:t>
      </w:r>
      <w:r>
        <w:rPr>
          <w:sz w:val="24"/>
        </w:rPr>
        <w:t xml:space="preserve"> В пункте 12 объем бюджетных ассигнований в муниципальный дорожный фонд Большевишерского городского поселения на 2022 год: цифру «9524,99» заменить на цифру «</w:t>
      </w:r>
      <w:r>
        <w:rPr>
          <w:bCs/>
          <w:sz w:val="24"/>
        </w:rPr>
        <w:t>9663,64</w:t>
      </w:r>
      <w:r>
        <w:rPr>
          <w:sz w:val="24"/>
        </w:rPr>
        <w:t xml:space="preserve">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7. В пункте 13 объем межбюджетных трасфертов, получаемых  из других бюджетов бюджетной системы Российской Федерации на 2022 год: цифру «19980,07» заменить на цифру «20770,30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8 .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 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ы администрации                       Т.А.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05 сентября 202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9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4:00Z</dcterms:created>
  <dc:creator>Я</dc:creator>
  <dc:description/>
  <cp:keywords/>
  <dc:language>en-US</dc:language>
  <cp:lastModifiedBy>123</cp:lastModifiedBy>
  <cp:lastPrinted>2022-09-05T14:02:00Z</cp:lastPrinted>
  <dcterms:modified xsi:type="dcterms:W3CDTF">2022-09-06T11:15:00Z</dcterms:modified>
  <cp:revision>3</cp:revision>
  <dc:subject/>
  <dc:title/>
</cp:coreProperties>
</file>