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30" cy="1129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депутатов Большевишерского городского поселения от 16.05.2013 № 135 "Об утверждении Положения о порядке предоставления муниципальными служащими сведений о расходах, а также о расходах своих супруга (супруги) и несовершеннолетних детей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нято Советом депутатов Большевишерского городского поселения 31 октября     2022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3 декабря 2012 года № 230-ФЗ "О контроле за соответствием расходов лиц, замещающих государственные должности, и иных лиц их доходам», ст. 15 Федерального закона от 02.03.2007 № 25-ФЗ «О муниципальной службе в Российской Федерации»,  областным законом от 04.03.2013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,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льшевишерского городского поселения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порядке предоставления муниципальными служащими сведений о расходах, а также о расходах своих супруга (супруги) и несовершеннолетних детей, утвержденное решением Совета депутатов Большевишерского городского поселения от 16.05.2013 № 135: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ложения изложить в следующей редакции: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"1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</w:t>
      </w:r>
      <w:r>
        <w:rPr>
          <w:color w:val="22272F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цифровых финансовых активов, цифровой валюты</w:t>
      </w:r>
      <w:r>
        <w:rPr>
          <w:sz w:val="28"/>
          <w:szCs w:val="28"/>
        </w:rPr>
        <w:t xml:space="preserve"> совершенной им, его супругой (супругом) и (или) несовершеннолетними детьми в течение календарного года, предшествующему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годно, за отчетный период (с 1 января по 31 декабря), не позднее 30 апреля года, следующего за отчетным, в соответствии с настоящим Положением представляют лица, включенные в перечень должностей муниципальной службы Администрации Большевишерского городского поселения, при замещении которых муниципальные служащие обязаны предоставлять сведения о расходах."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 в  муниципальной газете «Большевишерский вестник» и разместить на официальном сайте Администрации Большевишерского городского поселения в сети интернет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  <w:t>Председатель Совета депутатов</w:t>
        <w:tab/>
        <w:tab/>
        <w:tab/>
        <w:tab/>
        <w:tab/>
        <w:t>Н.В.Фомина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/>
      </w:pPr>
      <w:r>
        <w:rPr>
          <w:b/>
        </w:rPr>
        <w:t>Глава</w:t>
      </w:r>
      <w:r>
        <w:rPr>
          <w:b/>
          <w:spacing w:val="-6"/>
        </w:rPr>
        <w:t xml:space="preserve"> </w:t>
      </w:r>
      <w:r>
        <w:rPr>
          <w:b/>
        </w:rPr>
        <w:t xml:space="preserve">поселения              </w:t>
        <w:tab/>
        <w:tab/>
        <w:t xml:space="preserve">                         </w:t>
        <w:tab/>
        <w:tab/>
        <w:t>Т.А.Кит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 октября</w:t>
      </w:r>
      <w:r>
        <w:rPr>
          <w:rFonts w:cs="Times New Roman" w:ascii="Times New Roman" w:hAnsi="Times New Roman"/>
          <w:sz w:val="28"/>
          <w:szCs w:val="28"/>
        </w:rPr>
        <w:t xml:space="preserve"> 2022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льшая Вишера</w:t>
      </w:r>
    </w:p>
    <w:sectPr>
      <w:headerReference w:type="default" r:id="rId3"/>
      <w:headerReference w:type="first" r:id="rId4"/>
      <w:type w:val="nextPage"/>
      <w:pgSz w:w="11906" w:h="16838"/>
      <w:pgMar w:left="1600" w:right="740" w:gutter="0" w:header="720" w:top="1040" w:footer="0" w:bottom="2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spacing w:before="1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00:00Z</dcterms:created>
  <dc:creator>Я</dc:creator>
  <dc:description/>
  <cp:keywords/>
  <dc:language>en-US</dc:language>
  <cp:lastModifiedBy>123</cp:lastModifiedBy>
  <cp:lastPrinted>2019-06-27T10:57:00Z</cp:lastPrinted>
  <dcterms:modified xsi:type="dcterms:W3CDTF">2022-11-22T08:39:00Z</dcterms:modified>
  <cp:revision>4</cp:revision>
  <dc:subject/>
  <dc:title>ПРОЕКТ</dc:title>
</cp:coreProperties>
</file>