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/>
      </w:pPr>
      <w:r>
        <w:rPr/>
        <w:drawing>
          <wp:inline distT="0" distB="0" distL="0" distR="0">
            <wp:extent cx="67754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Об исполнении бюджета Большевишерского городского поселения за 9 месяцев 2022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31 октября 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лавой 25¹ Бюджетного кодекса Российской Федерации, Положением о бюджетном процессе в Большевишерском городском поселении, </w:t>
      </w:r>
      <w:r>
        <w:rPr>
          <w:bCs/>
          <w:szCs w:val="28"/>
        </w:rPr>
        <w:t>утвержденное решением Совета депутатов Большевишерского городского поселения от 28.02.2014 № 184</w:t>
      </w:r>
      <w:r>
        <w:rPr>
          <w:szCs w:val="28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ринять к сведению информацию об исполнении бюджета городского поселения за 9 месяцев 2022 год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                     </w:t>
        <w:tab/>
        <w:tab/>
        <w:t xml:space="preserve">   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оселения</w:t>
        <w:tab/>
        <w:tab/>
        <w:tab/>
        <w:tab/>
        <w:tab/>
        <w:tab/>
        <w:tab/>
        <w:t>Т.А.Кита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ольшая Више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5:00Z</dcterms:created>
  <dc:creator>Я</dc:creator>
  <dc:description/>
  <dc:language>en-US</dc:language>
  <cp:lastModifiedBy>123</cp:lastModifiedBy>
  <cp:lastPrinted>2019-10-31T11:48:00Z</cp:lastPrinted>
  <dcterms:modified xsi:type="dcterms:W3CDTF">2022-11-22T10:05:00Z</dcterms:modified>
  <cp:revision>3</cp:revision>
  <dc:subject/>
  <dc:title/>
</cp:coreProperties>
</file>