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65786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Новгородская область Маловишерский район</w:t>
      </w:r>
    </w:p>
    <w:p>
      <w:pPr>
        <w:pStyle w:val="Heading3"/>
        <w:rPr>
          <w:sz w:val="28"/>
        </w:rPr>
      </w:pPr>
      <w:r>
        <w:rPr>
          <w:sz w:val="28"/>
        </w:rPr>
        <w:t>СОВЕТ ДЕПУТАТОВ БОЛЬШЕВИШЕРСКОГО ГОРОДСКОГО ПОСЕЛЕНИЯ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Р Е Ш Е Н И Е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176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оложение оплаты труда муниципальных служащих Администрации Большевишерского городского поселения, утвержденное решением Совета депутатов Большевишерского городского поселения от 28.03.2016 № 30</w:t>
            </w:r>
          </w:p>
        </w:tc>
      </w:tr>
    </w:tbl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 Советом депутатов Большевишерского городского поселения 31 октября 2022 год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, Бюджет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№ 25-ФЗ "О муниципальной службе в Российской Федерации", област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7 года № 240-ОЗ "О некоторых вопросах правового регулирования муниципальной службы в Новгородской области",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Большевишерского город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изменения в Положение оплаты труда муниципальных служащих Администрации Большевишерского городского поселения, утвержденное решением Совета депутатов Большевишерского городского поселения от 28.03.2016 № 30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</w:t>
        <w:tab/>
        <w:t>Приложение № 1 к Положению, изложить в прилагаемой редак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распространяется на правоотношения возникшие с 01 июля 2022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</w:t>
        <w:tab/>
        <w:t>Н.В.Фомина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  <w:tab/>
        <w:t>Т.А.Кита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1 октября 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Большая Вишера 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решением Совета депутатов</w:t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городского</w:t>
        <w:tab/>
        <w:t xml:space="preserve">поселени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от 31.10.2022  №  7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ельные размер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жностных окладов муниципальных служащих Администраци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ольшевишер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ой оклад в месяц (в рублях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5-542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5-499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4-455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0-41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E2FC7BFBD26A174C5DDCAC249761788F6E768F8A703A2B3C77165D9624890CCD9A8EF468834A936t4i4I" TargetMode="External"/><Relationship Id="rId4" Type="http://schemas.openxmlformats.org/officeDocument/2006/relationships/hyperlink" Target="consultantplus://offline/ref=CE2FC7BFBD26A174C5DDCAC249761788F6E768F8A709A2B3C77165D9624890CCD9A8EF468C3CtAi8I" TargetMode="External"/><Relationship Id="rId5" Type="http://schemas.openxmlformats.org/officeDocument/2006/relationships/hyperlink" Target="consultantplus://offline/ref=CE2FC7BFBD26A174C5DDCAC249761788F6E768F8A20DA2B3C77165D9624890CCD9A8EF468834AF30t4i4I" TargetMode="External"/><Relationship Id="rId6" Type="http://schemas.openxmlformats.org/officeDocument/2006/relationships/hyperlink" Target="consultantplus://offline/ref=CE2FC7BFBD26A174C5DDCAC249761788F6E768F8A20DA2B3C77165D9624890CCD9A8EF468834AE3At4i4I" TargetMode="External"/><Relationship Id="rId7" Type="http://schemas.openxmlformats.org/officeDocument/2006/relationships/hyperlink" Target="consultantplus://offline/ref=CE2FC7BFBD26A174C5DDCAC15B1A4880F3E532F5A103AFE4992E3E8435419A9B9EE7B604CC39AE33453171tCi6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36:00Z</dcterms:created>
  <dc:creator>UsBuch</dc:creator>
  <dc:description/>
  <cp:keywords/>
  <dc:language>en-US</dc:language>
  <cp:lastModifiedBy>123</cp:lastModifiedBy>
  <cp:lastPrinted>2019-10-31T12:14:00Z</cp:lastPrinted>
  <dcterms:modified xsi:type="dcterms:W3CDTF">2022-11-30T12:45:00Z</dcterms:modified>
  <cp:revision>18</cp:revision>
  <dc:subject/>
  <dc:title/>
</cp:coreProperties>
</file>