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инятии в первом чтении  проекта решения Совета депутатов «Об утверждении бюджета Большевишеркого городского поселения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о Советом депутатов Большевишерского городского поселения 13 декабря 2022 года.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0"/>
          <w:szCs w:val="20"/>
        </w:rPr>
        <w:t>Рассмотрев характеристики бюджета сельского поселения  на 2023</w:t>
      </w:r>
      <w:r>
        <w:rPr>
          <w:color w:val="333333"/>
          <w:sz w:val="20"/>
          <w:szCs w:val="20"/>
        </w:rPr>
        <w:t xml:space="preserve">  год </w:t>
      </w:r>
      <w:r>
        <w:rPr>
          <w:bCs/>
          <w:sz w:val="20"/>
          <w:szCs w:val="20"/>
        </w:rPr>
        <w:t>и на плановый период 2024 и 2025 годов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sz w:val="24"/>
        </w:rPr>
        <w:t xml:space="preserve">1. Принять в первом чтении проект решения Совета депутатов «Об утверждении бюджета Большевишеркого городского поселения на 2023 год и на плановый период 2024 и 2025 годов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2. Утвердить основные характеристики бюджета городского поселения на 2023 год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1.1 прогнозируемый общий объем доходов бюджета городского поселения на 2023 год в сумме 18 572,58 тыс.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бщий объем расходов бюджета городского поселения на 2023 год в сумме 18 572,58 тыс. рублей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  прогнозируемый дефицит бюджета  поселения  в сумме 0,0 тыс. рублей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2.3. общий объем расходов бюджета городского поселения на 2024 год в сумме  9 855,20 тыс. рублей в том числе условно утвержденные расходы 442,4 тыс.рублей и на 2025 год в сумме 10 142,00тыс. рублей, в том числе условно утвержденные расходы 617,5 тыс.рублей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4  прогнозируемый дефицит бюджета  поселения на 2024-2025 годы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115</wp:posOffset>
            </wp:positionH>
            <wp:positionV relativeFrom="paragraph">
              <wp:posOffset>445770</wp:posOffset>
            </wp:positionV>
            <wp:extent cx="1625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</w:t>
      </w:r>
      <w:r>
        <w:rPr>
          <w:sz w:val="24"/>
        </w:rPr>
        <w:t>3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3 дека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1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ПРОЕКТ                                    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бюджета Большевишеркого городского поселения 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нято Советом депутатов Большевишерского городского поселения _____________ 2022 года.</w:t>
      </w:r>
    </w:p>
    <w:p>
      <w:pPr>
        <w:pStyle w:val="Normal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 Утвердить основные характеристики бюджета городского поселения на 2023 год и плановый период 2024 и 2025 годов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1.1 прогнозируемый общий объем доходов бюджета городского поселения на 2023 год в сумме 18 572,58 тыс.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бщий объем расходов бюджета городского поселения на 2023 год в сумме 18 572,58 тыс. рублей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2 прогнозируемый общий объем доходов бюджета городского поселения на 2024 год в сумме 9 855,20 тыс. рублей и на 2025 год в сумме 10 142,00 тыс. рублей,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3. общий объем расходов бюджета городского поселения на 2024 год в сумме  9 855,20 тыс. рублей в том числе условно утвержденные расходы 442,4 тыс.рублей и на 2025 год в сумме 10 142,00тыс. рублей, в том числе условно утвержденные расходы 617,5 тыс.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4. прогнозируемый дефицит бюджета городского поселения на 2023 год в сумме 0,0 тыс.рублей; на плановый период 2024 и 2025 годов 0,0 тыс.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.5. Утвердить общий объем бюджетных ассигнований, направляемых на исполнение публичных нормативных обязательств на 2023 год  в сумме  103,2 тыс. рублей, на 2024 год в сумме  103,2 тыс. рублей, на 2025 год в сумме  103,2 тыс.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2.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3. 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городским поселение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4. Утвердить прогнозируемые поступления доходов в бюджет Большевишерского городского поселения на 2023 год и плановый период 2024 и 2025 годов - согласно Приложения № 1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5. Утвердить в пределах общего объема расходов прилагаемое 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классификации расходов в бюджете Большевишерского городского поселения на 2023 год и плановый период 2024 и 2025 годов - согласно Приложения № 2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6.  Утвердить ведомственную структуру расходов бюджета Большевишерского городского поселения на 2023 год и плановый период 2024 и 2025 годов - согласно Приложения № 3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7. Утвердить распределение иных межбюджетных трансфертов Маловишерскому муниципальному району на осуществление переданных полномочий на 2023 год на основании заключенных соглашений – согласно Приложения № 4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3 год и на плановый период 2024 и 2025 годов - согласно Приложения № 5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9. Утвердить нормативы распределения доходов бюджета Большевишерского городского поселения на 2023 год и на плановый период 2024 и 2025 годов – согласно Приложения № 6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0. Утвердить  и</w:t>
      </w:r>
      <w:r>
        <w:rPr>
          <w:bCs/>
          <w:color w:val="000000"/>
          <w:sz w:val="24"/>
        </w:rPr>
        <w:t xml:space="preserve">сточники внутреннего финансирования дефицита бюджета Большевишерского городского поселения на </w:t>
      </w:r>
      <w:r>
        <w:rPr>
          <w:color w:val="000000"/>
          <w:sz w:val="24"/>
        </w:rPr>
        <w:t xml:space="preserve">2023 год и на плановый период 2024  и 2025 годов, согласно </w:t>
      </w:r>
      <w:r>
        <w:rPr>
          <w:sz w:val="24"/>
        </w:rPr>
        <w:t>Приложение № 7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1. Утвердить объем бюджетных ассигнований в муниципальный дорожный фонд Большевишерского городского поселения на 2023 год – 8374,90 тыс.руб., на  2024 год  – 2298,1 тыс.руб.; на 2025 год – 2411,4  тыс.руб., согласно Приложению 8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2.  Утвердить объем межбюджетных трансфертов, получаемых из других бюджетов бюджетной системы Российской Федерации на 2023 год в сумме 14 778,98</w:t>
      </w:r>
      <w:r>
        <w:rPr>
          <w:color w:val="FF0000"/>
          <w:sz w:val="24"/>
        </w:rPr>
        <w:t xml:space="preserve"> </w:t>
      </w:r>
      <w:r>
        <w:rPr>
          <w:sz w:val="24"/>
        </w:rPr>
        <w:t>тыс.руб., на 2024 год в сумме 5 930,10 тыс.руб., на 2025 год в сумме 6 058,40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13. Утвердить объем резервного фонда Большевишерского городского поселения на 2023 год в сумме 48,1 тыс.руб., на 2024 год в сумме 49,1 тыс.руб., на 2025 год в сумме 49,1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4. Установить верхний предел муниципального внутреннего долга городского поселения  на 1 января 2024 года в сумме 379,36 тыс. рублей, в том числе по муниципальным гарантиям на 1 января 2024 года в сумме 0 рублей, установить верхний предел муниципального внутреннего долга городского поселения  на 1 января 2025 года в сумме 392,51 тыс. рублей, в том числе по муниципальным гарантиям на 1 января 2025 года в сумме 0 рублей, установить верхний предел муниципального внутреннего долга городского поселения  на 1 января 2026 года в сумме 408,36 тыс. рублей, в том числе по муниципальным гарантиям на 1 января 2026 года в сумме 0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Установить предельный объем расходов на обслуживание муниципального внутреннего долга на 2023 год в размере 0 тыс. рублей, на 2024 год в размере 0 тыс.рублей, на 2025 год в размере 0 тыс.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5.Особенности использования средств, поступающих во временное распоряжение  бюджета Большевишерского городского посел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перации со средствами, поступающими во временное распоряжение   средств бюджета Большевишерского городского поселения в соответствии с нормативными правовыми актами Российской Федерации, областными и муниципальными правовыми актами Новгородской области, в соответствии с заключенным Соглашением, учитываются на лицевых счетах, открытых им в   Управлении Федерального казначейства по Новгородской обла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6.Установить в 2023 году для расчета средств по возмещению расходов, связанных со служебными командировками на территории  Российской Федерации, размер суточных за каждый день нахождения в служебной командировке в городах  Москва и Санкт-Петербург - 700 рублей, в прочих населенных пунктах - 35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17. Установить размер единовременной выплаты на лечение (оздоровление) муниципальным служащим в сумме 40,1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18.  Установить что в 2023 году остатки средств бюджета по состоянию на 01 января 2023 года, за исключением остатков неиспользованных средств  дорожного фонда городского поселения, межбюджетных трансфертов,  полученных из областного или районного бюджетов в форме субсидии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19. 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</w:rPr>
        <w:t xml:space="preserve">Установить, что в соответствии с решениями руководителя  администрации городского поселения дополнительно к основаниям, установленным </w:t>
      </w:r>
      <w:hyperlink r:id="rId4">
        <w:r>
          <w:rPr>
            <w:rStyle w:val="InternetLink"/>
            <w:color w:val="000000"/>
            <w:sz w:val="24"/>
            <w:u w:val="none"/>
          </w:rPr>
          <w:t>пунктом 3 статьи 217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точнение источников внутреннего финансирования дефицита бюджета городского посе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город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город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0.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21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поселения            </w:t>
        <w:tab/>
        <w:tab/>
        <w:tab/>
        <w:t xml:space="preserve">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дека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    №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ируемые поступления доходов в бюдже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Большевишерского городского поселения на 2023-2025 год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3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8"/>
        <w:gridCol w:w="284"/>
        <w:gridCol w:w="1811"/>
        <w:gridCol w:w="666"/>
        <w:gridCol w:w="1136"/>
        <w:gridCol w:w="1134"/>
        <w:gridCol w:w="1560"/>
        <w:gridCol w:w="230"/>
        <w:gridCol w:w="239"/>
        <w:gridCol w:w="564"/>
        <w:gridCol w:w="283"/>
        <w:gridCol w:w="569"/>
      </w:tblGrid>
      <w:tr>
        <w:trPr>
          <w:trHeight w:val="26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бюджетной классификац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2,2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5,4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</w:t>
            </w:r>
            <w:bookmarkStart w:id="0" w:name="l9155"/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30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3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5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6,76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6,76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96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,96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50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4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8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54,57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4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8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54,57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7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83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89,89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7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83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89,89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51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75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8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713 1 </w:t>
            </w:r>
            <w:r>
              <w:rPr>
                <w:bCs/>
                <w:color w:val="000000"/>
                <w:sz w:val="22"/>
                <w:szCs w:val="22"/>
              </w:rPr>
              <w:t>08 04020 01 0000</w:t>
            </w:r>
            <w:r>
              <w:rPr>
                <w:bCs/>
                <w:sz w:val="22"/>
                <w:szCs w:val="22"/>
              </w:rPr>
              <w:t xml:space="preserve"> 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е поступл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 4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 52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 683,6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66 1 11 05013 13 0000 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5035 13 0000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9045 13 0000 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4 06013 13 0000 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bookmarkStart w:id="1" w:name="RANGE!A25"/>
            <w:r>
              <w:rPr>
                <w:b/>
                <w:bCs/>
                <w:sz w:val="22"/>
                <w:szCs w:val="22"/>
              </w:rPr>
              <w:t>Итого неналоговые поступления</w:t>
            </w:r>
            <w:bookmarkEnd w:id="1"/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bookmarkStart w:id="2" w:name="RANGE!B25"/>
            <w:r>
              <w:rPr>
                <w:b/>
                <w:bCs/>
                <w:sz w:val="22"/>
                <w:szCs w:val="22"/>
              </w:rPr>
              <w:t> </w:t>
            </w:r>
            <w:bookmarkEnd w:id="2"/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 7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 9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 083,6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16001 13 0000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 29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 91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 037,9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20299 13 0000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20302 13 0000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252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3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152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2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6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154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 7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28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7,5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65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5118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3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20000000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4 77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 9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 058,4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7 05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</w:rPr>
              <w:t xml:space="preserve"> 13 0000 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000000000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ПОСТУПЛЕНИЙ (БЮДЖЕТ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 57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 855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 142,00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    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3 год и на плановый период 2024-2025 годов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4"/>
        </w:rPr>
        <w:t>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647"/>
        <w:gridCol w:w="663"/>
        <w:gridCol w:w="1180"/>
        <w:gridCol w:w="1134"/>
        <w:gridCol w:w="1134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5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9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15,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1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ери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1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29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2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50,6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формление существующих старовозрастных зеленых насаждений 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5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ложение №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тверждено решением Совета депутатов Большевишерского городского поселения от     №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с. 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1614"/>
        <w:gridCol w:w="691"/>
        <w:gridCol w:w="1082"/>
        <w:gridCol w:w="992"/>
        <w:gridCol w:w="1134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9,3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5,3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т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ери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1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6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4 L2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5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 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 решением Совета депутатов Большевишерского городского поселения от  00.00.2022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 решением Совета депутатов Большевишерского городского поселения от  00.00.2022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спределение иных межбюджетных трансфертов Маловишерскому муниципальному району на 2023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на выполнение передаваемых полномочий на основании согла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Тыс.руб</w:t>
      </w:r>
      <w:r>
        <w:rPr/>
        <w:t>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существл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мероприят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оведение мероприятий в области здравоохранения, спорта и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содержание сче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ено решением Совета депутатов Большевишерского городского поселения от  00.00.2022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о решением Совета депутатов Большевишерского городского поселения от  00.00.2022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0"/>
        <w:gridCol w:w="615"/>
        <w:gridCol w:w="1541"/>
        <w:gridCol w:w="691"/>
        <w:gridCol w:w="1152"/>
        <w:gridCol w:w="1120"/>
        <w:gridCol w:w="1134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тыс.руб.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7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1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"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финансирование расходов по реализации</w:t>
              <w:br/>
              <w:t xml:space="preserve"> правовых актов Правительства Новгородской области</w:t>
              <w:br/>
              <w:t xml:space="preserve"> по вопросам проектирования, строительства, реконструкции,</w:t>
              <w:br/>
              <w:t xml:space="preserve"> капитального ремонта и ремонта автомобильных дорог</w:t>
              <w:br/>
              <w:t xml:space="preserve">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1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формление существующих старовозрастных зеленых насаждений(спиливание.обрезка)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 за счет субсидии бюджетам городских 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программ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47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4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9,3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21,3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15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2,1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т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7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5,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0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6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, не отнесенные к муниципальной программ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50,6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50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2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тверждено решением Совета депутатов Большевишерского городского поселения от  00.00.2022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ено решением Совета депутатов Большевишерского городского поселения от  00.00.2022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бюджета Большевишер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на  2023 год и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66"/>
        <w:gridCol w:w="1408"/>
      </w:tblGrid>
      <w:tr>
        <w:trPr>
          <w:trHeight w:val="10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рмативы отчислений доходов в бюджет  городского поселения, %</w:t>
            </w:r>
          </w:p>
        </w:tc>
      </w:tr>
      <w:tr>
        <w:trPr>
          <w:trHeight w:val="28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2 101 0200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13 108 04020 01 1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08 04020 01 4000 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5035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1 09045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4 02053 13 0000 4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1 05013 13 0000 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66 114 06013 13 0000 4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6 90050 13 0000 1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1050 13 0000 1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117 05050 13 0000 1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1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15002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252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5118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0024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3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0014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2 49999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00 13 0000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 207 0501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2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3 207 0503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08 0500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3 219 05000 13 0000 1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Style20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тверждено решением Совета депутатов Большевишерского городского поселения от  00.00.2022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9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ено решением Совета депутатов Большевишерского городского поселения от  00.00.2022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b/>
          <w:color w:val="000000"/>
        </w:rPr>
        <w:t>2023 год и на плановый период 2024  и 2025 годов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20"/>
        <w:gridCol w:w="980"/>
        <w:gridCol w:w="1121"/>
        <w:gridCol w:w="112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1 05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1 01 13 00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9"/>
        <w:gridCol w:w="721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решением Совета депутатов Большевишерского городского поселения от  00.00.2022 № 00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город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1,4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4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0000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0000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hd w:fill="FFFF00" w:val="clear"/>
      <w:spacing w:before="280" w:after="280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</w:pPr>
    <w:rPr>
      <w:b/>
      <w:bCs/>
      <w:sz w:val="24"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sz w:val="24"/>
    </w:rPr>
  </w:style>
  <w:style w:type="paragraph" w:styleId="Xl62">
    <w:name w:val="xl62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9:00Z</dcterms:created>
  <dc:creator>123</dc:creator>
  <dc:description/>
  <dc:language>en-US</dc:language>
  <cp:lastModifiedBy>123</cp:lastModifiedBy>
  <dcterms:modified xsi:type="dcterms:W3CDTF">2022-12-26T13:51:00Z</dcterms:modified>
  <cp:revision>3</cp:revision>
  <dc:subject/>
  <dc:title/>
</cp:coreProperties>
</file>