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</w:rPr>
              <w:t>Об утверждении бюджета Большевишерского городского поселения 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Принято Советом депутатов Большевишерского городского поселения 29 декабря  2022 года.</w:t>
      </w:r>
    </w:p>
    <w:p>
      <w:pPr>
        <w:pStyle w:val="Normal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 Утвердить основные характеристики бюджета городского поселения на 2023 год и плановый период 2024 и 2025 годов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1.1 прогнозируемый общий объем доходов бюджета городского поселения на 2023 год в сумме 18 572,58 тыс. рублей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бщий объем расходов бюджета городского поселения на 2023 год в сумме 18 572,58 тыс. рублей;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2 прогнозируемый общий объем доходов бюджета городского поселения на 2024 год в сумме 9 855,20 тыс. рублей и на 2025 год в сумме 10 142,00 тыс. рублей,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3. общий объем расходов бюджета городского поселения на 2024 год в сумме  9 855,20 тыс. рублей в том числе условно утвержденные расходы 442,4 тыс.рублей и на 2025 год в сумме 10 142,00тыс. рублей, в том числе условно утвержденные расходы 617,5 тыс.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4. прогнозируемый дефицит бюджета городского поселения на 2023 год в сумме 0,0 тыс.рублей; на плановый период 2024 и 2025 годов 0,0 тыс.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5. Утвердить общий объем бюджетных ассигнований, направляемых на исполнение публичных нормативных обязательств на 2023 год  в сумме  103,2 тыс. рублей, на 2024 год в сумме  103,2 тыс. рублей, на 2025 год в сумме  103,2 тыс.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2. Администрация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3. 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городским поселение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городского поселения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4. Утвердить прогнозируемые поступления доходов в бюджет Большевишерского городского поселения на 2023 год и плановый период 2024 и 2025 годов - согласно Приложения № 1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5. Утвердить в пределах общего объема расходов прилагаемое 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классификации расходов в бюджете Большевишерского городского поселения на 2023 год и плановый период 2024 и 2025 годов - согласно Приложения № 2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6.  Утвердить ведомственную структуру расходов бюджета Большевишерского городского поселения на 2023 год и плановый период 2024 и 2025 годов - согласно Приложения № 3.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7. Утвердить распределение иных межбюджетных трансфертов Маловишерскому муниципальному району на осуществление переданных полномочий на 2023 год на основании заключенных соглашений – согласно Приложения № 4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3 год и на плановый период 2024 и 2025 годов - согласно Приложения № 5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9. Утвердить нормативы распределения доходов бюджета Большевишерского городского поселения на 2023 год и на плановый период 2024 и 2025 годов – согласно Приложения № 6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0. Утвердить  и</w:t>
      </w:r>
      <w:r>
        <w:rPr>
          <w:bCs/>
          <w:color w:val="000000"/>
          <w:sz w:val="24"/>
        </w:rPr>
        <w:t xml:space="preserve">сточники внутреннего финансирования дефицита бюджета Большевишерского городского поселения на </w:t>
      </w:r>
      <w:r>
        <w:rPr>
          <w:color w:val="000000"/>
          <w:sz w:val="24"/>
        </w:rPr>
        <w:t xml:space="preserve">2023 год и на плановый период 2024  и 2025 годов, согласно </w:t>
      </w:r>
      <w:r>
        <w:rPr>
          <w:sz w:val="24"/>
        </w:rPr>
        <w:t>Приложение № 7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1. Утвердить объем бюджетных ассигнований в муниципальный дорожный фонд Большевишерского городского поселения на 2023 год – 8374,90 тыс.руб., на  2024 год  – 2298,1 тыс.руб.; на 2025 год – 2411,4  тыс.руб., согласно Приложению 8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12.  Утвердить объем межбюджетных трансфертов, получаемых из других бюджетов бюджетной системы Российской Федерации на 2023 год в сумме 14 778,98</w:t>
      </w:r>
      <w:r>
        <w:rPr>
          <w:color w:val="FF0000"/>
          <w:sz w:val="24"/>
        </w:rPr>
        <w:t xml:space="preserve"> </w:t>
      </w:r>
      <w:r>
        <w:rPr>
          <w:sz w:val="24"/>
        </w:rPr>
        <w:t>тыс.руб., на 2024 год в сумме 5 930,10 тыс.руб., на 2025 год в сумме 6 058,40 тыс.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13. Утвердить объем резервного фонда Большевишерского городского поселения на 2023 год в сумме 48,1 тыс.руб., на 2024 год в сумме 49,1 тыс.руб., на 2025 год в сумме 49,1 тыс.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14. Утвердить Программу муниципальных внутренних заимствований городского поселения на 2023 год  и плановый период 2024 -2025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15. Установить верхний предел муниципального внутреннего долга городского поселения  на 1 января 2024 года в сумме 379,36 тыс. рублей, в том числе по муниципальным гарантиям на 1 января 2024 года в сумме 0 рублей, установить верхний предел муниципального внутреннего долга городского поселения  на 1 января 2025 года в сумме 392,51 тыс. рублей, в том числе по муниципальным гарантиям на 1 января 2025 года в сумме 0 рублей, установить верхний предел муниципального внутреннего долга городского поселения  на 1 января 2026 года в сумме 408,36 тыс. рублей, в том числе по муниципальным гарантиям на 1 января 2026 года в сумме 0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Установить предельный объем расходов на обслуживание муниципального внутреннего долга на 2023 год в размере 0,84 тыс. рублей, на 2024 год в размере 0,49 тыс.рублей, на 2025 год в размере 0,16 тыс.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6.Особенности использования средств, поступающих во временное распоряжение  бюджета Большевишерского городского посел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перации со средствами, поступающими во временное распоряжение   средств бюджета Большевишерского городского поселения в соответствии с нормативными правовыми актами Российской Федерации, областными и муниципальными правовыми актами Новгородской области, в соответствии с заключенным Соглашением, учитываются на лицевых счетах, открытых им в   Управлении Федерального казначейства по Новгородской области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.Установить в 2023 году для расчета средств по возмещению расходов, связанных со служебными командировками на территории  Российской Федерации, размер суточных за каждый день нахождения в служебной командировке в городах  Москва и Санкт-Петербург - 700 рублей, в прочих населенных пунктах - 35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18. Установить размер единовременной выплаты на лечение (оздоровление) муниципальным служащим в сумме 40,1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19.  Установить что в 2023 году остатки средств бюджета по состоянию на 01 января 2023 года, за исключением остатков неиспользованных средств  дорожного фонда городского поселения, межбюджетных трансфертов,  полученных из областного или районного бюджетов в форме субсидии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20. 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</w:rPr>
        <w:t xml:space="preserve">Установить, что в соответствии с решениями руководителя  администрации городского поселения дополнительно к основаниям, установленным </w:t>
      </w:r>
      <w:hyperlink r:id="rId3">
        <w:r>
          <w:rPr>
            <w:rStyle w:val="InternetLink"/>
            <w:color w:val="000000"/>
            <w:sz w:val="24"/>
            <w:u w:val="none"/>
          </w:rPr>
          <w:t>пунктом 3 статьи 217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Бюджетного кодекса Российской Федерации, может осуществляться внесение изменений в сводную бюджетную роспись бюджета город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бюджета город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ие источников внутреннего финансирования дефицита бюджета город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ского поселения в связи с внесением изменений в муниципальные программы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город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ж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город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1.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22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Совета депутатов   </w:t>
        <w:tab/>
        <w:tab/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поселения            </w:t>
        <w:tab/>
        <w:tab/>
        <w:tab/>
        <w:t xml:space="preserve">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9 декабря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2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тверждено решением Совета депутатов Большевишерского городского поселения от 29.12.2022 № 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нозируемые поступления доходов в бюдже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Большевишерского городского поселения на 2023-2025 год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6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5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2,00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3,60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20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лог на доходы физических лиц с доходов, источником которых является налоговый агент, за </w:t>
            </w:r>
            <w:bookmarkStart w:id="0" w:name="l5200"/>
            <w:bookmarkEnd w:id="0"/>
            <w:r>
              <w:rPr>
                <w:color w:val="000000"/>
                <w:sz w:val="16"/>
                <w:szCs w:val="16"/>
                <w:shd w:fill="FFFFFF" w:val="clear"/>
              </w:rPr>
              <w:t>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instrText xml:space="preserve"> HYPERLINK "https://normativ.kontur.ru/document?moduleId=1&amp;documentId=427772" \l "l6212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16"/>
                <w:szCs w:val="16"/>
                <w:shd w:fill="FFFFFF" w:val="clear"/>
              </w:rPr>
              <w:t>227</w:t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fldChar w:fldCharType="end"/>
            </w:r>
            <w:r>
              <w:rPr>
                <w:color w:val="000000"/>
                <w:sz w:val="16"/>
                <w:szCs w:val="1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instrText xml:space="preserve"> HYPERLINK "https://normativ.kontur.ru/document?moduleId=1&amp;documentId=427772" \l "l6582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16"/>
                <w:szCs w:val="16"/>
                <w:shd w:fill="FFFFFF" w:val="clear"/>
              </w:rPr>
              <w:t>227.1</w:t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fldChar w:fldCharType="end"/>
            </w:r>
            <w:r>
              <w:rPr>
                <w:color w:val="000000"/>
                <w:sz w:val="16"/>
                <w:szCs w:val="16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instrText xml:space="preserve"> HYPERLINK "https://normativ.kontur.ru/document?moduleId=1&amp;documentId=427772" \l "l6586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16"/>
                <w:szCs w:val="16"/>
                <w:shd w:fill="FFFFFF" w:val="clear"/>
              </w:rPr>
              <w:t>228</w:t>
            </w:r>
            <w:r>
              <w:rPr>
                <w:rStyle w:val="InternetLink"/>
                <w:sz w:val="16"/>
                <w:shd w:fill="FFFFFF" w:val="clear"/>
                <w:szCs w:val="16"/>
                <w:color w:val="3072C4"/>
              </w:rPr>
              <w:fldChar w:fldCharType="end"/>
            </w:r>
            <w:r>
              <w:rPr>
                <w:color w:val="000000"/>
                <w:sz w:val="16"/>
                <w:szCs w:val="16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5,4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5,4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00 1 03 0223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,7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1 03 0223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,7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1 03 0224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1 03 0224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00 1 03 0225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57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1 03 0225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57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1 03 0226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79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3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9,89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1 03 0226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9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3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9,89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1 06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6 01000 00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6 01030 13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1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900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904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601000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78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5,8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78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5,8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5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7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5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7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20216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95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7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 </w:t>
            </w:r>
            <w:bookmarkStart w:id="1" w:name="l9788"/>
            <w:bookmarkEnd w:id="1"/>
            <w:r>
              <w:rPr>
                <w:b/>
                <w:color w:val="000000"/>
                <w:sz w:val="22"/>
                <w:szCs w:val="22"/>
                <w:shd w:fill="FFFFFF" w:val="clear"/>
              </w:rPr>
              <w:t>аварийного жилищного фонда с </w:t>
            </w:r>
            <w:bookmarkStart w:id="2" w:name="l6022"/>
            <w:bookmarkEnd w:id="2"/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2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20220299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убсидии бюджетам муниципальных образований на обеспечение мероприятий по переселению граждан </w:t>
            </w:r>
            <w:bookmarkStart w:id="3" w:name="l6036"/>
            <w:bookmarkEnd w:id="3"/>
            <w:r>
              <w:rPr>
                <w:b/>
                <w:color w:val="000000"/>
                <w:sz w:val="22"/>
                <w:szCs w:val="22"/>
                <w:shd w:fill="FFFFFF" w:val="clear"/>
              </w:rPr>
              <w:t>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302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2 02 20302 13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00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20229999137154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6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 2 02 25299 13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4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2024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207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ложение №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тверждено решением Совета депутатов Большевишерского городского поселения от 29.12.2022 № 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3 год и на плановый период 2024-2025 годов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4"/>
        </w:rPr>
        <w:t>тыс.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647"/>
        <w:gridCol w:w="663"/>
        <w:gridCol w:w="1180"/>
        <w:gridCol w:w="1134"/>
        <w:gridCol w:w="1134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5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42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9,14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21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15,3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2,1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1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ери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"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1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финансирование расходов по реализации</w:t>
              <w:br/>
              <w:t xml:space="preserve"> правовых актов Правительства Новгородской области</w:t>
              <w:br/>
              <w:t xml:space="preserve"> по вопросам проектирования, строительства, реконструкции,</w:t>
              <w:br/>
              <w:t xml:space="preserve"> капитального ремонта и ремонта автомобильных дорог</w:t>
              <w:br/>
              <w:t xml:space="preserve">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 00 00000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 01 00000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29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5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50,6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формление существующих старовозрастных зеленых насаждений 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, не отнесенные к муниципальной программ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 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 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5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4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ложение №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тверждено решением Совета депутатов Большевишерского городского поселения от     29.12.2022 № 9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Большевишер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ыс. руб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1614"/>
        <w:gridCol w:w="691"/>
        <w:gridCol w:w="1082"/>
        <w:gridCol w:w="992"/>
        <w:gridCol w:w="1134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2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9,14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5,3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т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9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ери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1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финансирование расходов по реализации</w:t>
              <w:br/>
              <w:t xml:space="preserve"> правовых актов Правительства Новгородской области</w:t>
              <w:br/>
              <w:t xml:space="preserve"> по вопросам проектирования, строительства, реконструкции,</w:t>
              <w:br/>
              <w:t xml:space="preserve"> капитального ремонта и ремонта автомобильных дорог</w:t>
              <w:br/>
              <w:t xml:space="preserve">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4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 00 00000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0 01 00000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1 10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1 10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5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6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L29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L2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, не отнесенные к муниципальной программ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6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 и,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9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23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23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решением Совета депутатов Большевишерского городского поселения от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29.12.2022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тверждено решением Совета депутатов Большевишерского городского поселения от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9.12.2022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аспределение иных межбюджетных трансфертов Маловишерскому муниципальному району на 2023 год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на выполнение передаваемых полномочий на основании согла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8"/>
        </w:rPr>
        <w:t>Тыс.руб</w:t>
      </w:r>
      <w:r>
        <w:rPr/>
        <w:t>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существл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мероприятия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проведение мероприятий в области здравоохранения, спорта и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содержание счет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тверждено решением Совета депутатов Большевишерского городского поселения от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29.12.2022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тверждено решением Совета депутатов Большевишерского городского поселения от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9.12.2022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3 год и плановый период 2024 и 2025 годов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20"/>
        <w:gridCol w:w="615"/>
        <w:gridCol w:w="1541"/>
        <w:gridCol w:w="691"/>
        <w:gridCol w:w="1152"/>
        <w:gridCol w:w="1120"/>
        <w:gridCol w:w="1134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тыс.руб. 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47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1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"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финансирование расходов по реализации</w:t>
              <w:br/>
              <w:t xml:space="preserve"> правовых актов Правительства Новгородской области</w:t>
              <w:br/>
              <w:t xml:space="preserve"> по вопросам проектирования, строительства, реконструкции,</w:t>
              <w:br/>
              <w:t xml:space="preserve"> капитального ремонта и ремонта автомобильных дорог</w:t>
              <w:br/>
              <w:t xml:space="preserve">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 00 00000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0 01 00000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1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1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1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программ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47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0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4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9,14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2,1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т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4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4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7,5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4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5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6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, не отнесенные к муниципальной программ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50,6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,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5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23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23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2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Утверждено решением Совета депутатов Большевишерского городского поселения от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29.12.2022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Утверждено решением Совета депутатов Большевишерского городского поселения от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9.12.2022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ы распределения доходов бюджета Большевишер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на  2023 год и на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66"/>
        <w:gridCol w:w="1408"/>
      </w:tblGrid>
      <w:tr>
        <w:trPr>
          <w:trHeight w:val="10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ормативы отчислений доходов в бюджет  городского поселения, %</w:t>
            </w:r>
          </w:p>
        </w:tc>
      </w:tr>
      <w:tr>
        <w:trPr>
          <w:trHeight w:val="28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2 101 02000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31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41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51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61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713 108 04020 01 1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08 04020 01 4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5035 13 0000 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сдачи в аренду имущества, находящегося в оперативном управлении органов местного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9045 13 0000 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4 02053 13 0000 4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реализации  иного  имущества,   находящегося в  собственности  поселений (за исключением имущества  муниципальных бюджетных  и  автономных  учреждений,  а также имущества муниципальных  унитар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1 05013 13 0000 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4 06013 13 0000 4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6 90050 13 0000 1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1050 13 0000 1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5050 13 0000 1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1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2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99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52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5118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0024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99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0014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99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00 13 0000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1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207 0502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207 0503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08 0500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 (в 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19 0500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Style2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Утверждено решением Совета депутатов Большевишерского городского поселения от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29.12.2022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Утверждено решением Совета депутатов Большевишерского городского поселения от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9.12.2022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b/>
          <w:color w:val="000000"/>
        </w:rPr>
        <w:t>2023 год и на плановый период 2024  и 2025 годов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220"/>
        <w:gridCol w:w="980"/>
        <w:gridCol w:w="1121"/>
        <w:gridCol w:w="112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 01 02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00 0000 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13 0000 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13 01 02 00 00 00 0000 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13 01 02 00 00 13 0000 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3 01 00  00 0000 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713 01 03 01 00 13 0000 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13 01 03 01 00  00 0000 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,00</w:t>
            </w:r>
          </w:p>
        </w:tc>
      </w:tr>
      <w:tr>
        <w:trPr>
          <w:trHeight w:val="125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713 01 03 01 00 13 0000 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1 05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1 01 13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39"/>
        <w:gridCol w:w="721"/>
        <w:gridCol w:w="960"/>
        <w:gridCol w:w="960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/>
                <w:sz w:val="24"/>
              </w:rPr>
              <w:t xml:space="preserve">Утверждено решением Совета депутатов Большевишерского городского поселения от  </w:t>
            </w:r>
            <w:r>
              <w:rPr>
                <w:b/>
                <w:sz w:val="24"/>
                <w:szCs w:val="22"/>
              </w:rPr>
              <w:t>29.12.2022 № 92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городского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57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4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12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39"/>
        <w:gridCol w:w="2641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/>
                <w:sz w:val="24"/>
              </w:rPr>
              <w:t xml:space="preserve">Утверждено решением Совета депутатов Большевишерского городского поселения от  </w:t>
            </w:r>
            <w:r>
              <w:rPr>
                <w:b/>
                <w:sz w:val="24"/>
                <w:szCs w:val="22"/>
              </w:rPr>
              <w:t>29.12.2022 № 92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ых внутренних заимствований город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на 2023 год и на плановый период 2024 и 2025 го</w:t>
        <w:softHyphen/>
        <w:t>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330"/>
        <w:gridCol w:w="1150"/>
        <w:gridCol w:w="1378"/>
      </w:tblGrid>
      <w:tr>
        <w:trPr/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нутреннее заимствование (привлечение/погашение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лей)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имств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4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бюджетом поселения из бюджета муниципального района в валюте Российской Федерации всего, из них по соглашениям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02.12.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редиты, полученные от кредит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color w:val="000000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color w:val="000000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shd w:fill="FFFF00" w:val="clear"/>
      <w:spacing w:before="280" w:after="280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spacing w:before="280" w:after="280"/>
    </w:pPr>
    <w:rPr>
      <w:b/>
      <w:bCs/>
      <w:sz w:val="24"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sz w:val="24"/>
    </w:rPr>
  </w:style>
  <w:style w:type="paragraph" w:styleId="Xl62">
    <w:name w:val="xl62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4:00Z</dcterms:created>
  <dc:creator>123</dc:creator>
  <dc:description/>
  <dc:language>en-US</dc:language>
  <cp:lastModifiedBy>123</cp:lastModifiedBy>
  <dcterms:modified xsi:type="dcterms:W3CDTF">2023-01-09T11:08:00Z</dcterms:modified>
  <cp:revision>3</cp:revision>
  <dc:subject/>
  <dc:title>ПРОЕКТ</dc:title>
</cp:coreProperties>
</file>