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9.12.2021 № 48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9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в решение Совета депутатов Большевишерского городского поселения от 29.12.2021 № 48 «Об утверждении бюджета Большевишерского город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</w:rPr>
        <w:t>1.1. В подпункте 1.1 общий объем доходов бюджета городского поселения на 2022 год: цифру «</w:t>
      </w:r>
      <w:r>
        <w:rPr>
          <w:bCs/>
          <w:sz w:val="24"/>
        </w:rPr>
        <w:t>24769,50</w:t>
      </w:r>
      <w:r>
        <w:rPr>
          <w:sz w:val="24"/>
        </w:rPr>
        <w:t>» заменить на цифру «</w:t>
      </w:r>
      <w:r>
        <w:rPr>
          <w:bCs/>
          <w:sz w:val="24"/>
        </w:rPr>
        <w:t>18 063,16</w:t>
      </w:r>
      <w:r>
        <w:rPr>
          <w:sz w:val="24"/>
        </w:rPr>
        <w:t>»; общий объем расходов бюджета городского поселения  на 2022 год: цифру «37122,42» заменить на цифру «31 416,08»;</w:t>
      </w:r>
    </w:p>
    <w:p>
      <w:pPr>
        <w:pStyle w:val="Normal"/>
        <w:ind w:firstLine="708"/>
        <w:jc w:val="both"/>
        <w:rPr/>
      </w:pPr>
      <w:r>
        <w:rPr>
          <w:sz w:val="24"/>
        </w:rPr>
        <w:t>1.2. Подпункт 1.3 решения изложить в следующей редакции: «прогнозируемый дефицит бюджета городского поселения на 2022 год в сумме 13352,93 тыс.рублей; на плановый период 2023 и 2024 годов 0,0 тыс.рублей.»</w:t>
      </w:r>
    </w:p>
    <w:p>
      <w:pPr>
        <w:pStyle w:val="Normal"/>
        <w:ind w:firstLine="708"/>
        <w:jc w:val="both"/>
        <w:rPr/>
      </w:pPr>
      <w:r>
        <w:rPr>
          <w:sz w:val="24"/>
        </w:rPr>
        <w:t>1.3.  Пункт 1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«13.  Утвердить объем межбюджетных трансфертов, получаемых из других бюджетов бюджетной системы Российской Федерации на 2022 год в сумме </w:t>
      </w:r>
      <w:r>
        <w:rPr>
          <w:bCs/>
          <w:sz w:val="24"/>
        </w:rPr>
        <w:t xml:space="preserve">14 063,98 </w:t>
      </w:r>
      <w:r>
        <w:rPr>
          <w:sz w:val="24"/>
        </w:rPr>
        <w:t>тыс.руб., на 2023 год в сумме 5619,7 тыс.руб., на 2024 год в сумме 5595,3 тыс.руб.»;</w:t>
      </w:r>
    </w:p>
    <w:p>
      <w:pPr>
        <w:pStyle w:val="Normal"/>
        <w:ind w:firstLine="708"/>
        <w:jc w:val="both"/>
        <w:rPr/>
      </w:pPr>
      <w:r>
        <w:rPr>
          <w:sz w:val="24"/>
        </w:rPr>
        <w:t>1.4. Абзац «Утвердить объем резервного фонда Большевишерского городского поселения на 2022 год в сумме 15,0 тыс.руб., на 2023 год в сумме 15,0 тыс.руб., на 2024 год в сумме 15,0 тыс.руб.» изложить в следующей редакции: «Утвердить объем резервного фонда Большевишерского городского поселения на 2022 год в сумме 0,93 тыс.руб., на 2023 год в сумме 14,16 тыс.руб., на 2024 год в сумме 14,51 тыс.руб.»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5. Абзац «Установить предельный объем расходов на обслуживание муниципального внутреннего долга на 2022 год в размере 0 тыс. рублей, на 2023 год в размере 0 тыс.рублей, на 2024 год в размере 0 тыс.рублей» изложить в следующей редакции: «Установить предельный объем расходов на обслуживание муниципального внутреннего долга на 2022 год в размере 0,07 тыс. рублей, на 2023 год в размере 0,84 тыс.рублей, на 2024 год в размере 0,49 тыс.рублей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6. Внести изменения в приложение №1 «Прогнозируемые поступления доходов в бюджет Большевишерского городского поселения на 2022 год и плановый период 2023 и 2024 годов», изложив его в прилагаемой редакции</w:t>
      </w:r>
      <w:r>
        <w:rPr>
          <w:sz w:val="24"/>
          <w:szCs w:val="28"/>
        </w:rPr>
        <w:t>»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6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4,93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00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9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9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1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1060100000000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31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1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900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904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601000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611406001313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433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63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8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16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93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2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1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299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302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302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154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52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 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3002413706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2024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4999913714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муниципальных образований Новгородской области на организацию работ, связанных с предотвращением влияния ухудщения экономической ситуации на развитие отраслей эконом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4999913753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муниципальных районов, муниципальных округов, городских поселений и городского округ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499991376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4999913850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207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безвозмездные поступления в бюджеты городских поч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зврат прочих остатков субсидий,субвенций и иных межбюджетных трансфертов, имеющих целевое назначение,прошлых л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219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прочих остатков субсидий,субвенций и иных межбюджет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55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врат неиспользованных средств субсидии на софинансирование расходов по реализации правовых актов Правительства Новгород.обл. по вопросам </w:t>
            </w:r>
            <w:r>
              <w:rPr>
                <w:color w:val="333333"/>
                <w:sz w:val="16"/>
                <w:szCs w:val="16"/>
              </w:rPr>
              <w:t xml:space="preserve">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еиспользованных средств субсидии городских и сельских поселений на формирование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7. Приложение №2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2 год и плановый период 2023 и 2024 годов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2"/>
        <w:gridCol w:w="463"/>
        <w:gridCol w:w="1238"/>
        <w:gridCol w:w="531"/>
        <w:gridCol w:w="890"/>
        <w:gridCol w:w="884"/>
        <w:gridCol w:w="795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41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1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 6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0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2,4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4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 программы "</w:t>
            </w:r>
            <w:r>
              <w:rPr>
                <w:color w:val="000000"/>
                <w:sz w:val="16"/>
                <w:szCs w:val="16"/>
              </w:rPr>
              <w:t>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 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466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2827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. Иные межбюджетные трансферт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  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городских поселений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4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 программы "</w:t>
            </w:r>
            <w:r>
              <w:rPr>
                <w:bCs/>
                <w:color w:val="333333"/>
                <w:sz w:val="16"/>
                <w:szCs w:val="16"/>
              </w:rPr>
              <w:t xml:space="preserve"> 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программы «</w:t>
            </w:r>
            <w:r>
              <w:rPr>
                <w:bCs/>
                <w:color w:val="333333"/>
                <w:sz w:val="16"/>
                <w:szCs w:val="16"/>
              </w:rPr>
              <w:t>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714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94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3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3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 программы  </w:t>
            </w:r>
            <w:r>
              <w:rPr>
                <w:color w:val="000000"/>
                <w:sz w:val="16"/>
                <w:szCs w:val="16"/>
              </w:rPr>
              <w:t>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5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5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совместного финансирования расходных обязательств на 2022 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850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850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</w:t>
            </w:r>
            <w:r>
              <w:rPr>
                <w:color w:val="333333"/>
                <w:sz w:val="16"/>
                <w:szCs w:val="16"/>
              </w:rPr>
              <w:t xml:space="preserve"> 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2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11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3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2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12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жилищного хозя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решений и постановлений об административных нарушения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20 00 230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23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программы «Развитие жилищно-коммунального комплекса Большевишерского городского поселения на 2021-2023 годы»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8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8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3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«Организация освещения улиц Большевишерского городского поселения в целях улучшения условий проживания жителе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 343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программы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совместного финансирования расходных обязательств на 2022 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программу развития территории Большевишерского городского поселения Новгородской области в 2022 году  за счет средств поселения  СОФИНАНСИР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 за счет средств населения и спонсорской помощи СОФИНАНСИР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1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роприятия </w:t>
            </w:r>
            <w:r>
              <w:rPr>
                <w:sz w:val="16"/>
                <w:szCs w:val="16"/>
              </w:rPr>
              <w:t>в области физической культуры и спор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23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23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41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1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8. Приложение № 3 «Ведомственная структура расходов бюджета Большевишерского городского поселения на 2022 год и плановый период 2023-2024 годы» изложить в следующей редакции: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52"/>
        <w:gridCol w:w="442"/>
        <w:gridCol w:w="656"/>
        <w:gridCol w:w="1503"/>
        <w:gridCol w:w="656"/>
        <w:gridCol w:w="857"/>
        <w:gridCol w:w="884"/>
        <w:gridCol w:w="795"/>
        <w:gridCol w:w="741"/>
      </w:tblGrid>
      <w:tr>
        <w:trPr>
          <w:trHeight w:val="25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416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08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2,4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4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Информатизация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 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2827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. 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программы   "Противодействие коррупции в Большевишерском городском поселении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17,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городских поселений на осуществление первичного воинского учета органами мкстного самоуправления поселений 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Реализация    программы 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</w:t>
            </w:r>
            <w:r>
              <w:rPr>
                <w:color w:val="333333"/>
                <w:sz w:val="16"/>
                <w:szCs w:val="16"/>
              </w:rPr>
              <w:t>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рограммы 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 программы </w:t>
            </w:r>
            <w:r>
              <w:rPr>
                <w:color w:val="000000"/>
                <w:sz w:val="16"/>
                <w:szCs w:val="16"/>
              </w:rPr>
              <w:t>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714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94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3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3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 программы  </w:t>
            </w:r>
            <w:r>
              <w:rPr>
                <w:color w:val="000000"/>
                <w:sz w:val="16"/>
                <w:szCs w:val="16"/>
              </w:rPr>
              <w:t>"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5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5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совместного финансирования расходных обязательств на 2022 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85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85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рограммы "Развитие и содержание автомобильных дорог общего пользования местного значения Большевишерского городского поселения на 2021-2024 годы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программы </w:t>
            </w:r>
            <w:r>
              <w:rPr>
                <w:color w:val="333333"/>
                <w:sz w:val="16"/>
                <w:szCs w:val="16"/>
              </w:rPr>
              <w:t>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2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3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жилищного хозя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решений и постановлений об административных 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20 00 230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2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«Развитие жилищно-коммунального комплекса Большевишерского городского поселения на 2021-2023 годы» 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8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8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36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36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 343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программы "Благоустройство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совместного финансирования расходных обязательств на 2022 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85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85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 году за счет средств населения и спонсорской помощи СОФИНАНСИР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3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1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 социальных  выплп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 социальных  выплп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64" w:firstLine="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23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23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416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9. Приложение № 5</w:t>
      </w:r>
      <w:r>
        <w:rPr>
          <w:sz w:val="24"/>
          <w:szCs w:val="20"/>
        </w:rPr>
        <w:t xml:space="preserve"> </w:t>
      </w:r>
      <w:r>
        <w:rPr>
          <w:sz w:val="24"/>
        </w:rPr>
        <w:t>«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2 год и плановый период 2023 и 2024</w:t>
      </w:r>
      <w:r>
        <w:rPr/>
        <w:t xml:space="preserve"> годов» изложить в следующей редакции: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61"/>
        <w:gridCol w:w="464"/>
        <w:gridCol w:w="1234"/>
        <w:gridCol w:w="615"/>
        <w:gridCol w:w="856"/>
        <w:gridCol w:w="884"/>
        <w:gridCol w:w="795"/>
        <w:gridCol w:w="761"/>
      </w:tblGrid>
      <w:tr>
        <w:trPr>
          <w:trHeight w:val="2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416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1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 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граммы   " Противодействие коррупции в Большевишерском городском поселении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 программы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"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 программы 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714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94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3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3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программы  </w:t>
            </w:r>
            <w:r>
              <w:rPr>
                <w:color w:val="000000"/>
                <w:sz w:val="16"/>
                <w:szCs w:val="16"/>
              </w:rPr>
              <w:t>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5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35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совместного финансирования расходных обязательств на 2022 го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85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 01 85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«Развитие малого и среднего предпринимательства в Большевишерском городском поселении на 2021-2023 г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«Улучшение системы поддержки субъектов малого и среднего предпринимательства поселения для их устойчивого функционирова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программы </w:t>
            </w:r>
            <w:r>
              <w:rPr>
                <w:color w:val="333333"/>
                <w:sz w:val="16"/>
                <w:szCs w:val="16"/>
              </w:rPr>
              <w:t>«Развитие малого и среднего предпринимательства в Большевишерском городском поселении на 2021-2023 годы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7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граммы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36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3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й трансферты бюджетам муниципальных образований Новгородской области на организацию работ, связанных с предотвращением влияния ухудщения экономической ситуации на развитие отрасле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й трансферты  бюджетам муниципальных районов, муниципальных округов, городских поселений и городского округ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совместного финансирования расходных обязательств на 2022 го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85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85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программу развития территории Большевишерского городского поселения Новгородской области в 2022 году  за счет средств поселения  СОФИНАНСИР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 году за счет средств населения и спонсорской помощи СОФИНАНСИР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512Оплата за техническое обслуживание наружных сетей уличного освещ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рограмм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88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900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5,9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 расходов бюджета Большевишерского городского поселения в рамках непрограмных направлени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27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4,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24,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31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58,9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6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7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70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65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12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3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жилищного хозяйства на территории Большевишерского город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решений и постановлений об административных нарушения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230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2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3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 обеспечение на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1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23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23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416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0,2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>1.10. Приложение № 7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rFonts w:cs="Times New Roman" w:ascii="Times New Roman" w:hAnsi="Times New Roman"/>
          <w:color w:val="000000"/>
          <w:lang w:val="ru-RU"/>
        </w:rPr>
        <w:t xml:space="preserve">2022 год и на плановый период 2023  и 2024 годов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31"/>
        <w:gridCol w:w="944"/>
        <w:gridCol w:w="1053"/>
        <w:gridCol w:w="1053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3 01 00  00 0000 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713 01 03 01 00 13 0000 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1 05 00 00 00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1 05 01 01 13 0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2. Дополнить Решение Приложением № 8 «Программа муниципальных внутренних заимствований городского поселения на 2022 год и на плановый период 2023 и 2024 годов», изложив его в следующей редакци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ых внутренних заимствований город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на 2022 год и на плановый период 2023 и 2024 го</w:t>
        <w:softHyphen/>
        <w:t>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255"/>
        <w:gridCol w:w="1084"/>
        <w:gridCol w:w="1299"/>
      </w:tblGrid>
      <w:tr>
        <w:trPr/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нутреннее заимствование (привлечение/погашение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 рублей)</w:t>
            </w:r>
          </w:p>
        </w:tc>
      </w:tr>
      <w:tr>
        <w:trPr/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имств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Совета депутатов      </w:t>
        <w:tab/>
        <w:tab/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Главы поселения     </w:t>
        <w:tab/>
        <w:tab/>
        <w:tab/>
        <w:t>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9 декабря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5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1:00Z</dcterms:created>
  <dc:creator>Я</dc:creator>
  <dc:description/>
  <cp:keywords/>
  <dc:language>en-US</dc:language>
  <cp:lastModifiedBy>123</cp:lastModifiedBy>
  <cp:lastPrinted>2023-01-10T09:50:00Z</cp:lastPrinted>
  <dcterms:modified xsi:type="dcterms:W3CDTF">2023-01-10T07:14:00Z</dcterms:modified>
  <cp:revision>7</cp:revision>
  <dc:subject/>
  <dc:title>Проект</dc:title>
</cp:coreProperties>
</file>