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20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25.02.2021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Внести в решение Совета депутатов Большевишерского городского поселения от 28.12.2020 № 15 «Об утверждении бюджета Большевишерского городского поселения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 подпункте 1.1 общий объем доходов бюджета городского поселения на 2021 год: цифру «10894,2» заменить на цифру «10891,77»; общий объем расходов бюджета городского поселения  на 2021 год: цифру «10894,2» заменить на цифру «10966,87»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2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. </w:t>
      </w:r>
      <w:r>
        <w:rPr>
          <w:color w:val="000000"/>
          <w:sz w:val="24"/>
          <w:shd w:fill="FFFFFF" w:val="clear"/>
        </w:rPr>
        <w:t>В подпункте 1.2 прогнозируемый общий объем доходов бюджета городского поселения на 2022 год: цифру «9285,2» заменить на цифру «9283,37» и на 2023 год: цифру «9303,9» заменить на цифру «9300,59»; общий объем расходов бюджета городского поселения на 2022 год: цифру «9285,2» заменить на цифру «9283,37» и на 2023 год: цифру «9303,9» заменить на цифру «9300,59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В подпункте 1.3 прогнозируемый дефицит бюджета городского поселения на 2021 год :  сумму «0,0» заменить на «75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Внести изменения в приложение №2 «Прогнозируемые поступления доходов в бюджет Большевишерского городского поселения на 2021 год и плановый период 2022 и 2023 годов», изложив его в прилагаемой редакции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</w:rPr>
        <w:t>4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0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«10966,87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426,3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841,9»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«Другие общегосударственные вопросы»                                                                  «77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«2922,97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«2771,9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4"/>
        </w:rPr>
        <w:t>городского поселения на 2021-2023 годы"                                                                 «2771,9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"                                                                                                  «2440,6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21-2023 годы"                              «982,6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«982,6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4 12 420 01 99990 240                             «1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"Градостроительная политика на территории Большевишерского городского поселения на 2021 год"»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4 12 480 00 00000                                                                                                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униципальная программа"Градостроительная политика на территории Большевишерского городского поселения на 2021 год"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04 12 480 01 00000                                                                                               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04 12 480 01 10180 240            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«Жилищно-коммунальное хозяйство»                                                                     «3617,6»;</w:t>
      </w:r>
    </w:p>
    <w:p>
      <w:pPr>
        <w:pStyle w:val="Normal"/>
        <w:jc w:val="both"/>
        <w:rPr/>
      </w:pPr>
      <w:r>
        <w:rPr>
          <w:b/>
          <w:sz w:val="24"/>
        </w:rPr>
        <w:t>«Коммунальное хозяйство»                                                                                       «1062,1»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униципальная  программа "Развитие жилищно-коммунального комплекса    Большевишерского городского поселения на 2020-2023 годы"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е мероприятие программы "Содержание объектов муниципальной </w:t>
      </w:r>
    </w:p>
    <w:p>
      <w:pPr>
        <w:pStyle w:val="Normal"/>
        <w:tabs>
          <w:tab w:val="clear" w:pos="708"/>
          <w:tab w:val="left" w:pos="8250" w:leader="none"/>
          <w:tab w:val="left" w:pos="8565" w:leader="none"/>
        </w:tabs>
        <w:rPr/>
      </w:pPr>
      <w:r>
        <w:rPr>
          <w:sz w:val="24"/>
        </w:rPr>
        <w:t>собственности"</w:t>
        <w:tab/>
        <w:t xml:space="preserve">     «622,1»</w:t>
      </w:r>
    </w:p>
    <w:p>
      <w:pPr>
        <w:pStyle w:val="Normal"/>
        <w:rPr/>
      </w:pPr>
      <w:r>
        <w:rPr>
          <w:sz w:val="24"/>
        </w:rPr>
        <w:t>Реализация мепроятия программы "Содержание объектов муниципальной</w:t>
        <w:tab/>
        <w:t xml:space="preserve">      собственности"</w:t>
        <w:tab/>
        <w:t xml:space="preserve">                                                                        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>Иные закупки товаров, работ и услуг для обеспечения государствен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муниципальных) нужд</w:t>
        <w:tab/>
        <w:tab/>
        <w:tab/>
        <w:tab/>
        <w:tab/>
        <w:tab/>
        <w:tab/>
        <w:tab/>
        <w:tab/>
        <w:t>«622,1»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55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21-2023 годы"                                «255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уличного освещения Большевишерского городского поселения на 2021-2023 годы"                                                                                       «1571,0»</w:t>
      </w:r>
    </w:p>
    <w:p>
      <w:pPr>
        <w:pStyle w:val="Normal"/>
        <w:jc w:val="both"/>
        <w:rPr/>
      </w:pPr>
      <w:r>
        <w:rPr>
          <w:sz w:val="24"/>
        </w:rPr>
        <w:t xml:space="preserve">«Основное мероприятие подпрограммы "Организация освещения улиц Большевишерского городского поселения в целях улучшения условий проживания жителей"»           «1571,0» </w:t>
      </w:r>
    </w:p>
    <w:p>
      <w:pPr>
        <w:pStyle w:val="Normal"/>
        <w:jc w:val="both"/>
        <w:rPr/>
      </w:pPr>
      <w:r>
        <w:rPr>
          <w:sz w:val="24"/>
        </w:rPr>
        <w:t xml:space="preserve">«Оплата за потребленную электроэнергию по уличному освещению»                    «1571,0» </w:t>
      </w:r>
    </w:p>
    <w:p>
      <w:pPr>
        <w:pStyle w:val="Normal"/>
        <w:jc w:val="both"/>
        <w:rPr/>
      </w:pPr>
      <w:r>
        <w:rPr>
          <w:sz w:val="24"/>
        </w:rPr>
        <w:t>«Иные закупки товаров, работ и услуг для обеспечения государственных (муниципальных) нужд»                                                                                                 «1571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Подпрограмма "Организация и содержание прочих объектов благоустройства на территории Большевишерского городского поселения на 2021-2023 годы"»              «723,4»</w:t>
      </w:r>
    </w:p>
    <w:p>
      <w:pPr>
        <w:pStyle w:val="Normal"/>
        <w:jc w:val="both"/>
        <w:rPr/>
      </w:pPr>
      <w:r>
        <w:rPr>
          <w:sz w:val="24"/>
        </w:rPr>
        <w:t xml:space="preserve">«Основное мероприятие подпрограммы "Содержание и ремонт прочих объектов благоустройства на территории городского поселения"»                                              «723,4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 Реализация мероприятия подпрограммы "Содержание и ремонт прочих объектов благоустройства на территории городского поселения на 2021-2023 годы"»             «723,4»</w:t>
      </w:r>
    </w:p>
    <w:p>
      <w:pPr>
        <w:pStyle w:val="Normal"/>
        <w:jc w:val="both"/>
        <w:rPr/>
      </w:pPr>
      <w:r>
        <w:rPr>
          <w:sz w:val="24"/>
        </w:rPr>
        <w:t>«Иные закупки товаров, работ и услуг для обеспечения государственных (муниципальных) нужд»                                                                                                   «723,4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Техническое обслуживание уличного освещения 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21-2023 годы»            «21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Техническое обслуживание наружных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тей уличного освещения территории городского поселения»                                «217,1»;</w:t>
      </w:r>
    </w:p>
    <w:p>
      <w:pPr>
        <w:pStyle w:val="Normal"/>
        <w:jc w:val="both"/>
        <w:rPr/>
      </w:pPr>
      <w:r>
        <w:rPr>
          <w:sz w:val="24"/>
        </w:rPr>
        <w:t>«Оплата за техническое обслуживание наружных сетей уличного освещения»      «217,1»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217,1»;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«10966,87».   </w:t>
      </w:r>
    </w:p>
    <w:p>
      <w:pPr>
        <w:pStyle w:val="Normal"/>
        <w:ind w:firstLine="708"/>
        <w:jc w:val="both"/>
        <w:rPr/>
      </w:pPr>
      <w:r>
        <w:rPr>
          <w:sz w:val="24"/>
        </w:rPr>
        <w:t>5. Приложение №4 «Ведомственная структура расходов бюджета Большевишерского городского поселения на 2021 год и плановый период 2022 и 2023 годов» строки в столбцах 1 и 7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«10966,87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426,3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841,9»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«Другие общегосударственные вопросы»                                                                  «77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«2922,97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«2771,9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4"/>
        </w:rPr>
        <w:t>городского поселения на 2021-2023 годы"                                                                 «2771,9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"                                                                                                  «2440,6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21-2023 годы"                              «982,6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«982,6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4 12 420 01 99990 240                             «1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>Муниципальная программа"Градостроительная политика на территории Большевишерского городского поселения на 2021 год"»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4 12 480 01 10180                                                                                                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муниципальная программа"Градостроительная политика на территории Большевишерского городского поселения на 2021 год"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04 12 480 01 10180                                                                                                           «15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04 12 480 01 10180 240                        «150,0»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«Жилищно-коммунальное хозяйство»                                                                     «3617,6»;</w:t>
      </w:r>
    </w:p>
    <w:p>
      <w:pPr>
        <w:pStyle w:val="Normal"/>
        <w:jc w:val="both"/>
        <w:rPr/>
      </w:pPr>
      <w:r>
        <w:rPr>
          <w:b/>
          <w:sz w:val="24"/>
        </w:rPr>
        <w:t>«Коммунальное хозяйство»                                                                                        «1062,1»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униципальная  программа "Развитие жилищно-коммунального комплекса    Большевишерского городского поселения на 2020-2023 годы"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е мероприятие программы "Содержание объектов муниципальной </w:t>
      </w:r>
    </w:p>
    <w:p>
      <w:pPr>
        <w:pStyle w:val="Normal"/>
        <w:tabs>
          <w:tab w:val="clear" w:pos="708"/>
          <w:tab w:val="left" w:pos="8250" w:leader="none"/>
          <w:tab w:val="left" w:pos="8565" w:leader="none"/>
        </w:tabs>
        <w:rPr/>
      </w:pPr>
      <w:r>
        <w:rPr>
          <w:sz w:val="24"/>
        </w:rPr>
        <w:t>собственности"</w:t>
        <w:tab/>
        <w:t xml:space="preserve">     «622,1»</w:t>
      </w:r>
    </w:p>
    <w:p>
      <w:pPr>
        <w:pStyle w:val="Normal"/>
        <w:rPr/>
      </w:pPr>
      <w:r>
        <w:rPr>
          <w:sz w:val="24"/>
        </w:rPr>
        <w:t>Реализация мепроятия программы "Содержание объектов муниципальной</w:t>
        <w:tab/>
        <w:t xml:space="preserve">      собственности"</w:t>
        <w:tab/>
        <w:t xml:space="preserve">                                                                                                           «622,1»</w:t>
      </w:r>
    </w:p>
    <w:p>
      <w:pPr>
        <w:pStyle w:val="Normal"/>
        <w:rPr>
          <w:sz w:val="24"/>
        </w:rPr>
      </w:pPr>
      <w:r>
        <w:rPr>
          <w:sz w:val="24"/>
        </w:rPr>
        <w:t>Иные закупки товаров, работ и услуг для обеспечения государствен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муниципальных) нужд</w:t>
        <w:tab/>
        <w:tab/>
        <w:tab/>
        <w:tab/>
        <w:tab/>
        <w:tab/>
        <w:tab/>
        <w:tab/>
        <w:tab/>
        <w:t>«622,1»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555,5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21-2023 годы"                                «2555,5»;</w:t>
      </w:r>
    </w:p>
    <w:p>
      <w:pPr>
        <w:pStyle w:val="Normal"/>
        <w:jc w:val="both"/>
        <w:rPr/>
      </w:pPr>
      <w:r>
        <w:rPr>
          <w:sz w:val="24"/>
        </w:rPr>
        <w:t>«Подпрограмма "Организация уличного освещения Большевишерского городского поселения на 2021-2023 годы"                                                                                       «1571,0»</w:t>
      </w:r>
    </w:p>
    <w:p>
      <w:pPr>
        <w:pStyle w:val="Normal"/>
        <w:jc w:val="both"/>
        <w:rPr/>
      </w:pPr>
      <w:r>
        <w:rPr>
          <w:sz w:val="24"/>
        </w:rPr>
        <w:t xml:space="preserve">«Основное мероприятие подпрограммы "Организация освещения улиц Большевишерского городского поселения в целях улучшения условий проживания жителей"»           «1571,0» </w:t>
      </w:r>
    </w:p>
    <w:p>
      <w:pPr>
        <w:pStyle w:val="Normal"/>
        <w:jc w:val="both"/>
        <w:rPr/>
      </w:pPr>
      <w:r>
        <w:rPr>
          <w:sz w:val="24"/>
        </w:rPr>
        <w:t xml:space="preserve">«Оплата за потребленную электроэнергию по уличному освещению»                    «1571,0» </w:t>
      </w:r>
    </w:p>
    <w:p>
      <w:pPr>
        <w:pStyle w:val="Normal"/>
        <w:jc w:val="both"/>
        <w:rPr/>
      </w:pPr>
      <w:r>
        <w:rPr>
          <w:sz w:val="24"/>
        </w:rPr>
        <w:t>«Иные закупки товаров, работ и услуг для обеспечения государственных (муниципальных) нужд»                                                                                                 «1571,0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Подпрограмма "Организация и содержание прочих объектов благоустройства на территории Большевишерского городского поселения на 2021-2023 годы"»              «723,4»</w:t>
      </w:r>
    </w:p>
    <w:p>
      <w:pPr>
        <w:pStyle w:val="Normal"/>
        <w:jc w:val="both"/>
        <w:rPr/>
      </w:pPr>
      <w:r>
        <w:rPr>
          <w:sz w:val="24"/>
        </w:rPr>
        <w:t xml:space="preserve">«Основное мероприятие подпрограммы "Содержание и ремонт прочих объектов благоустройства на территории городского поселения"»                                              «723,4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 Реализация мероприятия подпрограммы "Содержание и ремонт прочих объектов благоустройства на территории городского поселения на 2021-2023 годы"»             «723,4»</w:t>
      </w:r>
    </w:p>
    <w:p>
      <w:pPr>
        <w:pStyle w:val="Normal"/>
        <w:jc w:val="both"/>
        <w:rPr/>
      </w:pPr>
      <w:r>
        <w:rPr>
          <w:sz w:val="24"/>
        </w:rPr>
        <w:t>«Иные закупки товаров, работ и услуг для обеспечения государственных (муниципальных) нужд»                                                                                                   «723,4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Техническое обслуживание уличного освещения 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рритории Большевишерского городского поселения на 2021-2023 годы»            «21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Техническое обслуживание наружных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етей уличного освещения территории городского поселения»                                «217,1»;</w:t>
      </w:r>
    </w:p>
    <w:p>
      <w:pPr>
        <w:pStyle w:val="Normal"/>
        <w:jc w:val="both"/>
        <w:rPr/>
      </w:pPr>
      <w:r>
        <w:rPr>
          <w:sz w:val="24"/>
        </w:rPr>
        <w:t>«Оплата за техническое обслуживание наружных сетей уличного освещения»      «21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                                                                 «217,1»;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«10966,87».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1 год и плановый период 2022 и 2023 годов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 xml:space="preserve">В пункте 11  объем бюджетных ассигнований в муниципальный дорожный фонд Большевишерского городского поселения на 2021 год   сумму 2699,3 тыс.руб. заменить на  2771,97 тыс.руб., </w:t>
      </w:r>
      <w:r>
        <w:rPr>
          <w:color w:val="000000"/>
          <w:sz w:val="24"/>
          <w:shd w:fill="FFFFFF" w:val="clear"/>
        </w:rPr>
        <w:t>на 2022 год  сумму 2233,5 тыс.руб. заменить на 2301,17 тыс.руб., на 2023 год  сумму 2325,39 тыс.руб. заменить на  2325,39 тыс.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Н.В. Фомин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ы администрации    Т.А.Кита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5 февраля 202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21 № 1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829"/>
        <w:gridCol w:w="177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>
          <w:trHeight w:val="92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01 05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01 05 01 01 13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56"/>
        <w:gridCol w:w="982"/>
        <w:gridCol w:w="1400"/>
        <w:gridCol w:w="1460"/>
        <w:gridCol w:w="1360"/>
      </w:tblGrid>
      <w:tr>
        <w:trPr>
          <w:trHeight w:val="138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2                                                              Утверждено решением Совета депутатов Большевишерского городского поселения от  25.02.2021 № 2</w:t>
            </w:r>
          </w:p>
        </w:tc>
      </w:tr>
      <w:tr>
        <w:trPr>
          <w:trHeight w:val="276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ов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доходов бюджетной классификации Российской Федер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51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88" w:hRule="atLeast"/>
        </w:trPr>
        <w:tc>
          <w:tcPr>
            <w:tcW w:w="3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1  и 228 Налогового кодекса Российской Федерац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 1 01 02010 01 1000 1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9,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5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2,60</w:t>
            </w:r>
          </w:p>
        </w:tc>
      </w:tr>
      <w:tr>
        <w:trPr>
          <w:trHeight w:val="1584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3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8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4,38</w:t>
            </w:r>
          </w:p>
        </w:tc>
      </w:tr>
      <w:tr>
        <w:trPr>
          <w:trHeight w:val="216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4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65</w:t>
            </w:r>
          </w:p>
        </w:tc>
      </w:tr>
      <w:tr>
        <w:trPr>
          <w:trHeight w:val="139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5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2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7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5,82</w:t>
            </w:r>
          </w:p>
        </w:tc>
      </w:tr>
      <w:tr>
        <w:trPr>
          <w:trHeight w:val="139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103 0226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7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90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00,46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 1 06 01030 13 1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3,00</w:t>
            </w:r>
          </w:p>
        </w:tc>
      </w:tr>
      <w:tr>
        <w:trPr>
          <w:trHeight w:val="108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 1 06 06033 13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 1 06 06043 13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9,00</w:t>
            </w:r>
          </w:p>
        </w:tc>
      </w:tr>
      <w:tr>
        <w:trPr>
          <w:trHeight w:val="162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1 08 04020 01 0000 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0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налоговые поступ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 0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92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17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229,49</w:t>
            </w:r>
          </w:p>
        </w:tc>
      </w:tr>
      <w:tr>
        <w:trPr>
          <w:trHeight w:val="126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6 1 11 05013 13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,00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1 11 05035 13 0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,00</w:t>
            </w:r>
          </w:p>
        </w:tc>
      </w:tr>
      <w:tr>
        <w:trPr>
          <w:trHeight w:val="13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6 1 14 06013 13 0000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1 11 09045 13 00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,00</w:t>
            </w:r>
          </w:p>
        </w:tc>
      </w:tr>
      <w:tr>
        <w:trPr>
          <w:trHeight w:val="88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0" w:name="RANGE!G6"/>
            <w:bookmarkStart w:id="1" w:name="RANGE!A25"/>
            <w:bookmarkEnd w:id="0"/>
            <w:r>
              <w:rPr>
                <w:bCs/>
                <w:sz w:val="24"/>
              </w:rPr>
              <w:t>Итого неналоговые поступления</w:t>
            </w:r>
            <w:bookmarkEnd w:id="1"/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2" w:name="RANGE!B25"/>
            <w:r>
              <w:rPr>
                <w:bCs/>
                <w:sz w:val="24"/>
              </w:rPr>
              <w:t>000 101 00000 00 0000 000</w:t>
            </w:r>
            <w:bookmarkEnd w:id="2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,00</w:t>
            </w:r>
          </w:p>
        </w:tc>
      </w:tr>
      <w:tr>
        <w:trPr>
          <w:trHeight w:val="990" w:hRule="atLeast"/>
        </w:trPr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налоговые и неналоговые поступ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00 100 00000 00 0000 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479,4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564,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616,49</w:t>
            </w:r>
          </w:p>
        </w:tc>
      </w:tr>
      <w:tr>
        <w:trPr>
          <w:trHeight w:val="94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01001 13 0000 1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881,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643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604,30</w:t>
            </w:r>
          </w:p>
        </w:tc>
      </w:tr>
      <w:tr>
        <w:trPr>
          <w:trHeight w:val="1224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убвенции бюджетам  городских поселений на осуществление первичного воинского учета на территориях,где отсутств.военные комиссариа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35118 13 0000 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80</w:t>
            </w:r>
          </w:p>
        </w:tc>
      </w:tr>
      <w:tr>
        <w:trPr>
          <w:trHeight w:val="198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30024 13 7065 1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30024 13 7028 15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,00</w:t>
            </w:r>
          </w:p>
        </w:tc>
      </w:tr>
      <w:tr>
        <w:trPr>
          <w:trHeight w:val="117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29999 13 7152 15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68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2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2,00</w:t>
            </w:r>
          </w:p>
        </w:tc>
      </w:tr>
      <w:tr>
        <w:trPr>
          <w:trHeight w:val="117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2 25299 13 0000 15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таций, субвенций и субсид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000 000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412,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719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684,10</w:t>
            </w:r>
          </w:p>
        </w:tc>
      </w:tr>
      <w:tr>
        <w:trPr>
          <w:trHeight w:val="8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2 07 05000 13 0000 1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прочие безвозмездные поступ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3 000 00000 00 0000 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ПОСТУПЛЕНИЙ (БЮДЖЕТ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891,7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283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300,59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60"/>
        <w:gridCol w:w="740"/>
        <w:gridCol w:w="1052"/>
        <w:gridCol w:w="860"/>
        <w:gridCol w:w="841"/>
        <w:gridCol w:w="709"/>
        <w:gridCol w:w="1480"/>
      </w:tblGrid>
      <w:tr>
        <w:trPr>
          <w:trHeight w:val="276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ложение № 6                                                      Утверждено решением Совета депутатов Большевишер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от 25.02.2021 № 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5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1 год и на плановый период 2022-2023 г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1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0,69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Информатизац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1-2023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1-2023 го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противодействия коррупции в Большевишерском городском поселении на 2021-2023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  "Обеспечение прозрачности деятельности Администрац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2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2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3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3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5</w:t>
            </w:r>
          </w:p>
        </w:tc>
      </w:tr>
      <w:tr>
        <w:trPr>
          <w:trHeight w:val="100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21-2023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2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2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6,3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,39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,3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8,6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69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69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7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1 7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2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2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4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 04 1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,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малого и среднего предпринимательства в Большевишерском городском поселении на 2021-2023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ая программа"Градостроительная политика на территории Большевишерского городского поселения на 202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купка товаров ,работ,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1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ая закупка товаров ,работ,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1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5,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 программа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2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2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,6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 программа "Благоустройство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,6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уличного освещения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за потребленную электроэнергию по уличному освещ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2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 02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зеленение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я подпрограммы "Озеленение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3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03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и содержание мест захоронения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я подпрограммы "Организация и содержание мест захоронений на территории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4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04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 05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РАСХОДОВ по программ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1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60,69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9,9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1,7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,5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,5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,1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 00 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четной палаты и аудит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  00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  00 6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23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237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8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bookmarkStart w:id="3" w:name="RANGE!A119"/>
            <w:r>
              <w:rPr>
                <w:sz w:val="24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  <w:bookmarkEnd w:id="3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7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00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00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-утверждаем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-утверждаем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 00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bookmarkStart w:id="4" w:name="RANGE!A125"/>
            <w:r>
              <w:rPr>
                <w:color w:val="000000"/>
                <w:sz w:val="24"/>
              </w:rPr>
              <w:t>Национальная оборона</w:t>
            </w:r>
            <w:bookmarkEnd w:id="4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8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 00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физической культуры, спорта, проведения физкультурных 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966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283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300,59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3:00Z</dcterms:created>
  <dc:creator>Я</dc:creator>
  <dc:description/>
  <cp:keywords/>
  <dc:language>en-US</dc:language>
  <cp:lastModifiedBy>123</cp:lastModifiedBy>
  <cp:lastPrinted>2019-01-29T11:08:00Z</cp:lastPrinted>
  <dcterms:modified xsi:type="dcterms:W3CDTF">2021-03-25T08:48:00Z</dcterms:modified>
  <cp:revision>38</cp:revision>
  <dc:subject/>
  <dc:title/>
</cp:coreProperties>
</file>