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 установлении границы территории, на которой осуществляется территориальное  общественное самоуправление ТОС "Советский"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инято Советом депутатов Большевишерского городского поселения   25 февраля         2021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ассмотрев предложение инициативной группы по вопросу определения границ территории, на которой будет осуществляться территориальное общественное самоуправление, и в соответствии со статьёй 27 Федерального закона от 6 октября 2003 года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color w:val="000000"/>
            <w:sz w:val="24"/>
            <w:u w:val="none"/>
          </w:rPr>
          <w:t>Уставом</w:t>
        </w:r>
      </w:hyperlink>
      <w:r>
        <w:rPr>
          <w:sz w:val="24"/>
        </w:rPr>
        <w:t xml:space="preserve"> Большевишерского  городского поселения, Положением о территориальном общественном  самоуправлении в Большевишерском городском поселении, утверждённым решением Совета депутатов Большевишерского городского поселения от 30.01.2013 №121 и предложением населения улиц 1-я Советская, 2-я Советская, 3-я Советская, 4-я Советская, ул. Моховая п. Большая Вишера Маловишерского района,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Большевишер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,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Установить границы территории, на которой осуществляется территориальное общественное самоуправление (далее – ТОС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Деятельность территориального общественного самоуправления ТОС  «Советский», в границах улиц:  1-я Советская, 2-я Советская, 3-я Советская, 4-я Советская, ул. Моховая, п. Большая Вишера, Маловишерского района, утверждённых Генеральным планом Большевишерского городского поселения с постоянно проживающим населением 112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человек"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 Опубликовать решение в  муниципальной газете «Большевишерский вестник» и  разместить на официальном сайте  Администрации Большевишерского городского поселения сети Интерн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</w:t>
        <w:tab/>
        <w:t>Т.А Китаева</w:t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  <w:tab/>
        <w:t>Н.В. Фом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5 февраля 202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 Большая Вишер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Style1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5DCF99A28EAEF57874B3C54B86681F3212D68FE5EE86BB728BD572E2AA87142BF4B871DA6928646ECBCfCt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4:00Z</dcterms:created>
  <dc:creator>ADMIN</dc:creator>
  <dc:description/>
  <cp:keywords/>
  <dc:language>en-US</dc:language>
  <cp:lastModifiedBy>123</cp:lastModifiedBy>
  <cp:lastPrinted>2021-02-25T15:05:00Z</cp:lastPrinted>
  <dcterms:modified xsi:type="dcterms:W3CDTF">2021-03-11T06:32:00Z</dcterms:modified>
  <cp:revision>31</cp:revision>
  <dc:subject/>
  <dc:title> </dc:title>
</cp:coreProperties>
</file>