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47065" cy="1058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/>
      </w:pPr>
      <w:r>
        <w:rPr/>
        <w:t>Российская Федерация</w:t>
      </w:r>
    </w:p>
    <w:p>
      <w:pPr>
        <w:pStyle w:val="Heading1"/>
        <w:spacing w:lineRule="exact" w:line="240"/>
        <w:rPr/>
      </w:pPr>
      <w:r>
        <w:rPr/>
        <w:t>Новгородская область Маловишерский район</w:t>
      </w:r>
    </w:p>
    <w:p>
      <w:pPr>
        <w:pStyle w:val="Heading3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БОЛЬШЕВИШЕРСКОГО ГОРО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/>
      </w:pPr>
      <w:r>
        <w:rPr/>
        <w:tab/>
        <w:t xml:space="preserve">        </w:t>
        <w:tab/>
        <w:t xml:space="preserve">  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рядка выдвижения, внесения, обсуждения, рассмотрения инициативных проектов в Большевишерском городском поселении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ято Советом депутатов Большевишерского городского поселения    26 марта   2021 года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4 и 86 Бюджетного кодекса Российской Федерации, с частью 9 статьи 26.1 и частью 3 статьи 56.1 Федерального закона от 06.10.2003 № 131-ФЗ «Об общих принципах организации местного самоуправления в Российской Федерации», Совет депутатов Большевишер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>Порядок выдвижения, внесения, обсуждения, рассмотрения инициативных проектов в</w:t>
      </w:r>
      <w:r>
        <w:rPr>
          <w:rFonts w:cs="Times New Roman" w:ascii="Times New Roman" w:hAnsi="Times New Roman"/>
          <w:sz w:val="28"/>
          <w:szCs w:val="28"/>
        </w:rPr>
        <w:t xml:space="preserve"> Большевишерском городском поселен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                                           Н.В. Фоми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оселения</w:t>
        <w:tab/>
        <w:tab/>
        <w:tab/>
        <w:tab/>
        <w:t xml:space="preserve"> Т.А.Кит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рта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ольшая Виш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жден 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м Совета депутатов Большевишерского город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6.03.2021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вижения, внесения, обсуждения, рассмотрения инициативных проектов в</w:t>
      </w:r>
      <w:r>
        <w:rPr>
          <w:rFonts w:cs="Times New Roman" w:ascii="Times New Roman" w:hAnsi="Times New Roman"/>
          <w:b/>
          <w:sz w:val="28"/>
          <w:szCs w:val="28"/>
        </w:rPr>
        <w:t xml:space="preserve"> Большевишерском городском поселении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1.Общие положения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B050"/>
          <w:sz w:val="28"/>
          <w:szCs w:val="28"/>
          <w:highlight w:val="yellow"/>
        </w:rPr>
      </w:pPr>
      <w:r>
        <w:rPr>
          <w:sz w:val="28"/>
          <w:szCs w:val="28"/>
        </w:rPr>
        <w:t xml:space="preserve">1.1. Настоящий Порядок разработан в соответствии со статьями 74 и 86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ым законом от 06.10.2003 № 131-ФЗ «Об общих принципах организации местного самоуправления в Российской Федерации» 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в целях проведения мероприятий, имеющих приоритетное значение для жителей Большевишерского городского поселения </w:t>
      </w:r>
      <w:r>
        <w:rPr>
          <w:sz w:val="28"/>
          <w:szCs w:val="28"/>
        </w:rPr>
        <w:t>или его части, путем реализации инициативных проектов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 инициативным проектом понимается проект, внесенный в Администрацию </w:t>
      </w:r>
      <w:r>
        <w:rPr>
          <w:rStyle w:val="InternetLink"/>
          <w:color w:val="000000"/>
          <w:sz w:val="28"/>
          <w:szCs w:val="28"/>
          <w:u w:val="none"/>
        </w:rPr>
        <w:t>Большевишерского городского поселения</w:t>
      </w:r>
      <w:r>
        <w:rPr>
          <w:sz w:val="28"/>
          <w:szCs w:val="28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rStyle w:val="InternetLink"/>
          <w:color w:val="000000"/>
          <w:sz w:val="28"/>
          <w:szCs w:val="28"/>
          <w:u w:val="none"/>
        </w:rPr>
        <w:t>Большевишерского городского поселения</w:t>
      </w:r>
      <w:r>
        <w:rPr>
          <w:sz w:val="28"/>
          <w:szCs w:val="28"/>
        </w:rPr>
        <w:t xml:space="preserve"> или его части по решению вопросов местного значения или иных вопросов, право решения которых предоставлено Администрации </w:t>
      </w:r>
      <w:r>
        <w:rPr>
          <w:rStyle w:val="InternetLink"/>
          <w:color w:val="000000"/>
          <w:sz w:val="28"/>
          <w:szCs w:val="28"/>
          <w:u w:val="none"/>
        </w:rPr>
        <w:t>Большевишерского городского поселения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Целью реализации инициативных проектов является активизация участия жителей </w:t>
      </w:r>
      <w:r>
        <w:rPr>
          <w:rStyle w:val="InternetLink"/>
          <w:color w:val="000000"/>
          <w:sz w:val="28"/>
          <w:szCs w:val="28"/>
          <w:u w:val="none"/>
        </w:rPr>
        <w:t>Большевишерского городского поселения</w:t>
      </w:r>
      <w:r>
        <w:rPr>
          <w:sz w:val="28"/>
          <w:szCs w:val="28"/>
        </w:rPr>
        <w:t xml:space="preserve"> в определении приоритетов расходования средств бюджета </w:t>
      </w:r>
      <w:r>
        <w:rPr>
          <w:rStyle w:val="InternetLink"/>
          <w:color w:val="000000"/>
          <w:sz w:val="28"/>
          <w:szCs w:val="28"/>
          <w:u w:val="none"/>
        </w:rPr>
        <w:t>Большевишерского городского поселения</w:t>
      </w:r>
      <w:r>
        <w:rPr>
          <w:sz w:val="28"/>
          <w:szCs w:val="28"/>
        </w:rPr>
        <w:t xml:space="preserve"> и поддержка инициатив жителей в решении вопросов местного значения и (или) иных вопросов, право решения которых предоставлено Администрации </w:t>
      </w:r>
      <w:r>
        <w:rPr>
          <w:rStyle w:val="InternetLink"/>
          <w:color w:val="000000"/>
          <w:sz w:val="28"/>
          <w:szCs w:val="28"/>
          <w:u w:val="none"/>
        </w:rPr>
        <w:t>Большевишер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дачами реализации инициативных проектов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Администраци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ольшевишер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ходе реализации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вышение открытости деятельности Администраци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ольшевишер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витие взаимодействия Администраци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ольшевишер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 жителями и территориальным общественным самоуправлением Большевишерского город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нципами реализации инициативных проектов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вная доступность для всех граждан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ольшевишер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выдвижении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онкурсный отбор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ткрытость и гласность процедур при выдвижении и рассмотрении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частниками реализации инициативных проект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Большевишер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Глава поселения Большевишерского городского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селение Большевишер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ы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дивидуальные предприниматели, юридические и физические лица, предоставившие средства либо обеспечившие предоставление средств для реализации проекта (далее - организации и другие внебюджетные источники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2. Порядок внесения инициативного проекта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1. Инициаторами инициативного проекта (далее – инициаторы проекта) вправе выступать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инициативная группа численностью не менее десяти граждан, достигших шестнадцатилетнего возраста и проживающих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льшевишерского городского посе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Глава поселения Большевишерского городского поселения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ы территориального общественного самоуправл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староста сельского населенного пункт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(части территории) Большевишерского городского поселения и содержать следующие сведе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описание проблемы, решение которой имеет приоритетное значение для жителей Большевишерского городского поселения или его части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предложений по решению указанной проблемы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описание ожидаемого результата (ожидаемых результатов) реализации инициативного проект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варительный расчет необходимых расходов на реализацию инициативного проект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ланируемые сроки реализации инициативного проекта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казание на объем средств бюджета Большевишерского городского поселения  в случае необходимости использования этих средств в реализации инициативного проекта, за исключением планируемого объема инициативных платеже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гарантийное письмо инициатора проекта, подтверждающее обязательства по финансовому обеспечению инициативного проект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гарантийное письмо индивидуального предпринимателя, юридического или физического лица, выразившего желание принять участие в софинансировании  инициативного проекта, подтверждающее обязательства по финансовому обеспечению проекта (при налич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указание на часть территории Большевишерского городского поселения в границах которой будет реализовываться инициативный проект, определенную инициаторами проекта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рядком определения части территории Большевишер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на которой могут реализовываться инициативные проекты, утвержденным решением Совета депутатов Большевишерского городского поселения (далее – Порядок определения территор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отокол собрания (конференции) граждан по вопросу о поддержке и выдвижении инициативного проекта жителями Большевишер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фотоматериалы о текущем состоянии объекта, на котором планируется проведение работ в рамках инициативного прое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проводительное письмо за подписью представителя инициативной группы с описью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указание на способ информирования Администрацией Большевишерского городского поселения инициаторов проекта о рассмотрении инициативного проект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 разработке инициативного проекта его инициаторы обращаются в Администрацию Большевишерского городского поселения для решения вопроса определения части территории Большевишерского городского поселения, в границах которой предлагается реализовать данный проект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ольшевишерского городского поселения в течение 15 календарных дней со дня получения обращения инициаторов проекта принимает решение в соответствии с Порядком определения территор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 Инициативный проект до его внесения в Администрацию Большевишерского городского поселения подлежит рассмотрению на собрании или конференции граждан, в том числе на собрании или конференции граждан, осуществляющих территориальное общественное самоуправление, с целью обсуждения инициативного проекта, определения его соответствия интересам жителей Большевишерского городского поселения  или его части и целесообразности его реализации, а также принятия собранием граждан или конференцией граждан решения о поддержке и выдвижении инициативного проект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дном собрании (конференции) граждан возможно рассмотрение нескольких инициативных проект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 проведении собрания (конференции) граждан жители Большевишерского городского поселения должны быть проинформированы инициаторами проекта не менее чем за 15 календарных дней до их про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внесении инициативного проекта в Администрацию Большевишерского городского поселения инициаторы проекта прикладывают к нему протокол собрания (конференции) граждан, который должен содержать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у и время проведения собрания (конференции)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граждан, присутствовавших на собрании (конферен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нные (ФИО, контактный телефон) об инициаторе проведения собрания (конференции) граждан и секретаре собрания (конферен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вестку дня о рассмотрении следующих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верждение инициативного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ждение перечня и объемов работ по инициативному проек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ятие решения о размере софинансирования инициативного проекта жителями Большевишерского город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ровень софинансирования инициативного проекта юридическими и физическими лицами, индивидуальными предпринимателями, желающими принять участие в реализации инициативного проекта (при налич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ровень софинансирования инициативного проекта за счет бюджета Большевишерского город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клад населения, юридических и физических лиц, индивидуальных предпринимателей, желающих принять участие в реализации инициативного проекта, в неденежной форме (трудовое участие, материалы, и другие форм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нятие решения о порядке и сроках сбора средств софинансирования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тверждение состава инициативной группы граждан и ее представителя, уполномоченного подписывать документы и представлять интересы в Администрации Большевишерского городского поселения, других органах и организациях при внесении и реализации инициативного проекта.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нформирование населения о поступлении инициативного проекта и обобщение предложений и замечаний жителей Большевишерского городского посел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Администрация Большевишерского городского поселения в течение трех рабочих дней со дня внесения инициативного проекта опубликовывает (обнародует) и размещает на официальном сайте Администрации Большевишерского городского поселения в информационно-телекоммуникационной сети «Интернет» следующую информацию: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1) о внесении инициативного проекта, с указанием сведений, перечисленных в пункте 2.2. настоящего Порядк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 инициаторах проект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о возможности направления жителями Большевишерского городского поселения в адрес Администрации Большевишерского городского поселения в письменной или электронной форме замечаний и предложений по инициативному проекту и сроки их предоставле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. Граждане, проживающие на территории Большевишерского город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остигшие шестнадцатилетнего возрас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 желающие выразить свое мнение, в сроки, установленные в соответствии с подпунктом 3 пункта 3.1. настоящего Порядка, направляют в адрес Администрации Большевишерского городского поселения замечания и предложения по инициативному проект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3. Администрация Большевишерского городского поселения, в течение пяти рабочих дней со дня, следующего за днем истечения срока, установленного в соответствии с подпунктом 3 пункта 3.1. настоящего Порядка, проводит обобщение поступивших замечаний и предложений, по результатам которого составляет заключени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ключение о результатах обобщения поступивших от жителей замечаний и предложений по инициативному проекту в течение трех  рабочих дней со дня его составления размещаются на официальном сайте Администрации Большевишерского городского поселения в информационно-телекоммуникационной сети «Интернет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инициативного проекта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1. Инициативный проект рассматривается Администрацией Большевишерского городского поселения в течение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й со дня его внесения. По результатам рассмотрения инициативного проекта Администрация Большевишерского городского поселения 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Большевишерского городского поселения вправе отказать в поддержке инициативного проекта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я инициативного проекта требованиям федеральных законов и иных нормативных правовых актов Российской Федерации, областных законов и иных нормативных правовых актов Новгородской области, Уставу Большевишер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возможности реализации инициативного проекта ввиду отсутствия у Администрации Большевишерского городского поселения необходимых полномочий и пр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сутствия средств бюджета Большевишерского городского поселения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знания инициативного проекта не прошедшим конкурсный отбор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4.3. Администрация Большевишерского городского поселения вправе, а в случае, предусмотренном подпунктом 5 пункта 4.2. настоящего Порядка, обязана предложить инициаторам проекта совмест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работать инициативный проект,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, если в Администрацию Большевишерского городского поселения внесено несколько инициативных проектов, в том числе с постановкой аналогичных по содержанию приоритетных проблем, то Администрация Большевишерского городского поселения организует проведение конкурсного отбора в соответствии с Порядком проведения конкурсного отбора инициативных проектов для реализации на территории, части территории Большевишерского городского поселения, утвержденным решением Думы Большевишерского городского поселения, и информирует об этом инициаторов проектов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 Проведение конкурсного отбора возлагается на коллегиальный орган – конкурсную комиссию,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для реализации на территории, части территории Большевишерского городского поселения, утвержденным решением Думы Большевишерского городского поселения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финансирования инициативного проекта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сточником финансового обеспечения реализации инициативных проектов являются предусмотренные решением о бюджете Большевишерского городского поселения бюджетные ассигнования на реализацию инициативных проектов, формируемые в том числе с учетом объемов инициативных платежей и иных межбюджетных трансфертов, предоставленных в целях финансового обеспечения соответствующих расходных обязательств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.2. Под инициативными платежами понимаются денежные средства граждан, индивидуальных предпринимателей и юридических лиц, образованных в соответствии с законодательством Российской Федерации, уплачиваемые на добровольной основе и зачисляемые в соответствии с Бюджетным кодексом Российской Федерации в бюджет Большевишерского городского поселения в целях реализации конкретных инициативных проектов. 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5.3. Администрацией Большевишерского городского поселения  ежегодно устанавливается общая предельная сумма финансирования инициативных проектов, исходя из общей суммы средств, предусмотренных в бюджете Большевишер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е допускается выделение финансовых средств из бюджета Большевишерского городского поселени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екты част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кты, расположенные в садоводческих некоммерческих организациях, не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монт или строительство объектов культового и религиоз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екты, которые могут иметь негативное воздействие на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монт или строительство административных зданий, сооружений, являющихся частной соб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кты, используемые для нужд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ровень софинансирования инициативного проекта за счет средств бюджета Большевишерского городского поселения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, если инициатором проекта являются юридические лица -не более 85% от стоимости реализации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, если инициатором проекта являются индивидуальные предприниматели - не более 95% от стоимости реализации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случае, если инициатором проекта являются жители Большевишерского городского поселения - не более 97% от стоимости реализации инициативного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Документальным подтверждением софинансирования инициативного проекта жителями Большевишерского городского поселения, индивидуальными предпринимателями, юридическими лицами, являются договор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в бюджет Большевишер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ициативных платежей</w:t>
      </w:r>
      <w:r>
        <w:rPr>
          <w:rFonts w:cs="Times New Roman" w:ascii="Times New Roman" w:hAnsi="Times New Roman"/>
          <w:sz w:val="28"/>
          <w:szCs w:val="28"/>
        </w:rPr>
        <w:t>, платежные поручения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Исполнитель обеспечивает результативность, адресность и целевой характер использования денежных средств, выделенных для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Исполнитель предоставляет отчетность об использовании денежных средств, полученных за счет средств жителей Большевишерского городского поселения, индивидуальных предпринимателей, юридических лиц, которая предоставляется по требованию представителя инициативной групп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9. 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Большевишерского городского поселения до конца финансового год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 случае образования по итогам реализации инициативного проекта излишне уплаченных инициативных платежей, не использованных в целях реализации инициативного проекта, указанные платежи подлежат возврату лицам, осуществившим их перечисление в бюджет Большевишерского городского поселения и распределяются между ними пропорционально от суммы вносимого финансиров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Реализация инициативных проектов может обеспечиваться также в форме добровольного имущественного и (или) трудового участия заинтересованных лиц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12. Определение исполнителей (подрядчиков, поставщиков) для реализации инициативного проекта осуществляе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осле перечисления участниками инициативной группы в бюджет Большевишерского городского поселения в полном объеме средств, необходимых для софинансирования реализации инициативного проект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ый контроль за реализацией инициативного проекта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1. Инициаторы проекта, а также граждане, проживающие на территории Большевишерского городского поселения, уполномоченные собранием (конференцией) граждан или инициаторами проекта, вправе осуществлять общественный контроль за реализацией соответствующего инициативного проекта в формах, предусмотренных законодательством Российской Федераци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 Информация о ходе рассмотрения инициативного проекта Администрацией Большевишерского городского поселения и его реализации, в том числе об использовании денежных средств, имущественном и (или) трудовом участии заинтересованных лиц в его реализации, подлежит опубликованию (обнародованию) и размещению на официальном сайте Администрации Большевишерского городского поселения в информационно-телекоммуникационной сети «Интернет»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тчет Администрации Большевишерского городского поселения по итогам реализации инициативного проекта подлежит опубликованию (обнародованию) и размещению на официальном сайте Администрации Большевишерского городского поселения в информационно-телекоммуникационной сети «Интернет» не позднее чем через 30 календарных дней со дня завершения реализации инициативного проек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3:00Z</dcterms:created>
  <dc:creator>Булов</dc:creator>
  <dc:description/>
  <cp:keywords/>
  <dc:language>en-US</dc:language>
  <cp:lastModifiedBy>123</cp:lastModifiedBy>
  <cp:lastPrinted>2021-03-22T14:45:00Z</cp:lastPrinted>
  <dcterms:modified xsi:type="dcterms:W3CDTF">2021-04-07T09:06:00Z</dcterms:modified>
  <cp:revision>8</cp:revision>
  <dc:subject/>
  <dc:title/>
</cp:coreProperties>
</file>