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3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  <w:t>СОВЕТ ДЕПУТАТОВ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ценке деятельности </w:t>
            </w:r>
            <w:r>
              <w:rPr>
                <w:b/>
                <w:bCs/>
                <w:sz w:val="28"/>
                <w:szCs w:val="28"/>
              </w:rPr>
              <w:t xml:space="preserve"> Главы Большевишер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  <w:sz w:val="28"/>
                <w:szCs w:val="28"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  <w:sz w:val="28"/>
                <w:szCs w:val="28"/>
              </w:rPr>
              <w:t>, за 2020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нято Советом депутатов Большевишерского городского поселения 26 марта 2021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", Устава </w:t>
      </w:r>
      <w:r>
        <w:rPr>
          <w:sz w:val="28"/>
          <w:szCs w:val="28"/>
        </w:rPr>
        <w:t>Большевишер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, заслушав ежегодный отчёт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зглавляющего Администрацию Большевишерского городского поселения </w:t>
      </w:r>
      <w:r>
        <w:rPr>
          <w:bCs/>
          <w:sz w:val="28"/>
          <w:szCs w:val="28"/>
        </w:rPr>
        <w:t xml:space="preserve">о результатах его деятельности, деятельности Администраци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>
          <w:sz w:val="28"/>
          <w:szCs w:val="28"/>
        </w:rPr>
        <w:t>Большевишерского городского поселения, за 2020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5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деятельность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оз</w:t>
        <w:softHyphen/>
        <w:t>главляющего Администрацию Большевишерского городского поселения</w:t>
      </w:r>
      <w:r>
        <w:rPr>
          <w:bCs/>
          <w:sz w:val="28"/>
          <w:szCs w:val="28"/>
        </w:rPr>
        <w:t xml:space="preserve"> о результатах его деятельности, деятельност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>
          <w:sz w:val="28"/>
          <w:szCs w:val="28"/>
        </w:rPr>
        <w:t xml:space="preserve">Большевишерского городского поселения, за 2020 год </w:t>
      </w:r>
      <w:r>
        <w:rPr>
          <w:color w:val="000000"/>
          <w:sz w:val="28"/>
          <w:szCs w:val="28"/>
        </w:rPr>
        <w:t>удовлетворительн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Н.В. Фом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  <w:sz w:val="28"/>
          <w:szCs w:val="28"/>
        </w:rPr>
        <w:t>Глава поселения</w:t>
        <w:tab/>
        <w:tab/>
        <w:tab/>
        <w:tab/>
        <w:t xml:space="preserve">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20 год выдался сложным с точки зрения исполнения бюджета поселения, нагрузка на который во много раз превышает наши обязательства перед гражданами поселения. Главными задачами администрации и Совета депутатов были и есть создание комфортных условий для проживания граждан. А это и содержание и ремонт дорог, вывоз и утилизация твердых коммунальных отходов, организация работ по содержанию коммунальной инфраструктуры и уличного освещения. Это только самые основные проблемные вопросы, которые необходимо решать первоочередно и постоянно. К сожалению, возможности бюджета не позволяют нам сделать все сразу и за один –два года. Однако, считаю, что прошедший год был хоть и сложным, с новыми трудностями изменениями, но плодотворным. Многое получилось благодаря совместным усилиям администрации поселения, Совета депутатов поселения и неравнодушных инициативных граждан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. Жилищное хозяйство.</w:t>
      </w:r>
    </w:p>
    <w:p>
      <w:pPr>
        <w:pStyle w:val="Heading5"/>
        <w:ind w:hanging="0"/>
        <w:rPr/>
      </w:pPr>
      <w:r>
        <w:rPr>
          <w:sz w:val="28"/>
          <w:szCs w:val="28"/>
        </w:rPr>
        <w:t>Дорож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дорожного хозяйства, работа администрации была направлена на два основных направления. Это содержание дорожного фонда в нормативном состоянии в зимний и летний период, и ремонт дорог местного знач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тчетный год в части ремонта дорог произведен ремонт следующих автомобильных дор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фальтобетонное покрытие улицы 50 лет 1 КДО от дома №11 до пересечения с ул. Смоленская, п. Большая Виш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сфальтобетонное покрытие ул. 50 лет 1 КДО от дома №36 до дома №48, п. Большая Виш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сфальтобетонное покрытие ул. Первомайская от дома №14 до школьной границы, п. Большая Виш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равнивание и подсыпка грунтовой дороги ул. Московская от контейнерной площадки у дома №1 до дома № 20, ж/д ст.Гря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боты были сделаны за счет средств дорожного фонда.  Кроме того, дополнительно были проведены следующие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сыпка и планировка щебнем автомобильной дороги ул. Пушкинская в п. Большая Виш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заезда на ул. Комсомольская с ул. Тереш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сыпка и планирование щебнем прогонов между улицами 3-я Советская и 4-я Совет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подсыпка ул. Боро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автомобильной дороги до д. Горнешно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имний период времени проводилась работа по очистке дорог от снега и обработке асфальтных дорог песчано-соляной сме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отчетного периода, проведены собрания граждан по вопросу определения участков автомобильных дорог общего пользования местного значения Большевишерского городского поселения, которые будут отремонтированы в рамках регионального приоритетного проекта «Дорога к дому» в 2021 году, за счет средств дорожного фонд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тика качества автомобильных дорог остается наиболее острой. В последующие годы необходимо завершить ремонт основных автомобильных дорог, имеющих приоритетное значение, находящихся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женерная и коммунальная инфраструктура, жилищное хозяйство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ознаменовался структурными изменениями в части жилищно-коммунального комплекса. Администрация поселения передала в Администрацию района, а та в свою очередь, заключила концессионное соглашение о передаче в концессию части объектов жилищно-коммунального хозяйства, расположенных в границах поселения. 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отопительному сезону совместно с предприятиями жилищно-коммунального комплекса была проведена работа по подготовке систем водоснабжения, водоотведения, теплоснабжения к отопительному сезону. Все предприятия сработали в 2020 году в плановом режиме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скважины на ст. Гряды администрацией поселения заключен договор с МУП «ЖКХ ММР». В 2020 году за счет средств бюджета поселения была продолжена работа по проведению анализа питьевой воды на артезианской скважине и водоразборных колонках ст. Гряды. По Большой Вишере данную работу проводит МУП «ЖКХ ММР». На водонапорной скважине на ст. Гряды по договору с МУП «ЖКХ ММР» проведены работы по дезинфекции бака. 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>
          <w:sz w:val="28"/>
          <w:szCs w:val="28"/>
        </w:rPr>
        <w:t>Кроме того, проведены мероприятия по подготовке постановки на учет газовых сетей  расположенных на улице 50 лет 1 КДО и дальнейшей передаче их на обслуживание Филиалу АО «Газпром Газораспределение г. Великий Новгород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рамках технического обслуживания уличного освещения было отремонтировано и заменено 51 светильник (30 в пос. Большая Вишера,  15 на ст. Гряды, 3 в д. Луга, п. Дачный 3). Заменены 2 прибора учета электрической энергии в п. Большая Вишера. Проведены работы по ремонту сетей и системы предохранителей у домов №9 и №14 по ул. Первомайская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должена работа в рамках региональной адресной программы «Переселение граждан, проживающих на территории Новгородской области, из аварийного жилищного фонда в 2019 - 2025 годах», актуализирована информация по домам, собственникам жилых помещений, лицах проживающих в вышеуказанных домах, расположенных в Большевишерском городском поселении и включенных в данную адресную программу. Ведется работа по подготовке нормативно правовой базы для осуществления мероприятий по переселению граждан из аварийного жилья. 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sz w:val="28"/>
          <w:szCs w:val="28"/>
        </w:rPr>
        <w:t>Муниципальное имущест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тчетного периода, проводилась работа с неплательщиками за найм муниципального жилищного фонда. Ежегодная сумма недоимки составляет порядка 25 тысяч рублей, при этом сама недоимка гасится в пределах 5-6 тысяч. В следующем отчетном периоде  необходимо рассмотреть возможность использования дополнительных мер для взыскания задолженности в добровольном порядке, в случае  неэффективности дополнительных мероприятий, попытаться взыскать недоимку через суд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ъяснительной работы среди граждан администрацией поселения проведено 8 собраний граждан касающихся вопросов  ЖКХ,  региональной  программы «Участие граждан в проекте поддержки местных инициатив», муниципальной программы «Развитие и совершенствование форм местного самоуправления на территории Большевишерского городского поселения на 2021-2023 годы»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агоустройство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течение отчетного периода продолжена работа в направлении улучшения условий сбора и утилизации твердых коммунальных отходов. Были установлены контейнеры для сбора ТКО в д. Луга и в д. Горнешно, установлены 4 новые лодки (3 в п. Большая Вишера и 1 на ст. Гряд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2020 году 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Большевишер</w:t>
      </w:r>
      <w:r>
        <w:rPr>
          <w:bCs/>
          <w:sz w:val="28"/>
          <w:szCs w:val="28"/>
        </w:rPr>
        <w:t>ского городского поселения на 2018 – 2020 годы», на воинских захоронениях, расположенных в Большевишерском городском поселении были установлены мемориальные знаки. Так же подана заявка на участие в Федеральной целевой программе "Увековечение памяти погибших при защите Отечества на 2019 - 2024 годы" на выполнение работ по благоустройству воинских захоронений поселе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20 году в рамках контроля по соблюдению Правил благоустройства Большевишерского городского поселения было проведено 4 рейда, в ходе которых выдано 4 предписа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 отчетный период было ликвидировано 3 несанкционированные свалки (2 в п. Большая Вишера и 1 в п. Дачный) объемом 240 м3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местно с компанией ООО «Эко Сити», региональным оператором по сбору и утилизации твердых коммунальных отходов, проводится работа решению вопросов возникающих при исполнении действующих договоров и заключении новых договоров с частным сектором. Графики вывоза твердых коммунальных отходов на территории поселения соблюдаются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держание кладбищ.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отчетном году продолжалась работа по содержанию кладбища в д. Горнешно, производилась скашивание травы, уборка мусора, и благоустройство заброшенных могил. На гражданском кладбище в д. Луга, а также на центральном кладбище в пос. Большая Вишера была проведена работа по уборке мусора, спиленных и упавших деревьев. Проводился текущий ремонт воинских захоронени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2020 году обработано 26 заявлений на присвоение новых адресов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 прочих работ по благоустройству стоит отметить, что было ликвидировано 15 аварийных деревьев (в парке поселка), проведен ремонт основания памятника в парке поселка, проведен капитальный ремонт четырех пешеходных мостов (парк, у бани, у клуба и у ж/д моста). На кладбищах, в парке поселка, в местах купания граждан была произведена акарицидная (противоклещевая) обработка территории, установлены информационные таблички, проведено водолазное обследование и взяты анализы проб воды и почвы в местах купа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ответствующими службами района проводилась работа по обследованию социально-бытовых условий проживания граждан, составлено 18 соответствующих актов обследования граждан. Один гражданин был направлен на принудительное лечение в специализированные лечебные учреждения,  разработан план по социальному сопровождению семей. В течение года совместно с депутатами поселения проводилась работа по выявлению малообеспеченных граждан, имеющих несовершеннолетних детей, для получения материальной помощи. Администрация поселения принимала участие в благотворительном «Рождественском марафоне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вязи с пандемией в 2020 году не проводились крупные культурно-массовые мероприят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День пожилого человека, международный женский день. Работниками Большевишерского дома культуры за отчетный период проведено 278 культурно-массовых мероприятий, в которых приняло участие 12069 человека. При  Большевишерском доме культуры действует 13 клубных формирований (120 человек), в том числе 6 детских, 2 молодежных, 4 взрослых и одно клубное формирование без возрастных ограничений. В части совершенствования материально-технической базы в Большевишерский дом культуры был произведен косметический ремонт (покраска стен и п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ядском доме культуры было проведено онлайн 147 культурно-массовых мероприятий (приняло участие 2028 человек). При Грядском доме культуры действует 10 клубных формирований (20 детей и 8 взрослых). на базе клуба действует библиот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иблиотечная система.</w:t>
      </w:r>
      <w:r>
        <w:rPr>
          <w:sz w:val="28"/>
          <w:szCs w:val="28"/>
        </w:rPr>
        <w:t xml:space="preserve"> За 2020 год проведено 50 массовых мероприятий, которые посетило 586 человек, из них 328 детей и 106 молодежи; оформлено 95 книжн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со школой проведены мероприятия, такие как, школьный этап конкурса «Живая классика», видео-презентации по различным темам, которые подготавливают сотрудники ЦБ им. Пушкина: «Освобождение Новгорода», «Блокада Ленинграда», «Здесь Победа свой путь начинала: Сталинградская би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сь обзорные экскурсии в школьном краеведческом музее, Урок мужества ко дню начала оккупации немецко-фашистскими войсками поселка в 1941 году.</w:t>
        <w:tab/>
        <w:t>Оформлялись книжные выставки Календаря знаменательных дат. Регулярно проводились библиотечные уроки: «Знакомства с каталогом», «Знакомство с библиотекой», также проведены библиографические обзоры: «Книги о Великой Отечественной войне», «Юные герои Великой Отечественной войны-пионеры и комсомоль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сь обзорные экскурсии в школьном краеведческом музее, Урок мужества ко дню начала оккупации немецко-фашистскими войсками поселка в 1941 году.</w:t>
        <w:tab/>
        <w:t>Оформлялись книжные выставки Календаря знаменательных дат. Регулярно проводились библиотечные уроки: «Знакомства с каталогом», «Знакомство с библиотекой», также проведены библиографические обзоры: «Книги о Великой Отечественной войне», «Юные герои Великой Отечественной войны-пионеры и комсомольцы».</w:t>
      </w:r>
    </w:p>
    <w:p>
      <w:pPr>
        <w:pStyle w:val="Western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мышленность, торговля, общественное питание, 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оизводителем сельскохозяйственной продукции на территории поселения остается население. Всего зарегистрировано 1024 личных подсобных хозяйств, в которых на первое января 2020 года числится 22 головы крупного рогатого скота, 10 свиней, 170 коз, 3 лошади, 122 кролика, 800 единиц птицы и 44 пчелосемей. Совместно с ветеринарными службами района проводилась профилактическая работа с владельцами домашних животных по недопущению африканской чумы свиней, бешенства и других опасных заболе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20 года заключено 138 краткосрочных договоров аренды (в 2019 году -139 договоров), 3 договора долгосрочной аренды (в 2019 году -3), регистрация соглашений об образовании земельных участков путем перераспределения земель за 2020 год – 9 (2019-3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ок. 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и защита населения от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 первичных мер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администрация поселения продолжала тесное сотрудничество с органами внутренних дел, УФСИН, прокуратурой района в пределах своей компетенции. По направлению УФСИН в администрации поселения три человека проходили обязательные работы. По запросам ОМВД администрация поселения направляла характеристики по месту жительства. Созданная в 2016 году добровольная народная дружина совместно с сотрудниками полиции поводила рейды по поселку Большая Вишера. Подготовлено 22 характеристик на граждан. Один гражданин проходил отбывание наказания в виде исправительных работ по благоустройству поселка Большая Виш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поселения произошло три пожара, в результате которых уничтожен один жилой дом (два других пожара - возгорание). Погибших при пожаре нет. Была проведена работа по расчистке подъездов  противопожарным водоемам. В рамках профилактической работы совместно с противопожарными службами района проверено 36 жилых помещений, проинструктировано 426 человек, проведено 18 рейдов по неблагополучным семь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на первичном воинском учете состоит:</w:t>
      </w:r>
    </w:p>
    <w:p>
      <w:pPr>
        <w:pStyle w:val="Normal"/>
        <w:spacing w:lineRule="exact" w:line="336"/>
        <w:ind w:left="1080" w:right="72" w:hanging="0"/>
        <w:jc w:val="both"/>
        <w:rPr/>
      </w:pPr>
      <w:r>
        <w:rPr>
          <w:b/>
          <w:sz w:val="28"/>
          <w:szCs w:val="28"/>
        </w:rPr>
        <w:t>13 -</w:t>
      </w:r>
      <w:r>
        <w:rPr>
          <w:sz w:val="28"/>
          <w:szCs w:val="28"/>
        </w:rPr>
        <w:t xml:space="preserve"> граждан, подлежащих первоначальной постановке на воинский учет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ицеров запаса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порщиков, мичманов, сержантов, старшин, солдат и матросов запаса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величилось (уменьшилось</w:t>
      </w:r>
      <w:r>
        <w:rPr>
          <w:sz w:val="28"/>
          <w:szCs w:val="28"/>
        </w:rPr>
        <w:t>) на  14 человек).</w:t>
      </w:r>
    </w:p>
    <w:p>
      <w:pPr>
        <w:pStyle w:val="Normal"/>
        <w:spacing w:lineRule="exact" w:line="336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>
          <w:sz w:val="28"/>
          <w:szCs w:val="28"/>
        </w:rPr>
        <w:t xml:space="preserve">на общем воинском учете </w:t>
      </w:r>
      <w:r>
        <w:rPr>
          <w:b/>
          <w:sz w:val="28"/>
          <w:szCs w:val="28"/>
        </w:rPr>
        <w:t>29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(увеличилось (у</w:t>
      </w:r>
      <w:r>
        <w:rPr>
          <w:sz w:val="28"/>
          <w:szCs w:val="28"/>
          <w:u w:val="single"/>
        </w:rPr>
        <w:t>меньшилось</w:t>
      </w:r>
      <w:r>
        <w:rPr>
          <w:sz w:val="28"/>
          <w:szCs w:val="28"/>
        </w:rPr>
        <w:t xml:space="preserve">) на   2 человека); 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>
          <w:sz w:val="28"/>
          <w:szCs w:val="28"/>
        </w:rPr>
        <w:t xml:space="preserve">на специальном воинском учете 9 человек  (уменьшилось(увеличилось) на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человек); 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>
          <w:sz w:val="28"/>
          <w:szCs w:val="28"/>
        </w:rPr>
        <w:t xml:space="preserve">в том числе - забронировано в персональном порядке 0 человек (увеличилось  (уменьшилось) на   </w:t>
      </w:r>
      <w:r>
        <w:rPr>
          <w:b/>
          <w:i/>
          <w:sz w:val="28"/>
          <w:szCs w:val="28"/>
        </w:rPr>
        <w:t xml:space="preserve">0 </w:t>
      </w:r>
      <w:r>
        <w:rPr>
          <w:sz w:val="28"/>
          <w:szCs w:val="28"/>
        </w:rPr>
        <w:t xml:space="preserve">человек). </w:t>
      </w:r>
    </w:p>
    <w:p>
      <w:pPr>
        <w:pStyle w:val="Normal"/>
        <w:spacing w:lineRule="exact" w:line="336"/>
        <w:ind w:right="72" w:firstLine="720"/>
        <w:jc w:val="both"/>
        <w:rPr/>
      </w:pPr>
      <w:r>
        <w:rPr>
          <w:sz w:val="28"/>
          <w:szCs w:val="28"/>
        </w:rPr>
        <w:t>Движение учитываемых ресурсов в 2020 году составило 25 человек.</w:t>
      </w:r>
    </w:p>
    <w:p>
      <w:pPr>
        <w:pStyle w:val="Normal"/>
        <w:spacing w:lineRule="exact" w:line="336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exact" w:line="336"/>
        <w:ind w:right="72" w:firstLine="720"/>
        <w:jc w:val="both"/>
        <w:rPr/>
      </w:pPr>
      <w:r>
        <w:rPr>
          <w:sz w:val="28"/>
          <w:szCs w:val="28"/>
        </w:rPr>
        <w:t>- убыло – 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spacing w:lineRule="exact" w:line="336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ло – 4 человек, в том числ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овек, уволенных из Вооруженных Сил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, Совет депутатов Большевишерского городского поселения, нормотворчест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2020 году в администрации поселения было зарегистрировано 8  входящих обращений граждан, в основном обращения касаются дорожного хозяйства и жилищно-коммунальной сферы. Все обращения были рассмотрены, ответы направлены заявителям. В течение года было произведено 12 нотариальных действия, в основном доверенности. Один сотрудник администрации в целях повышения квалификации прошел обучение по программе «Управление государственными и муниципальными закупками». В администрации поселения действуют на постоянной основе комиссии по ГО и ЧС, по противодействию коррупции, по обследованию дорожной сети, по профилактике правонарушений. Кроме того, работники администрации принимают участие в работе районных постоянных комиссий по безопасности дорожного движения, по профилактике правонарушений, в работе антитеррористической комиссии, комиссии по ГО и ЧС, по мобилизации  доходов в региональный и местный бюджет и ряде других комисс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ля удобства граждан продолжена практика по приему специалистов МФЦ в здании администрации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вет депутатов. За рассматриваемый период было проведено 13 заседаний Совета, на котором рассмотрено и принято 38 ре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администрацией поселения было выпущено 53 распоряжений и 328 постановл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готовлено и проведено 6 аукционов (конкурентным способом), 4 извещения у единственного поставщика на обеспечение деятельности администрации по тепло- и водоснабжению, по ремонту и зимнему содержанию автомобильных дорог, по ремонту общественных и дворовых территорий. </w:t>
      </w:r>
    </w:p>
    <w:p>
      <w:pPr>
        <w:pStyle w:val="TextBody"/>
        <w:ind w:firstLine="708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роведено 126 антикоррупционно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экспертизы проекто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норматив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правов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актов Правонарушений не выявлено.</w:t>
      </w:r>
    </w:p>
    <w:p>
      <w:pPr>
        <w:pStyle w:val="TextBody"/>
        <w:ind w:firstLine="708"/>
        <w:rPr>
          <w:rFonts w:eastAsia="Arial"/>
          <w:color w:val="E36C0A"/>
          <w:sz w:val="28"/>
          <w:szCs w:val="28"/>
          <w:lang w:eastAsia="zh-CN"/>
        </w:rPr>
      </w:pPr>
      <w:r>
        <w:rPr>
          <w:rFonts w:eastAsia="Arial"/>
          <w:color w:val="E36C0A"/>
          <w:sz w:val="28"/>
          <w:szCs w:val="28"/>
          <w:lang w:eastAsia="zh-CN"/>
        </w:rPr>
      </w:r>
    </w:p>
    <w:p>
      <w:pPr>
        <w:pStyle w:val="TextBody"/>
        <w:ind w:firstLine="708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Anton Alekseevich Ivanov</dc:creator>
  <dc:description/>
  <cp:keywords/>
  <dc:language>en-US</dc:language>
  <cp:lastModifiedBy>123</cp:lastModifiedBy>
  <cp:lastPrinted>2021-03-26T13:02:00Z</cp:lastPrinted>
  <dcterms:modified xsi:type="dcterms:W3CDTF">2021-04-07T09:07:00Z</dcterms:modified>
  <cp:revision>5</cp:revision>
  <dc:subject/>
  <dc:title> </dc:title>
</cp:coreProperties>
</file>