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решение Совета депутатов Большевишерского городского поселения от 28.12.2020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 31 мая  2021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8.12.2020 № 15 «Об утверждении бюджета Большевишерского городского поселения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 подпункте 1.1 общий объем доходов бюджета городского поселения на 2021 год: цифру «10891,77» заменить на цифру «10950,77»; общий объем расходов бюджета городского поселения  на 2021 год: цифру «10966,87» заменить на цифру «11025,87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Внести изменения в приложение №2 «Прогнозируемые поступления доходов в бюджет Большевишерского городского поселения на 2021 год и плановый период 2022 и 2023 годов», изложив его в прилагаемой редак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3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«11025,87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476,3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убъектов Российской Федерации, местных администраций»                           «3150,7»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 государственных (муниципальных) нужд»</w:t>
      </w:r>
    </w:p>
    <w:p>
      <w:pPr>
        <w:pStyle w:val="Normal"/>
        <w:jc w:val="both"/>
        <w:rPr/>
      </w:pPr>
      <w:r>
        <w:rPr>
          <w:sz w:val="24"/>
        </w:rPr>
        <w:t>01 04 380 02 99990                                                                                                             «150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Муниципальная программа "Совершенствование системы подготовки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учения и повышения квалификации кадров в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ольшевишерского городского поселения в 2021-2023 годах"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ое мероприятие "Формирование и поддержание квалификационног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дрового состава органов местного самоуправления в соответств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современными требованиями к управленческой деятельности и для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остижения целей муниципального управления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муниципальной программы "Совершенствование системы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готовки, обучения и повышения квалификации кадров в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Большевишерского городского поселения в 2021-2023 году"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муниципальных) нужд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муниципальных) нужд                                                                                                      </w:t>
      </w:r>
      <w:r>
        <w:rPr>
          <w:sz w:val="24"/>
        </w:rPr>
        <w:t>«98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лата налогов, сборов и иных платежей                                                                        </w:t>
      </w:r>
      <w:r>
        <w:rPr>
          <w:sz w:val="24"/>
        </w:rPr>
        <w:t>«50,0»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Другие общегосударственные вопросы»                                                                  «77,0»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«3022,97»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Жилищно-коммунальное хозяйство»                                                                   «3526,6»;</w:t>
      </w:r>
    </w:p>
    <w:p>
      <w:pPr>
        <w:pStyle w:val="Normal"/>
        <w:jc w:val="both"/>
        <w:rPr/>
      </w:pPr>
      <w:r>
        <w:rPr>
          <w:b/>
          <w:sz w:val="24"/>
        </w:rPr>
        <w:t>«Коммунальное хозяйство»                                                                                       «962,1»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униципальная  программа "Развитие жилищно-коммунального комплекса    Большевишерского городского поселения на 2020-2023 годы" 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е мероприятие программы "Содержание объектов муниципальной </w:t>
      </w:r>
    </w:p>
    <w:p>
      <w:pPr>
        <w:pStyle w:val="Normal"/>
        <w:tabs>
          <w:tab w:val="clear" w:pos="708"/>
          <w:tab w:val="left" w:pos="8250" w:leader="none"/>
          <w:tab w:val="left" w:pos="8565" w:leader="none"/>
        </w:tabs>
        <w:rPr>
          <w:sz w:val="24"/>
        </w:rPr>
      </w:pPr>
      <w:r>
        <w:rPr>
          <w:sz w:val="24"/>
        </w:rPr>
        <w:t>собственности"</w:t>
        <w:tab/>
        <w:t xml:space="preserve">     «622,1»</w:t>
      </w:r>
    </w:p>
    <w:p>
      <w:pPr>
        <w:pStyle w:val="Normal"/>
        <w:rPr/>
      </w:pPr>
      <w:r>
        <w:rPr>
          <w:sz w:val="24"/>
        </w:rPr>
        <w:t>Реализация мепроятия программы "Содержание объектов муниципальной</w:t>
        <w:tab/>
        <w:t xml:space="preserve">      собственности"</w:t>
        <w:tab/>
        <w:t xml:space="preserve">                                                                        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>Иные закупки товаров, работ и услуг для обеспечения государствен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(муниципальных) нужд</w:t>
        <w:tab/>
        <w:tab/>
        <w:tab/>
        <w:tab/>
        <w:tab/>
        <w:tab/>
        <w:tab/>
        <w:tab/>
        <w:tab/>
        <w:t xml:space="preserve"> «622,1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омпенсация выпадающих доходов организациям, предоставляющим </w:t>
      </w:r>
    </w:p>
    <w:p>
      <w:pPr>
        <w:pStyle w:val="Normal"/>
        <w:rPr/>
      </w:pPr>
      <w:r>
        <w:rPr>
          <w:color w:val="000000"/>
          <w:sz w:val="24"/>
        </w:rPr>
        <w:t xml:space="preserve">населению услуги бань по тарифам, не обеспечивающим возмещение издержек                   </w:t>
      </w:r>
      <w:r>
        <w:rPr>
          <w:sz w:val="24"/>
        </w:rPr>
        <w:t>«140,0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убсидии юридическим лицам (кроме некоммерческих организаций)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индивидуальным предпринимателям, физическим лицам                                                          </w:t>
      </w:r>
      <w:r>
        <w:rPr>
          <w:sz w:val="24"/>
        </w:rPr>
        <w:t>«140,0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564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21-2023 годы"                                «2564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ные закупки товаров, работ и услуг для обеспечения государственных (муниципальных) нужд»</w:t>
      </w:r>
    </w:p>
    <w:p>
      <w:pPr>
        <w:pStyle w:val="Normal"/>
        <w:jc w:val="both"/>
        <w:rPr/>
      </w:pPr>
      <w:r>
        <w:rPr>
          <w:sz w:val="24"/>
        </w:rPr>
        <w:t>05 03 374 05 10200 240                                                                                                      «723,4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мероприятия подпрограммы "Содержание и ремонт прочих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ъектов благоустройства на территории городского поселени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 2021-2023 годы" за счет субсидии бюджетам городских  поселен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реализацию проекта местной инициативы граждан, включенной в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ую программу развития территории Большевишерског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ородского поселения Новгородской области в 2021 году</w:t>
      </w:r>
    </w:p>
    <w:p>
      <w:pPr>
        <w:pStyle w:val="Normal"/>
        <w:jc w:val="both"/>
        <w:rPr/>
      </w:pPr>
      <w:r>
        <w:rPr>
          <w:sz w:val="24"/>
        </w:rPr>
        <w:t>05 03 374 05 72090                                                                                                              «59,0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муниципальных) нужд</w:t>
      </w:r>
    </w:p>
    <w:p>
      <w:pPr>
        <w:pStyle w:val="Normal"/>
        <w:jc w:val="both"/>
        <w:rPr/>
      </w:pPr>
      <w:r>
        <w:rPr>
          <w:sz w:val="24"/>
        </w:rPr>
        <w:t xml:space="preserve">05 03 374 05 72090  240                                                                                                      «59,0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Техническое обслуживание уличного освещения 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21-2023 годы»            «16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Техническое обслуживание наружных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тей уличного освещения территории городского поселения»                                «167,1»;</w:t>
      </w:r>
    </w:p>
    <w:p>
      <w:pPr>
        <w:pStyle w:val="Normal"/>
        <w:jc w:val="both"/>
        <w:rPr/>
      </w:pPr>
      <w:r>
        <w:rPr>
          <w:sz w:val="24"/>
        </w:rPr>
        <w:t>«Оплата за техническое обслуживание наружных сетей уличного освещения»      «167,1»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«167,1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разование»                                                                                                                  «9,0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ые межбюджетные трансфер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 07 706 00 10010 540                                                                                                   «3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люч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"Совершенствование системы подготовки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учения и повышения квалификации кадров в Администра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ольшевишерского городского поселения в 2021-2023 годах"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0 00000  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ое мероприятие "Формирование и поддержание квалификационног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дрового состава органов местного самоуправления в соответств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современными требованиями к управленческой деятельности и дл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остижения целей муниципального управления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1 00000  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муниципальной программы "Совершенствование системы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готовки, обучения и повышения квалификации кадров в Администра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ольшевишерского городского поселения в 2021-2023 году"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1 99990 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муниципальных) нужд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1 999900 240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«11025,87».   </w:t>
      </w:r>
    </w:p>
    <w:p>
      <w:pPr>
        <w:pStyle w:val="Normal"/>
        <w:ind w:firstLine="708"/>
        <w:jc w:val="both"/>
        <w:rPr/>
      </w:pPr>
      <w:r>
        <w:rPr>
          <w:sz w:val="24"/>
        </w:rPr>
        <w:t>4. Приложение №4 «Ведомственная структура расходов бюджета Большевишерского городского поселения на 2021 год и плановый период 2022 и 2023 годов» строки в столбцах 1 и 7 изложить в следующей редак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министрация поселения»                                                                                  «11025,87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476,3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150,7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 государственных (муниципальных) нуж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04 380 02 99990                                                                                                             «150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Муниципальная программа "Совершенствование системы подготовки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учения и повышения квалификации кадров в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ольшевишерского городского поселения в 2021-2023 годах"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ое мероприятие "Формирование и поддержание квалификационног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дрового состава органов местного самоуправления в соответств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современными требованиями к управленческой деятельности и для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остижения целей муниципального управления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муниципальной программы "Совершенствование системы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готовки, обучения и повышения квалификации кадров в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Большевишерского городского поселения в 2021-2023 году"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муниципальных) нужд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муниципальных) нужд                                                                                                      </w:t>
      </w:r>
      <w:r>
        <w:rPr>
          <w:sz w:val="24"/>
        </w:rPr>
        <w:t>«98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лата налогов, сборов и иных платежей                                                                        </w:t>
      </w:r>
      <w:r>
        <w:rPr>
          <w:sz w:val="24"/>
        </w:rPr>
        <w:t>«50,0»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ругие общегосударственные вопросы»                                                                  «77,0»;</w:t>
      </w:r>
    </w:p>
    <w:p>
      <w:pPr>
        <w:pStyle w:val="Normal"/>
        <w:jc w:val="both"/>
        <w:rPr/>
      </w:pPr>
      <w:r>
        <w:rPr>
          <w:b/>
          <w:sz w:val="24"/>
        </w:rPr>
        <w:t>Национальная экономика»                                                                                        «3022,97»;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Жилищно-коммунальное хозяйство»                                                                   «3526,6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Коммунальное хозяйство»                                                                                       «962,1»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ая  программа "Развитие жилищно-коммунального комплекса    Большевишерского городского поселения на 2020-2023 годы" 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е мероприятие программы "Содержание объектов муниципальной </w:t>
      </w:r>
    </w:p>
    <w:p>
      <w:pPr>
        <w:pStyle w:val="Normal"/>
        <w:tabs>
          <w:tab w:val="clear" w:pos="708"/>
          <w:tab w:val="left" w:pos="8250" w:leader="none"/>
          <w:tab w:val="left" w:pos="8565" w:leader="none"/>
        </w:tabs>
        <w:rPr>
          <w:sz w:val="24"/>
        </w:rPr>
      </w:pPr>
      <w:r>
        <w:rPr>
          <w:sz w:val="24"/>
        </w:rPr>
        <w:t>собственности"</w:t>
        <w:tab/>
        <w:t xml:space="preserve">     «622,1»</w:t>
      </w:r>
    </w:p>
    <w:p>
      <w:pPr>
        <w:pStyle w:val="Normal"/>
        <w:rPr>
          <w:sz w:val="24"/>
        </w:rPr>
      </w:pPr>
      <w:r>
        <w:rPr>
          <w:sz w:val="24"/>
        </w:rPr>
        <w:t>Реализация мепроятия программы "Содержание объектов муниципальной</w:t>
        <w:tab/>
        <w:t xml:space="preserve">      собственности"</w:t>
        <w:tab/>
        <w:t xml:space="preserve">                                                                        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>Иные закупки товаров, работ и услуг для обеспечения государствен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(муниципальных) нужд</w:t>
        <w:tab/>
        <w:tab/>
        <w:tab/>
        <w:tab/>
        <w:tab/>
        <w:tab/>
        <w:tab/>
        <w:tab/>
        <w:tab/>
        <w:t xml:space="preserve"> «622,1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омпенсация выпадающих доходов организациям, предоставляющим </w:t>
      </w:r>
    </w:p>
    <w:p>
      <w:pPr>
        <w:pStyle w:val="Normal"/>
        <w:rPr/>
      </w:pPr>
      <w:r>
        <w:rPr>
          <w:color w:val="000000"/>
          <w:sz w:val="24"/>
        </w:rPr>
        <w:t xml:space="preserve">населению услуги бань по тарифам, не обеспечивающим возмещение издержек                   </w:t>
      </w:r>
      <w:r>
        <w:rPr>
          <w:sz w:val="24"/>
        </w:rPr>
        <w:t>«140,0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убсидии юридическим лицам (кроме некоммерческих организаций)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индивидуальным предпринимателям, физическим лицам                                                          </w:t>
      </w:r>
      <w:r>
        <w:rPr>
          <w:sz w:val="24"/>
        </w:rPr>
        <w:t>«140,0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564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21-2023 годы"                                «2564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ные закупки товаров, работ и услуг для обеспечения государственных (муниципальных) нужд»</w:t>
      </w:r>
    </w:p>
    <w:p>
      <w:pPr>
        <w:pStyle w:val="Normal"/>
        <w:jc w:val="both"/>
        <w:rPr/>
      </w:pPr>
      <w:r>
        <w:rPr>
          <w:sz w:val="24"/>
        </w:rPr>
        <w:t>05 03 374 05 10200 240                                                                                                      «723,4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мероприятия подпрограммы "Содержание и ремонт прочих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ъектов благоустройства на территории городского поселени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 2021-2023 годы" за счет субсидии бюджетам городских  поселен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реализацию проекта местной инициативы граждан, включенной в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ую программу развития территории Большевишерског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ородского поселения Новгородской области в 2021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 03 374 05 72090                                                                                                              «59,0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муниципальных) нужд</w:t>
      </w:r>
    </w:p>
    <w:p>
      <w:pPr>
        <w:pStyle w:val="Normal"/>
        <w:jc w:val="both"/>
        <w:rPr/>
      </w:pPr>
      <w:r>
        <w:rPr>
          <w:sz w:val="24"/>
        </w:rPr>
        <w:t xml:space="preserve">05 03 374 05 72090  240                                                                                                      «59,0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Техническое обслуживание уличного освещения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21-2023 годы»            «16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Техническое обслуживание наруж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тей уличного освещения территории городского поселения»                                «16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плата за техническое обслуживание наружных сетей уличного освещения»      «16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«167,1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Образование»                                                                                                                  «9,0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ые межбюджетные трансферты</w:t>
      </w:r>
    </w:p>
    <w:p>
      <w:pPr>
        <w:pStyle w:val="Normal"/>
        <w:jc w:val="both"/>
        <w:rPr/>
      </w:pPr>
      <w:r>
        <w:rPr>
          <w:sz w:val="24"/>
        </w:rPr>
        <w:t>07 07 706 00 10010 540                                                                                                   «3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люч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"Совершенствование системы подготовки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учения и повышения квалификации кадров в Администра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ольшевишерского городского поселения в 2021-2023 годах"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0 00000  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ое мероприятие "Формирование и поддержание квалификационног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дрового состава органов местного самоуправления в соответств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современными требованиями к управленческой деятельности и дл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остижения целей муниципального управления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1 00000  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муниципальной программы "Совершенствование системы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готовки, обучения и повышения квалификации кадров в Администра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ольшевишерского городского поселения в 2021-2023 году"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1 99990        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закупки товаров, работ и услуг для обеспечения государственных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муниципальных) нужд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07 09 440 01 999900 240                                                                                                  </w:t>
      </w:r>
      <w:r>
        <w:rPr>
          <w:sz w:val="24"/>
        </w:rPr>
        <w:t>«17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«11025,87».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1 год и плановый период 2022 и 2023 годов, изложив его 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6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Н.В.Фоми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мая 202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№2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решением Совета депутатов Большевишерского городского поселения от      №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6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9"/>
        <w:gridCol w:w="2401"/>
        <w:gridCol w:w="339"/>
        <w:gridCol w:w="660"/>
        <w:gridCol w:w="135"/>
        <w:gridCol w:w="104"/>
        <w:gridCol w:w="747"/>
        <w:gridCol w:w="408"/>
        <w:gridCol w:w="584"/>
        <w:gridCol w:w="377"/>
        <w:gridCol w:w="603"/>
        <w:gridCol w:w="1456"/>
        <w:gridCol w:w="2099"/>
        <w:gridCol w:w="980"/>
        <w:gridCol w:w="980"/>
      </w:tblGrid>
      <w:tr>
        <w:trPr>
          <w:trHeight w:val="264" w:hRule="atLeast"/>
        </w:trPr>
        <w:tc>
          <w:tcPr>
            <w:tcW w:w="94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ируемые поступления доходов в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ольшевишерского городского поселения на 2021-2023 годы</w:t>
            </w:r>
          </w:p>
        </w:tc>
        <w:tc>
          <w:tcPr>
            <w:tcW w:w="7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ходов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доходов бюджетной классификации Российской Федер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2 1 01 02010 01 1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2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3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42,6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3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38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54,3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4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6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5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2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37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5,8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6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87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9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100,4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2 1 06 01030 13 1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3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182 1 06 06033 13 </w:t>
            </w:r>
            <w:r>
              <w:rPr>
                <w:bCs/>
                <w:color w:val="FF0000"/>
                <w:sz w:val="24"/>
              </w:rPr>
              <w:t>0</w:t>
            </w:r>
            <w:r>
              <w:rPr>
                <w:bCs/>
                <w:sz w:val="24"/>
              </w:rPr>
              <w:t>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182 1 06 06043 13 </w:t>
            </w:r>
            <w:r>
              <w:rPr>
                <w:bCs/>
                <w:color w:val="FF0000"/>
                <w:sz w:val="24"/>
              </w:rPr>
              <w:t>0</w:t>
            </w:r>
            <w:r>
              <w:rPr>
                <w:bCs/>
                <w:sz w:val="24"/>
              </w:rPr>
              <w:t>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9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713 1 08 04020 01 </w:t>
            </w:r>
            <w:r>
              <w:rPr>
                <w:bCs/>
                <w:color w:val="FF0000"/>
                <w:sz w:val="24"/>
              </w:rPr>
              <w:t>0</w:t>
            </w:r>
            <w:r>
              <w:rPr>
                <w:bCs/>
                <w:sz w:val="24"/>
              </w:rPr>
              <w:t>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налоговые поступл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00 000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92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77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29,49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66 1 11 05013 13 0000 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3 1 11 05035 13 0000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2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66 1 14 06013 13 0000 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3 1 11 09045 13 0000 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0" w:name="RANGE!A25"/>
            <w:r>
              <w:rPr>
                <w:b/>
                <w:bCs/>
                <w:sz w:val="24"/>
              </w:rPr>
              <w:t>Итого неналоговые поступления</w:t>
            </w:r>
            <w:bookmarkEnd w:id="0"/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1" w:name="RANGE!B25"/>
            <w:r>
              <w:rPr>
                <w:b/>
                <w:bCs/>
                <w:sz w:val="24"/>
              </w:rPr>
              <w:t>000 101 00000 00 0000 000</w:t>
            </w:r>
            <w:bookmarkEnd w:id="1"/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налоговые и неналоговые поступл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00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79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64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3 616,49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3 2 02 01001 13 0000 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 88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6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604,3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3 2 02 35118 13 0000 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5,8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3 2 02 30024 13 7065 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3 2 02 30024 13 7028 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1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3 2 02 29999 13 7152 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36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2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3 2 02 25299 13 7209 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дотаций, субвенций и субсид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 000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47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1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84,1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713 2 07 050</w:t>
            </w:r>
            <w:r>
              <w:rPr>
                <w:bCs/>
                <w:color w:val="000000"/>
                <w:sz w:val="24"/>
              </w:rPr>
              <w:t>00</w:t>
            </w:r>
            <w:r>
              <w:rPr>
                <w:bCs/>
                <w:sz w:val="24"/>
              </w:rPr>
              <w:t xml:space="preserve"> 13 0000 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рочие безвозмездные поступл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 000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СТУПЛЕНИЙ (БЮДЖЕ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950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283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300,59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№2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решением Совета депутатов Большевишерского городского поселения от      №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0"/>
        <w:gridCol w:w="740"/>
        <w:gridCol w:w="1477"/>
        <w:gridCol w:w="695"/>
        <w:gridCol w:w="983"/>
        <w:gridCol w:w="1340"/>
        <w:gridCol w:w="1056"/>
      </w:tblGrid>
      <w:tr>
        <w:trPr>
          <w:trHeight w:val="1380" w:hRule="atLeast"/>
        </w:trPr>
        <w:tc>
          <w:tcPr>
            <w:tcW w:w="103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1 год и на плановый период 2022-2023 годов</w:t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                      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год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1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1,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60,6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2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2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1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1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1 102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1 102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противодействия коррупции в Большевишерском городском поселении на 2021-2023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1 10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01 10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2 1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2 1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3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3 1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3 1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2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2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2,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2,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6,3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1,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,39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1,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,3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,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,6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1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,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6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1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,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69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715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715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2 1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2 1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4 1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4 1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малого и среднего предпринимательства в Большевишерском городском поселении на 2021-2023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1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1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1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упка товаров ,работ,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110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ая закупка товаров ,работ,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110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5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2 101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2 101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4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,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4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,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требленную электроэнергию по уличному освещ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1 100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1 100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зеленение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3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3 10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3 10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и содержание мест захорон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4 101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4 101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1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1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3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и ремонт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одпрограммы "Содержание и ремонт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72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72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72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2 1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2 1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РАСХОДОВ по программ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1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1,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60,69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4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1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9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1,7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х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,1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четной палаты и аудито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  00 6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  00 6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237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237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8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2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2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2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bookmarkStart w:id="2" w:name="RANGE!A123"/>
            <w:r>
              <w:rPr>
                <w:sz w:val="24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  <w:bookmarkEnd w:id="2"/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6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6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00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00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-утверждаемы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-утверждаемы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bookmarkStart w:id="3" w:name="RANGE!A129"/>
            <w:r>
              <w:rPr>
                <w:color w:val="000000"/>
                <w:sz w:val="24"/>
              </w:rPr>
              <w:t>Национальная оборона</w:t>
            </w:r>
            <w:bookmarkEnd w:id="3"/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 00 10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 00 10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физической культуры, спорта, проведения физкультур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25,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283,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300,59</w:t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8:00Z</dcterms:created>
  <dc:creator>Я</dc:creator>
  <dc:description/>
  <cp:keywords/>
  <dc:language>en-US</dc:language>
  <cp:lastModifiedBy>123</cp:lastModifiedBy>
  <cp:lastPrinted>2021-05-27T15:52:00Z</cp:lastPrinted>
  <dcterms:modified xsi:type="dcterms:W3CDTF">2021-06-01T07:27:00Z</dcterms:modified>
  <cp:revision>5</cp:revision>
  <dc:subject/>
  <dc:title/>
</cp:coreProperties>
</file>