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8.12.2020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23 июля 2021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Внести в решение Совета депутатов Большевишерского городского поселения от 28.12.2020 № 15 «Об утверждении бюджета Большевишерского городского поселения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подпункте 1.1 общий объем доходов бюджета городского поселения на 2021 год: цифру «10950,77» заменить на цифру «</w:t>
      </w:r>
      <w:r>
        <w:rPr>
          <w:bCs/>
          <w:sz w:val="24"/>
        </w:rPr>
        <w:t>17784,02</w:t>
      </w:r>
      <w:r>
        <w:rPr>
          <w:sz w:val="24"/>
        </w:rPr>
        <w:t>»; общий объем расходов бюджета городского поселения  на 2021 год: цифру «11025,87» заменить на цифру «17859,12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сти изменения пункт 1 добавить подпункт 1.3. общий объем бюджетных ассигнований, направляемых на исполнение публичных нормативных обязательств, за 2021 год в сумме 100,0 тыс.рублей, на 2022 год в сумме 92,6 тыс.рублей, на 2023 год в сумме 92,6 тыс.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Внести изменения в приложение №2 «Прогнозируемые поступления доходов в бюджет Большевишерского городского поселения на 2021 год и плановый период 2022 и 2023 годов», изложив его в прилагаемой редакции</w:t>
      </w:r>
      <w:r>
        <w:rPr>
          <w:szCs w:val="28"/>
        </w:rPr>
        <w:t>»;</w:t>
      </w: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379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8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82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4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601030131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60603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60604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Итого налогов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2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9,49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1105013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10503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1406001313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1110904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еналоговые поступ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логовые и неналогов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9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6,49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01001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5118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139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 2 02 29999 13 715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2529913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 реализацию приоритетных проектов поддержки местных инциатив,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2 02 22299 13 7526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Итого дотаций, субвенций и субсид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0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4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70500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СТУПЛЕНИЙ (БЮДЖЕТ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4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,59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0 год и плановый период 2022 и 2023 годов»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65"/>
        <w:gridCol w:w="465"/>
        <w:gridCol w:w="1251"/>
        <w:gridCol w:w="531"/>
        <w:gridCol w:w="895"/>
        <w:gridCol w:w="795"/>
        <w:gridCol w:w="795"/>
      </w:tblGrid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9,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83,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00,5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8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4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44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59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2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6,3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8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08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7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,6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1116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на софинансирование расходов по реализации  правовых актов Правительства Новгородской области  по вопросам проектирования, строительства, реконструк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2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 00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ализация 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 01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 ,работ,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Иная закупка товаров ,работ,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2,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5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0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зеленение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"Озеленение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городского поселения(софинансирование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 спонсорской помощи(софинансирование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городского поселения(софинансирование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населения и спонсорской помощи(софинансирование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9,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3,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,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Приложение № 4 «Ведомственная структура расходов бюджета Большевишерского городского поселения на 2021 год и плановый период 2022-2023 годы» изложить в следующей редакции:</w:t>
      </w:r>
    </w:p>
    <w:p>
      <w:pPr>
        <w:pStyle w:val="Normal"/>
        <w:ind w:left="870" w:hanging="0"/>
        <w:jc w:val="both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52"/>
        <w:gridCol w:w="465"/>
        <w:gridCol w:w="465"/>
        <w:gridCol w:w="1251"/>
        <w:gridCol w:w="531"/>
        <w:gridCol w:w="895"/>
        <w:gridCol w:w="795"/>
        <w:gridCol w:w="795"/>
      </w:tblGrid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9,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83,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00,5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8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4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44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59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2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6,3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8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08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7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,6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 00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ализация 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 01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 ,работ,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Иная закупка товаров ,работ,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2,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5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0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Благоустройство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уличного освещения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«Организация освещения улиц Большевишерского городского поселения в целях улучшения условий проживания жителе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зеленение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«Приведение территории Большевишерского городского поселения в соответствие с нормативными требованиями, предъявляемыми к озеленению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«Озеленение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«Организация и содержание мест захоронений на территории город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«Организация и содержание мест захоронений на территории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программа «Организация и содержание прочих объектов благоустройства на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«Содержание и ремонт прочих объектов благоустройства на территории город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«Содержание и ремонт прочих объектов благоустройства на территории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одпрограммы «Содержание и ремонт прочих объектов благоустройства на территории городского поселения на 2021-2023 годы»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«Организация и содержание прочих объектов благоустройства на территории городского поселения на 2021-2023 годы» за счет средств городского поселения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«Организация и содержание прочих объектов благоустройства на территории городского поселения на 2021-2023 годы» за счет средств  спонсорской помощи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«Организация и содержание прочих объектов благоустройства на территории городского поселения на 2021-2023 годы»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«Организация и содержание прочих объектов благоустройства на территории городского поселения на 2021-2023 годы»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городского поселения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«Организация и содержание прочих объектов благоустройства на территории городского поселения на 2021-2023 годы»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населения и спонсорской помощи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Техническое обслуживание уличного освещения на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«Техническое обслуживание наружных сетей уличного освещения территории город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9,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3,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,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Приложение №6</w:t>
      </w:r>
      <w:r>
        <w:rPr>
          <w:sz w:val="24"/>
          <w:szCs w:val="20"/>
        </w:rPr>
        <w:t xml:space="preserve"> </w:t>
      </w:r>
      <w:r>
        <w:rPr/>
        <w:t>«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0 год и плановый период 2022 и 2023 годов» изложить в следующей редакции:</w:t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65"/>
        <w:gridCol w:w="465"/>
        <w:gridCol w:w="1251"/>
        <w:gridCol w:w="531"/>
        <w:gridCol w:w="895"/>
        <w:gridCol w:w="795"/>
        <w:gridCol w:w="795"/>
      </w:tblGrid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44,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31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160,6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59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2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6,3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8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09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7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,6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2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 00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ализация 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 01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 ,работ,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Иная закупка товаров ,работ,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2,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0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зеленение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"Озеленение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городского поселения(софинансирование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 спонсорской помощи(софинансирование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городского поселения(софинансирование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населения и спонсорской помощи(софинансирование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рограммной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44,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1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0,6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 расходов бюджета Большевишерского городского поселения в рамках непрограмных направлений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9,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2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1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6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9,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3,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,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                                                        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ы администрации                                                                           Т.А.Ки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3 июля 202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3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06:00Z</dcterms:created>
  <dc:creator>Я</dc:creator>
  <dc:description/>
  <cp:keywords/>
  <dc:language>en-US</dc:language>
  <cp:lastModifiedBy>123</cp:lastModifiedBy>
  <cp:lastPrinted>2019-01-29T11:08:00Z</cp:lastPrinted>
  <dcterms:modified xsi:type="dcterms:W3CDTF">2021-07-27T07:46:00Z</dcterms:modified>
  <cp:revision>4</cp:revision>
  <dc:subject/>
  <dc:title/>
</cp:coreProperties>
</file>