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/>
      </w:pPr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решение Совета депутатов Большевишерского городского поселения от 28.12.2020 №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08 сентября 2021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>Внести в решение Совета депутатов Большевишерского городского поселения от 28.12.2020 № 15 «Об утверждении бюджета Большевишерского городского поселения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подпункте 1.1 общий объем доходов бюджета городского поселения на 2021 год: цифру «17784,02» заменить на цифру «</w:t>
      </w:r>
      <w:r>
        <w:rPr>
          <w:bCs/>
          <w:sz w:val="24"/>
        </w:rPr>
        <w:t>24287,72</w:t>
      </w:r>
      <w:r>
        <w:rPr>
          <w:sz w:val="24"/>
        </w:rPr>
        <w:t>»; общий объем расходов бюджета городского поселения  на 2021 год: цифру «17859,12» заменить на цифру «24362,82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</w:rPr>
        <w:t>В подпункте 1.2 общий объем доходов бюджета городского поселения на 2022 год: цифру «</w:t>
      </w:r>
      <w:r>
        <w:rPr>
          <w:color w:val="000000"/>
          <w:sz w:val="24"/>
          <w:shd w:fill="FFFFFF" w:val="clear"/>
        </w:rPr>
        <w:t>9283,37</w:t>
      </w:r>
      <w:r>
        <w:rPr>
          <w:sz w:val="24"/>
        </w:rPr>
        <w:t>» заменить на цифру «</w:t>
      </w:r>
      <w:r>
        <w:rPr>
          <w:bCs/>
          <w:sz w:val="24"/>
        </w:rPr>
        <w:t>28274,47</w:t>
      </w:r>
      <w:r>
        <w:rPr>
          <w:sz w:val="24"/>
        </w:rPr>
        <w:t>»; общий объем расходов бюджета городского поселения  на 2022 год: цифру «</w:t>
      </w:r>
      <w:r>
        <w:rPr>
          <w:color w:val="000000"/>
          <w:sz w:val="24"/>
          <w:shd w:fill="FFFFFF" w:val="clear"/>
        </w:rPr>
        <w:t>9283,37</w:t>
      </w:r>
      <w:r>
        <w:rPr>
          <w:sz w:val="24"/>
        </w:rPr>
        <w:t>» заменить на цифру «28274,47»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8"/>
        </w:rPr>
      </w:pPr>
      <w:r>
        <w:rPr>
          <w:sz w:val="24"/>
        </w:rPr>
        <w:t>Утвердить объем бюджетных ассигнований в дорожный фонд Большевишерского городского поселения на 2021 год в сумме -9008,97 тыс.рублей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jc w:val="both"/>
        <w:rPr>
          <w:sz w:val="24"/>
          <w:szCs w:val="28"/>
        </w:rPr>
      </w:pPr>
      <w:r>
        <w:rPr>
          <w:sz w:val="24"/>
        </w:rPr>
        <w:t>4.Внести изменения в приложение № 1 «Перечень главных администраторов доходов бюджета Большевишерского городского поселения», изложив его в прилагаемо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23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6804"/>
        <w:gridCol w:w="6838"/>
        <w:gridCol w:w="68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Большевишер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16"/>
                <w:szCs w:val="28"/>
              </w:rPr>
            </w:pPr>
            <w:r>
              <w:rPr>
                <w:sz w:val="16"/>
              </w:rPr>
              <w:t>городского поселения</w:t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both"/>
              <w:rPr>
                <w:sz w:val="16"/>
              </w:rPr>
            </w:pPr>
            <w:r>
              <w:rPr>
                <w:sz w:val="16"/>
              </w:rPr>
              <w:t>1 08 04020 01 1000 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Код администратора</w:t>
            </w:r>
          </w:p>
        </w:tc>
        <w:tc>
          <w:tcPr>
            <w:tcW w:w="68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 классификации Российской Федерации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both"/>
              <w:rPr>
                <w:sz w:val="16"/>
              </w:rPr>
            </w:pPr>
            <w:r>
              <w:rPr>
                <w:sz w:val="16"/>
              </w:rPr>
              <w:t>1 08 04020 01 4000 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 11 05035 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 11 09045 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 14 02053 13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 16 90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 17 0105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 17 0505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рочие неналоговые доходы бюджетов городских поселений</w:t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both"/>
              <w:rPr>
                <w:sz w:val="16"/>
              </w:rPr>
            </w:pPr>
            <w:r>
              <w:rPr>
                <w:sz w:val="16"/>
              </w:rPr>
              <w:t>2 02 15001 13 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Дотации бюджетам городских поселений на выравнивание бюджетной обеспеченности </w:t>
            </w:r>
            <w:r>
              <w:rPr>
                <w:color w:val="000000"/>
                <w:sz w:val="16"/>
              </w:rPr>
              <w:t>из бюджета субъекта Российской Федерации</w:t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both"/>
              <w:rPr>
                <w:sz w:val="16"/>
              </w:rPr>
            </w:pPr>
            <w:r>
              <w:rPr>
                <w:sz w:val="16"/>
              </w:rPr>
              <w:t>2 02 15002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both"/>
              <w:rPr>
                <w:sz w:val="16"/>
              </w:rPr>
            </w:pPr>
            <w:r>
              <w:rPr>
                <w:sz w:val="16"/>
              </w:rPr>
              <w:t>2 02 16001 13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Дотации бюджетам город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both"/>
              <w:rPr>
                <w:sz w:val="16"/>
              </w:rPr>
            </w:pPr>
            <w:r>
              <w:rPr>
                <w:sz w:val="16"/>
              </w:rPr>
              <w:t>2 02 20299 13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both"/>
              <w:rPr>
                <w:sz w:val="16"/>
              </w:rPr>
            </w:pPr>
            <w:r>
              <w:rPr>
                <w:sz w:val="16"/>
              </w:rPr>
              <w:t>2 02 20302 13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за счет средств бюджетов</w:t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2 02 29999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рочие субсидии бюджетам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 25299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бсидии бюджета городских поселений на благо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left="-288" w:firstLine="28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both"/>
              <w:rPr>
                <w:sz w:val="16"/>
              </w:rPr>
            </w:pPr>
            <w:r>
              <w:rPr>
                <w:sz w:val="16"/>
              </w:rPr>
              <w:t>2 02 40014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Межбюджетные трансферты, передаваемые бюджетам город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both"/>
              <w:rPr>
                <w:sz w:val="16"/>
              </w:rPr>
            </w:pPr>
            <w:r>
              <w:rPr>
                <w:sz w:val="16"/>
              </w:rPr>
              <w:t>2 02 49999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both"/>
              <w:rPr>
                <w:sz w:val="16"/>
              </w:rPr>
            </w:pPr>
            <w:r>
              <w:rPr>
                <w:sz w:val="16"/>
              </w:rPr>
              <w:t>2 02 35118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both"/>
              <w:rPr>
                <w:sz w:val="16"/>
              </w:rPr>
            </w:pPr>
            <w:r>
              <w:rPr>
                <w:sz w:val="16"/>
              </w:rPr>
              <w:t>2 02 39999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рочие субвенции бюджетам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2 02 30024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2 07 05010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16"/>
              </w:rPr>
              <w:t>2 07 05020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2 07 05030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2 08 05 000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Внести изменения в приложение №2 «Прогнозируемые поступления доходов в бюджет Большевишерского городского поселения на 2021 год и плановый период 2022 и 2023 годов», изложив его в прилагаемой редакции</w:t>
      </w:r>
      <w:r>
        <w:rPr>
          <w:szCs w:val="28"/>
        </w:rPr>
        <w:t>»:</w:t>
      </w: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379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8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82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4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0601030131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060603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060604313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Итого налогов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2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9,49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1105013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110503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14060013130000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1110904513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еналоговые поступ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логовые и неналогов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9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6,49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01001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,30</w:t>
            </w:r>
          </w:p>
        </w:tc>
      </w:tr>
      <w:tr>
        <w:trPr>
          <w:trHeight w:val="9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на переселение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2 02 20299 13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2 02 20302 13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22999913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 2 02 29999 13 715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2529913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 реализацию приоритетных проектов поддержки местных инциатив,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2 02 22299 13 7526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городских поселений на осуществление первичного воинского учета на территориях,где отсутств.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5118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>
          <w:trHeight w:val="139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002413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3002413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2 02 49999 13 8505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Итого дотаций, субвенций и субсид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0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1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4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2070500013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рочие 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0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СТУПЛЕНИЙ (БЮДЖЕТ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87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74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0,59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 Приложение №3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0 год и плановый период 2022 и 2023 годов»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62"/>
        <w:gridCol w:w="463"/>
        <w:gridCol w:w="1238"/>
        <w:gridCol w:w="531"/>
        <w:gridCol w:w="890"/>
        <w:gridCol w:w="884"/>
        <w:gridCol w:w="795"/>
      </w:tblGrid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362.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8274.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00,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8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4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color w:val="333333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0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удитор счетной палаты муниципального рай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сред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4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11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706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57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trHeight w:val="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14,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""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59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2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6,3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8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,3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8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5,3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7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,6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6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2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6,6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</w:tr>
      <w:tr>
        <w:trPr>
          <w:trHeight w:val="111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на софинансирование расходов по реализации  правовых актов Правительства Новгородской области  по вопросам проектирования, строительства, реконструк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ого ремонта и ремонта автомобильных дорог общего пользования мест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2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Градостроительная политика на территории Большевишерского городского поселения на 2021 год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 00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еализация муниципальная программа"Оазработка градостроительной документации и упорядочение градостроительной деятельности  на территории Большевишерского городского поселения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80 01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 ,работ,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 01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Иная закупка товаров ,работ,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1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726.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172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5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510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9191.1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1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21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(муниципальной)собствен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1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21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9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(муниципальной)собствен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9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"Содержание объектов муниципальной собствен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53.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3.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подпрограммы "Озеленение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в рамках реализации 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3 04</w:t>
            </w:r>
            <w:r>
              <w:rPr>
                <w:sz w:val="16"/>
                <w:szCs w:val="16"/>
                <w:lang w:val="en-US"/>
              </w:rPr>
              <w:t xml:space="preserve"> S019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3 04</w:t>
            </w:r>
            <w:r>
              <w:rPr>
                <w:sz w:val="16"/>
                <w:szCs w:val="16"/>
                <w:lang w:val="en-US"/>
              </w:rPr>
              <w:t xml:space="preserve"> S019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Cs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редств городского поселения(софинансирование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редств  спонсорской помощи(софинансирование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4 05 S20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4 05 S20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городского поселения(софинансирование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населения и спонсорской помощи(софинансирование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межбюджетные трансферты, передаваемые бюджетам городских поселений в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405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405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лодеж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362.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274.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0,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. Приложение № 4 «Ведомственная структура расходов бюджета Большевишерского городского поселения на 2021 год и плановый период 2022-2023 годы» изложить в следующей редакции:</w:t>
      </w:r>
    </w:p>
    <w:p>
      <w:pPr>
        <w:pStyle w:val="Normal"/>
        <w:ind w:left="870" w:hanging="0"/>
        <w:jc w:val="both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52"/>
        <w:gridCol w:w="463"/>
        <w:gridCol w:w="464"/>
        <w:gridCol w:w="1226"/>
        <w:gridCol w:w="531"/>
        <w:gridCol w:w="891"/>
        <w:gridCol w:w="884"/>
        <w:gridCol w:w="795"/>
      </w:tblGrid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362.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8274.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00,59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8,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4,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color w:val="333333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02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0,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удитор счетной палаты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4,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11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706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,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trHeight w:val="44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,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""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59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2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6,39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8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,39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8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5,39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7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8,69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69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2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6,69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Градостроительная политика на территории Большевишерского городского поселения на 2021 год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 00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еализация муниципальная программа"Градостроительная политика на территории Большевишерского городского поселения на 2021 год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80 01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 ,работ,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 01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Иная закупка товаров ,работ,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1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26,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7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5,6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1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21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(муниципальной)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1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21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9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(муниципальной)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9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"Содержание объектов муниципальной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3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6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Благоустройство территории Большевишерского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6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Организация уличного освещения территории Большевишерского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«Организация освещения улиц Большевишерского городского поселения в целях улучшения условий проживания жителе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Озеленение территории Большевишерского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«Приведение территории Большевишерского городского поселения в соответствие с нормативными требованиями, предъявляемыми к озеленению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подпрограммы «Озеленение территории Большевишерского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«Организация и содержание мест захоронений на территории город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подпрограммы «Организация и содержание мест захоронений на территории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федеральной целевой программы "Увековеччивания памяти погибших при защите Отечества на 2019-2024 годы» "(СОФИНАНСИРОВА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3 04</w:t>
            </w:r>
            <w:r>
              <w:rPr>
                <w:sz w:val="16"/>
                <w:szCs w:val="16"/>
                <w:lang w:val="en-US"/>
              </w:rPr>
              <w:t xml:space="preserve"> S019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3 04</w:t>
            </w:r>
            <w:r>
              <w:rPr>
                <w:sz w:val="16"/>
                <w:szCs w:val="16"/>
                <w:lang w:val="en-US"/>
              </w:rPr>
              <w:t xml:space="preserve"> S019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дпрограмма «Организация и содержание прочих объектов благоустройства на территории Большевишерского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«Содержание и ремонт прочих объектов благоустройства на территории город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«Содержание и ремонт прочих объектов благоустройства на территории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я подпрограммы «Содержание и ремонт прочих объектов благоустройства на территории городского поселения на 2021-2023 годы»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«Организация и содержание прочих объектов благоустройства на территории городского поселения на 2021-2023 годы» за счет средств городского поселения(софинансирова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«Организация и содержание прочих объектов благоустройства на территории городского поселения на 2021-2023 годы» за счет средств  спонсорской помощи(софинансирова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«Организация и содержание прочих объектов благоустройства на территории городского поселения на 2021-2023 годы»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«Организация и содержание прочих объектов благоустройства на территории городского поселения на 2021-2023 годы»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городского поселения(софинансирова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«Организация и содержание прочих объектов благоустройства на территории городского поселения на 2021-2023 годы»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населения и спонсорской помощи(софинансирование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межбюджетные трансферты, передаваемые бюджетам городских поселений в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405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405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Техническое обслуживание уличного освещения на территории Большевишерского городского поселения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«Техническое обслуживание наружных сетей уличного освещения территории город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62,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74,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0,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8.Приложение №6</w:t>
      </w:r>
      <w:r>
        <w:rPr>
          <w:sz w:val="24"/>
          <w:szCs w:val="20"/>
        </w:rPr>
        <w:t xml:space="preserve"> </w:t>
      </w:r>
      <w:r>
        <w:rPr/>
        <w:t>«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0 год и плановый период 2022 и 2023 годов» изложить в следующей редакции:</w:t>
      </w:r>
    </w:p>
    <w:tbl>
      <w:tblPr>
        <w:tblW w:w="9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64"/>
        <w:gridCol w:w="465"/>
        <w:gridCol w:w="1248"/>
        <w:gridCol w:w="531"/>
        <w:gridCol w:w="894"/>
        <w:gridCol w:w="816"/>
        <w:gridCol w:w="795"/>
      </w:tblGrid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37,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231,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160,6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Информатизация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Развитие информационно-телекоммуникационной инфраструктуры ,информационных систем и ресурсов общего пользования Администрации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1 10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ротиводействие коррупции в Большевишерском городском поселении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470 01 10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404040"/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 </w:t>
            </w:r>
            <w:r>
              <w:rPr>
                <w:bCs/>
                <w:color w:val="40404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02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,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 10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""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2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59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2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6,3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8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,3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08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1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5,3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7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8,6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6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1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2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8,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6,6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 в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71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0 02 1015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2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4 1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ниципальная программа "Развитие малого и среднего предпринимательства в Большевишерском городском поселении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01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1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Градостроительная политика на территории Большевишерского городского поселения на 2021 год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0 00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еализация муниципальная программа"Градостроительная политика на территории Большевишерского городского поселения на 2021 год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80 01 0000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 ,работ,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 01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Иная закупка товаров ,работ,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1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5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5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программы "Содержание объектов муниципальной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2 10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3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0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1 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за потребленную электроэнергию по уличному освещ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71 01 1006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зеленение территории Большевишерского городского поселе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3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подпрограммы "Озеленение территории Большевишерского городского поселе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03 10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3 04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4 1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федеральной целевой программы "Увековеччивания памяти погибших при защите Отечества на 2019-2024 годы» "(СОФИНАНСИРОВАНИЕ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3 04</w:t>
            </w:r>
            <w:r>
              <w:rPr>
                <w:sz w:val="16"/>
                <w:szCs w:val="16"/>
                <w:lang w:val="en-US"/>
              </w:rPr>
              <w:t xml:space="preserve"> S019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3 04</w:t>
            </w:r>
            <w:r>
              <w:rPr>
                <w:sz w:val="16"/>
                <w:szCs w:val="16"/>
                <w:lang w:val="en-US"/>
              </w:rPr>
              <w:t xml:space="preserve"> S019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5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10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редств городского поселения(софинансирование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редств  спонсорской помощи(софинансирование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20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7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городского поселения(софинансирование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1 году за счет средств населения и спонсорской помощи(софинансирование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05 S5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межбюджетные трансферты, передаваемые бюджетам городских поселений в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405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40585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2 10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рограммной деятель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37,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231,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0,6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 расходов бюджета Большевишерского городского поселения в рамках непрограмных направлений деятель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2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42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9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2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1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итор счетной палаты муниципального рай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6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237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1 00 706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7065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3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0 10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1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21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(муниципальной)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1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21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9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(муниципальной)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F</w:t>
            </w:r>
            <w:r>
              <w:rPr>
                <w:sz w:val="16"/>
                <w:szCs w:val="16"/>
                <w:lang w:val="en-US"/>
              </w:rPr>
              <w:t>3674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9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10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62,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74,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,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9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                                                           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Главы администрации                                                                           Т.А.Кита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08 сентября 2021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4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53:00Z</dcterms:created>
  <dc:creator>Я</dc:creator>
  <dc:description/>
  <cp:keywords/>
  <dc:language>en-US</dc:language>
  <cp:lastModifiedBy>123</cp:lastModifiedBy>
  <cp:lastPrinted>2021-09-08T10:58:00Z</cp:lastPrinted>
  <dcterms:modified xsi:type="dcterms:W3CDTF">2021-09-08T08:06:00Z</dcterms:modified>
  <cp:revision>142</cp:revision>
  <dc:subject/>
  <dc:title/>
</cp:coreProperties>
</file>