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бюджета Большевишер-кого городского поселения на 2022 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нято Советом депутатов Большевишерского городского поселения 29 декабря 2021 года.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 Установить основные характеристики бюджета городского поселения на 2022 год и плановый период 2023 и 2024 годов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1 прогнозируемый общий объем доходов бюджета городского поселения на 2022 год в сумме 29854,75 тыс.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общий объем расходов бюджета городского поселения на 2022 год в сумме 29854,75 тыс.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2 прогнозируемый общий объем доходов бюджета городского поселения на 2023 год в сумме 9274,87 тыс. рублей и на 2024 год в сумме 9320,23 тыс. рублей,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общий объем расходов бюджета городского поселения на 2023 год в сумме  9274,87 тыс. рублей в том числе условно утвержденные расходы 442,4 тыс.рублей и на 2024 год в сумме 9320,23 тыс. рублей, в том числе условно утвержденные расходы 617,5 тыс.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3. прогнозируемый дефицит бюджета городского поселения на 2022 год в сумме 0,0 тыс.рублей; на плановый период 2023 и 2024 годов 0,0 тыс.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2. Утвердить прилагаемый перечень главных администраторов доходов бюджета городского поселения, согласно постановления № 259 от 21.10.2021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3. Утвердить прилагаемый п</w:t>
      </w:r>
      <w:r>
        <w:rPr>
          <w:szCs w:val="28"/>
        </w:rPr>
        <w:t>еречень главных администраторов источников финансирования дефицита  бюджета</w:t>
      </w:r>
      <w:r>
        <w:rPr/>
        <w:t xml:space="preserve"> перечень, согласно постановления № 260 от 21.10.2021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4. Администрация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5. Установить, что в 2022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городским поселение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Порядок списания задолженности пеней и штрафов по соответствующим налогам устанавливается Администрацией городского поселения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6. Утвердить прогнозируемые поступления доходов в бюджет Большевишерского городского поселения на 2022 год и плановый период 2023 и 2024 годов - согласно Приложения № 1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7. Утвердить в пределах общего объема расходов прилагаемое 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классификации расходов в бюджете Большевишерского городского поселения на 2022 год и плановый период 2023 и 2024 годов - согласно Приложения № 2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8.  Утвердить ведомственную структуру расходов бюджета Большевишерского городского поселения на 2022 год и плановый период 2023 и 2024 годов - согласно Приложения № 3.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9. Утвердить распределение иных межбюджетных трансфертов Маловишерскому муниципальному району на осуществление переданных полномочий на 2022 год на основании заключенных соглашений – согласно Приложения № 4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2 год и на плановый период 2023 и 2024 годов - согласно Приложения № 5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1. Утвердить нормативы распределения доходов бюджета Большевишерского городского поселения на 2022 год и на плановый период 2023 и 2024 годов – согласно Приложения № 6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12. Утвердить объем бюджетных ассигнований в муниципальный дорожный фонд Большевишерского городского поселения на 2022 год – 2689,52 тыс.руб., на  2023 год  – 2257,17 тыс.руб.; на 2024 год – 2285,93 тыс.руб.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3.  Утвердить объем межбюджетных трансфертов, получаемых из других бюджетов бюджетной системы Российской Федерации на 2022 год в сумме 26225,23 тыс.руб., на 2023 год в сумме 5619,7 тыс.руб., на 2024 год в сумме 5595,3 тыс.руб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3. Утвердить объем резервного фонда Большевишерского городского поселения на 2022 год в сумме 15,0 тыс.руб., на 2023 год в сумме 15,0 тыс.руб., на 2024 год в сумме 15,0 тыс.руб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 Установить верхний предел муниципального внутреннего долга городского поселения  на 1 января 2023 года в сумме 362,95 тыс. рублей, в том числе по муниципальным гарантиям на 1 января 2023 года в сумме 0 рублей, установить верхний предел муниципального внутреннего долга городского поселения  на 1 января 2024 года в сумме 365,52 тыс. рублей, в том числе по муниципальным гарантиям на 1 января 2024 года в сумме 0 рублей, установить верхний предел муниципального внутреннего долга городского поселения  на 1 января 2025 года в сумме 372,49 тыс. рублей, в том числе по муниципальным гарантиям на 1 января 2025 года в сумме 0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Установить предельный объем расходов на обслуживание муниципального внутреннего долга на 2022 год в размере 0 тыс. рублей, на 2023 год в размере 0 тыс.рублей, на 2024 год в размере 0 тыс.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4.Особенности использования средств, поступающих во временное распоряжение  бюджета Большевишерского город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ерации со средствами, поступающими во временное распоряжение   средств бюджета Большевишерского городского поселения в соответствии с нормативными правовыми актами Российской Федерации, областными и муниципальными правовыми актами Новгородской области, в соответствии с заключенным Соглашением, учитываются на лицевых счетах, открытых им в   Управлении Федерального казначейства по Новгород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5.Установить в 2022 году для расчета средств по возмещению расходов, связанных со служебными командировками на территории  Российской Федерации, размер суточных за каждый день нахождения в служебной командировке в городах  Москва и Санкт-Петербург - 700 рублей, в прочих населенных пунктах - 350 рублей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</w:t>
      </w:r>
      <w:r>
        <w:rPr/>
        <w:t>Установить размер единовременной выплаты на лечение (оздоровление) муниципальным служащим в сумме 40,1 тыс.рублей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</w:t>
      </w:r>
      <w:r>
        <w:rPr/>
        <w:t>17.  Установить что в 2022 году остатки средств бюджета по состоянию на 01 января 2022 года, за исключением остатков неиспользованных средств  дорожного фонда городского поселения, межбюджетных трансфертов,  полученных из областного или районного бюджетов в форме субсидии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both"/>
        <w:rPr/>
      </w:pPr>
      <w:r>
        <w:rPr/>
        <w:t xml:space="preserve">                          </w:t>
      </w:r>
      <w:r>
        <w:rPr>
          <w:b w:val="false"/>
        </w:rPr>
        <w:t>18.</w:t>
      </w:r>
      <w:r>
        <w:rPr/>
        <w:t xml:space="preserve"> 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Установить, что в соответствии с решениями руководителя  администрации городского поселения дополнительно к основаниям, установленным </w:t>
      </w:r>
      <w:hyperlink r:id="rId3">
        <w:r>
          <w:rPr>
            <w:rStyle w:val="InternetLink"/>
            <w:b/>
            <w:szCs w:val="28"/>
          </w:rPr>
          <w:t>пунктом 3 статьи 217</w:t>
        </w:r>
      </w:hyperlink>
      <w:r>
        <w:rPr>
          <w:b w:val="false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город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город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бюджета город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город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ского поселения в связи с внесением изменений в муниципальные программы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город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город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  </w:t>
      </w:r>
      <w:r>
        <w:rPr/>
        <w:t xml:space="preserve">19. </w:t>
      </w:r>
      <w:r>
        <w:rPr>
          <w:szCs w:val="28"/>
        </w:rPr>
        <w:t>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  <w:szCs w:val="28"/>
        </w:rPr>
        <w:t>Председатель Совета депутатов                              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  <w:szCs w:val="28"/>
        </w:rPr>
        <w:t>Глава поселения                                                           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9 декабря 2021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48</w:t>
      </w:r>
    </w:p>
    <w:p>
      <w:pPr>
        <w:pStyle w:val="Normal"/>
        <w:rPr>
          <w:szCs w:val="28"/>
        </w:rPr>
      </w:pPr>
      <w:r>
        <w:rPr>
          <w:szCs w:val="28"/>
        </w:rPr>
        <w:t>п. Большая Виш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8:00Z</dcterms:created>
  <dc:creator>Я</dc:creator>
  <dc:description/>
  <cp:keywords/>
  <dc:language>en-US</dc:language>
  <cp:lastModifiedBy>123</cp:lastModifiedBy>
  <cp:lastPrinted>2021-12-28T14:27:00Z</cp:lastPrinted>
  <dcterms:modified xsi:type="dcterms:W3CDTF">2021-12-29T10:10:00Z</dcterms:modified>
  <cp:revision>73</cp:revision>
  <dc:subject/>
  <dc:title> </dc:title>
</cp:coreProperties>
</file>