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Большевишерском городском поселении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нято Советом депутатов Большевишерского городского поселения 29 декабря  2021 года.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орядке организации и проведения публичных слушаний в Большевишерском городском поселении, утвержденное решением Совета депутатов Большевишерского городского поселения от 16.05.2013 №14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7.5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5. Решение Совета депутатов Большевишерского городского поселения либо постановление Главы Большевишерского городского поселения о проведении публичных слушаний, а также проект соответствующего муниципального правового акта подлежат опубликованию в порядке, установленном для официального опубликования муниципальных правовых актов, не менее чем за 10 календарных дней до их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Совета депутатов Большевишерского городского поселения либо постановление Главы Большевишерского городского поселения о проведении публичных слушаний, а также проект соответствующего муниципального правового акта также подлежат размещению на официальном сайте Администрации Большевишерского муниципального района в информационно-телекоммуникационной сети "Интернет" (далее официальный сайт) или в случае, если Администрация Маловишерского муниципального района не имеет возможности размещать информацию о своей деятельности в информационно-телекоммуникационной сети "Интернет", на официальном сайте Новгородской области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не менее чем за 10 календарных дней до их провед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одпунктом 7.6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7.6. Порядок предоставления жителями Большевишерского городского поселения своих замечаний и предложений по вынесенному на обсуждение проекту муниципального правового акта посредством официального сайта устанавливается решением Совета депутатов Большевишерского городского поселения либо постановлением Главы Большевишерского городского поселения о проведении публичных слушани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10.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3.Итоговый документ по результатам публичных слушаний подлежит обязательному официальному опубликованию и размещению на официальном сайт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 Использование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змещения материалов и информации, указанных в настоящем Положении, обеспечения возможности представления жителями  Большевишерского городского поселения своих замечаний и предложений по проекту муниципального правового акта, а также для участия жителей Маловишер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данных целей устанавливается Прави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23:00Z</dcterms:created>
  <dc:creator>Иванова</dc:creator>
  <dc:description/>
  <cp:keywords/>
  <dc:language>en-US</dc:language>
  <cp:lastModifiedBy>123</cp:lastModifiedBy>
  <cp:lastPrinted>2021-12-29T13:12:00Z</cp:lastPrinted>
  <dcterms:modified xsi:type="dcterms:W3CDTF">2021-12-29T10:13:00Z</dcterms:modified>
  <cp:revision>6</cp:revision>
  <dc:subject/>
  <dc:title/>
</cp:coreProperties>
</file>