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drawing>
          <wp:inline distT="0" distB="0" distL="0" distR="0">
            <wp:extent cx="58102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ольшевише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</w:tblGrid>
      <w:tr>
        <w:trPr/>
        <w:tc>
          <w:tcPr>
            <w:tcW w:w="360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 проведении публичных слушаний по проекту бюджета Большевишер-ского городского поселения на </w:t>
            </w:r>
            <w:r>
              <w:rPr>
                <w:b/>
              </w:rPr>
              <w:t>2021 год и на плановый период 2022-2023 годов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Принято Советом депутатов Большевишерского городского поселения  26 ноября 2020 года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уководствуясь пунктом 2 части 3 статьи 28 Федерального закона от 06 октября 2003 года № 131 –ФЗ «Об общих принципах организации местного самоуправления в Российской Федерации», статьей 12 Устава Большевишерского городского поселения и Положением о порядке организации и проведения публичных слушаний в Большевишерском городском поселении, утвержденным решением Совета депутатов Большевишерского городского поселения от 16.05.2013№ 140, Положением о бюджетном процессе в Большевишерском городском поселении, утвержденного Советом депутатов Большевишерского городского поселения 28.02.2014г. №184,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Совет депутатов Большевишерского городского поселения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TextBody"/>
        <w:ind w:firstLine="708"/>
        <w:rPr/>
      </w:pPr>
      <w:r>
        <w:rPr>
          <w:szCs w:val="28"/>
        </w:rPr>
        <w:t xml:space="preserve">1. Назначить публичные слушания по проекту бюджета Большевишерского городского поселения </w:t>
      </w:r>
      <w:r>
        <w:rPr>
          <w:bCs/>
          <w:szCs w:val="28"/>
        </w:rPr>
        <w:t xml:space="preserve">на </w:t>
      </w:r>
      <w:r>
        <w:rPr>
          <w:szCs w:val="28"/>
        </w:rPr>
        <w:t>2021 год и на плановый период 2022-2023 годов 21 декабря 2020 года в здании Администрации Большевишерского городского поселения, расположенном по адрес: Новгородская область, Маловишерский район, п. Большая Вишера, ул. Поболотина д. 3, 2-ой этаж, в 11 часов 00 минут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2. Опубликовать проект бюджета Большевишерского городского поселения на </w:t>
      </w:r>
      <w:r>
        <w:rPr/>
        <w:t>2021 год и на плановый период 2022-2023 годов</w:t>
      </w:r>
      <w:r>
        <w:rPr>
          <w:szCs w:val="28"/>
        </w:rPr>
        <w:t xml:space="preserve">  в муниципальной газете "Большевишерский вестник" до 05 декабря 2020 года.</w:t>
      </w:r>
    </w:p>
    <w:p>
      <w:pPr>
        <w:pStyle w:val="TextBody"/>
        <w:ind w:firstLine="708"/>
        <w:rPr/>
      </w:pPr>
      <w:r>
        <w:rPr>
          <w:szCs w:val="28"/>
        </w:rPr>
        <w:t xml:space="preserve">3.Установить срок подачи предложений и замечаний по 19 декабря 2020 включительно в письменной форме по адресу: Новгородская область, Маловишерский район, п. Большая Вишера, ул. Поболотина д. 3, 2-ой этаж, в электронной форме на электронный адрес - </w:t>
      </w:r>
      <w:r>
        <w:rPr>
          <w:szCs w:val="28"/>
          <w:lang w:val="en-US"/>
        </w:rPr>
        <w:t>admin</w:t>
      </w:r>
      <w:r>
        <w:rPr>
          <w:szCs w:val="28"/>
        </w:rPr>
        <w:t>.</w:t>
      </w:r>
      <w:r>
        <w:rPr>
          <w:szCs w:val="28"/>
          <w:lang w:val="en-US"/>
        </w:rPr>
        <w:t>bgp</w:t>
      </w:r>
      <w:r>
        <w:rPr>
          <w:szCs w:val="28"/>
        </w:rPr>
        <w:t>@</w:t>
      </w:r>
      <w:r>
        <w:rPr>
          <w:szCs w:val="28"/>
          <w:lang w:val="en-US"/>
        </w:rPr>
        <w:t>inbo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, контактный телефон комиссии – 32-491. </w:t>
      </w:r>
      <w:r>
        <w:rPr/>
        <w:t>4. Создать комиссию, ответственную за подготовку и проведение публичных слушаний, в составе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итаева Т.А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 Глава администрации Большевишерского городского поселения, председатель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рпцева С.В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 заместитель Главы администрации Большевишерского городского поселения, секретарь комиссии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еменова Е.В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Главный служащий, главный бухгалтер администрации Большевишерского городского поселения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рафова Т.А.</w:t>
            </w:r>
          </w:p>
          <w:p>
            <w:pPr>
              <w:pStyle w:val="TextBody"/>
              <w:tabs>
                <w:tab w:val="clear" w:pos="720"/>
                <w:tab w:val="left" w:pos="206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 Главный специалист администрации Большевишерского городского поселения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Фомина Н.В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 председатель Совета депутатов Большевишерского городского поселения</w:t>
            </w:r>
          </w:p>
        </w:tc>
      </w:tr>
    </w:tbl>
    <w:p>
      <w:pPr>
        <w:pStyle w:val="TextBody"/>
        <w:ind w:firstLine="708"/>
        <w:rPr>
          <w:szCs w:val="28"/>
        </w:rPr>
      </w:pPr>
      <w:r>
        <w:rPr>
          <w:szCs w:val="28"/>
        </w:rPr>
        <w:t>контактный телефон комиссии – 32-491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 Опубликовать постановление в муниципальной газете «Большевишерский вестник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Большевишерского городского поселения в сети «Интернет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</w:t>
        <w:tab/>
        <w:tab/>
        <w:tab/>
        <w:tab/>
        <w:tab/>
        <w:tab/>
        <w:tab/>
        <w:tab/>
        <w:t>Т.А Китаева</w:t>
      </w:r>
    </w:p>
    <w:p>
      <w:pPr>
        <w:pStyle w:val="ConsNormal"/>
        <w:widowControl/>
        <w:spacing w:lineRule="exact" w:line="240"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  <w:t>Председатель Совета депутатов</w:t>
        <w:tab/>
        <w:t xml:space="preserve">   </w:t>
        <w:tab/>
        <w:tab/>
        <w:tab/>
        <w:tab/>
        <w:t>Н.В. Фомина</w:t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rPr/>
      </w:pPr>
      <w:r>
        <w:rPr>
          <w:szCs w:val="28"/>
        </w:rPr>
        <w:t>26 ноября  2020 год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п. Большая Вишер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851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14:00Z</dcterms:created>
  <dc:creator>Светлана</dc:creator>
  <dc:description/>
  <cp:keywords/>
  <dc:language>en-US</dc:language>
  <cp:lastModifiedBy>123</cp:lastModifiedBy>
  <cp:lastPrinted>2019-11-19T15:22:00Z</cp:lastPrinted>
  <dcterms:modified xsi:type="dcterms:W3CDTF">2020-12-17T12:40:00Z</dcterms:modified>
  <cp:revision>13</cp:revision>
  <dc:subject/>
  <dc:title>ПРОЕКТ</dc:title>
</cp:coreProperties>
</file>